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ТЕНДЕНЦИИ РАЗВИТИЯ МОЛОЧНОГО СКОТОВОДСТВА КРАСНОЯ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ородина Т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. Красноярск, Росс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The assessment of the dairy cattle breeding condition in Krasnoyarsk Territory, its development and production efficiency is given in the article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траслей сельского хозяйства для Красноярского края является молочное скотоводство. По данным Территориального органа ФСГС Красноярского края в отчетном периоде на долю продукции животноводства в общем объеме товарной продукции приходится 52,4% в хозяйствах всех категорий, и 58,3% в с.-х. организациях. </w:t>
      </w:r>
      <w:r>
        <w:rPr>
          <w:rStyle w:val="StrongEmphasis"/>
          <w:b w:val="false"/>
          <w:sz w:val="28"/>
          <w:szCs w:val="28"/>
        </w:rPr>
        <w:t>Среди субъектов РФ СФО по производству молока Красноярский край с 1990 по 2010 год занимает четвертое место и 11 по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90 по 2010 годы в  регионе отмечается значительное сокращение производства молока. Всего в 2010 году хозяйствами всех категорий в крае произведено 707,4 тыс.тонн молока, что практически в 1,8 раза ниже объемов 1990 года. Сельскохозяйственными предприятиями края производится практически половина  от общего объема  производства  молока  хозяйствами  всех  категорий. Если в 1990 г. в с.-х. организациях края производство молока  составляло  981,6 тыс. тонн,  то к  2010 г. этот показатель  снизился  на  65,2%  и  составил  341,4 тыс. тонн. С 2005 по 2010 гг. надой на 1 корову вырос с 3227 до 4073 кг, или на 26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е наблюдается значительное сокращение поголовья крупного рогатого скота, в 2010 году поголовье КРС составило лишь 22,8% от показателя 1990 года. Аналогичная ситуация прослеживается и с поголовьем коров, при этом если по хозяйствам всех категорий за рассматриваемый период наблюдается сокращение в 2 раза, то в сельскохозяйственных организациях края поголовье коров уменьшилось почти в 3,9 раза. На конец 2010 г. поголовье крупного рогатого скота в с.-х. организациях края составило 235,2 тыс. голов. По сравнению с 1990 г. численность крупного рогатого скота сократилась на 77,9% (в том числе коров - на 74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головье КРС сосредоточено в Западном, Восточном и Южном макрорайонах, которые в силу своих природно-климатических условий специализируются на мясо-молочном животноводстве. На долю этих макрорайонов в 2010 году приходится 89,7% поголовья коров, при этом Западный макрорайон занимает практически 41% (рис.1). Наиболее значительное сокращение поголовья, практически на 80 и 65% соответственно, наблюдается в Приангарском и Енисейском макрорайонах, переориентированных на развитие отраслей сырьевого и топливно-энергетического комплек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192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2" t="17779" r="15935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i/>
        </w:rPr>
        <w:t xml:space="preserve">Рисунок 1- </w:t>
      </w:r>
      <w:r>
        <w:rPr>
          <w:bCs/>
          <w:i/>
        </w:rPr>
        <w:t xml:space="preserve">Поголовье коров в с.-х. </w:t>
      </w:r>
      <w:r>
        <w:rPr>
          <w:i/>
        </w:rPr>
        <w:t>организациях макрорайонов края, г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3%  уменьшилось поголовье КРС в Восточном и Центральном макрорайонах. Но если в районах восточной зоны региона отмечается неблагоприятное природно-экономическое положение, то такое сокращение поголовья в центральных районах края, характеризующихся вполне благоприятными природно-климатическими условиями и находящихся вблизи с самым емким региональным рынком, является показателем неэффективности ведения молочного скотоводства. Особую  тревогу  вызывает  сокращение  поголовья в южной и западной зоне края, почвенно-климатические и экономические условия которых являются благоприятными для ведения сельскохозяйственной деятельности. В период с 2003 по 2009 год сельскохозяйственные товаропроизводители юга края сократили поголовье коров практически на 15%, западной зоны – на 20%. Нарастание отмеченных тенденций привело к утрате регионом продовольственной безопасности в отношении молока и молочной продукции и ресурсного потенциала.  Однако в 2010 году в Южном макрорайоне произошло некоторое увеличение поголовья к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казателем, определяющим состояние молочного скотоводства, является продуктивность коров. Если с 1990 по 2004 годы наблюдалось снижение уровня надоев, то с 2005 по 2010 гг. в целом по краю наблюдается повышение надоев молока на 1 корову с 3227 до 4073 кг, или на 26,2%. В сельскохозяйственных организациях на конец 2010 года значение данного показателя превысило уровень 1990 года на 1203 кг или в 1,4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ольшинстве макрорайонов, за исключением Северного, Приангарского и Западного, за анализируемый период уровень надоев увеличился на 34-58%. Наибольшие   надои   молока на  одну  корову  в 2010 году были  получены  в организациях Центрального макрорайона – 4177,75 кг, что на 2,6% выше среднекраевого значения, несмотря на то, что его хозяйства в основном специализируются на производстве продукции птицеводства. В Западном макрорайоне, имеющем наибольшую численность поголовья КРС, величина надоев в течение 8 лет значительных изменений не претерпела, и к краевому уровню составляет лишь 64,7%. Показатели надоев Енисейского и Восточного макрорайонов региона составляют около 74-78% от среднего по краю. При этом в с.-х. организациях Южного макрорайона уровень надоев достигает практически 92% от среднекраевого значения (рис. 2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358" w:dyaOrig="11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3pt;height:531pt" filled="f" o:ole="">
            <v:imagedata r:id="rId4" o:title=""/>
          </v:shape>
          <o:OLEObject Type="Embed" ProgID="" ShapeID="ole_rId3" DrawAspect="Content" ObjectID="_2030372583" r:id="rId3"/>
        </w:object>
      </w:r>
    </w:p>
    <w:p>
      <w:pPr>
        <w:pStyle w:val="Normal"/>
        <w:jc w:val="center"/>
        <w:rPr/>
      </w:pPr>
      <w:r>
        <w:rPr>
          <w:i/>
        </w:rPr>
        <w:t xml:space="preserve">Рисунок 2 - </w:t>
      </w:r>
      <w:r>
        <w:rPr>
          <w:bCs/>
          <w:i/>
        </w:rPr>
        <w:t xml:space="preserve">Надой молока на одну корову </w:t>
      </w:r>
      <w:r>
        <w:rPr>
          <w:i/>
        </w:rPr>
        <w:t>(с.-х. организации, к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дуктивности сельскохозяйственных животных благоприятно отразилось состояние кормовой базы. Общая площадь кормовых угодий (сенокосы и пастбища) составила 2123,6 тыс. га. Помимо естественных кормовых угодий в крае в 2010 г. в хозяйствах всех категорий 398,0 тыс. га было занято кормовыми культурами, что составило 27,2% от всей посевной площади (в с.-х. организациях - 386,3 тыс. гектаров и 30,8% соответствен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кормовых культур преимущественно занимаются с.-х. организации для обеспечения кормами с.-х. животных. Объем заготовки кормов в расчете на 1 условную голову скота в крае с 1990 по 2010 год увеличился практически в 1,4 раза – с 17,8 до 24,4 ц.к.ед. Наибольшую долю в заготовках занимают грубые корма, а т.ж. зернофураж. При этом в динамике прослеживается снижение объемов заготовления кормов, в т.ч. в связи с уменьшением поголовья. По расчетам, расход кормов на одну условную голову крупного рогатого скота в сельскохозяйственных организациях в 2010 г. составил 34,5 центнера кормовых единиц, что на 10,9% больше, чем в 2005 г. (табл. 1). В первую очередь это достигается за счет кон</w:t>
        <w:softHyphen/>
        <w:t>центратов (с 42,7% в 2005 г. до 49,7% в 2010 г.). В результате этого продуктивность коров возросла с 3227 кг в 2005 году до 4073 кг в 2010 году. Однако необходимо отметить, что длительное и обильное кормление концентратами часто приво</w:t>
        <w:softHyphen/>
        <w:t>дит к сокращению срока использования животных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0"/>
        <w:gridCol w:w="1080"/>
        <w:gridCol w:w="900"/>
        <w:gridCol w:w="900"/>
        <w:gridCol w:w="2340"/>
      </w:tblGrid>
      <w:tr>
        <w:trPr>
          <w:trHeight w:val="33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а всех категор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 в % к 2009г.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расход всех видов корм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одну голову ск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нц. кор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рачено всех видов корм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роизводство 1ц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нц. кор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autoSpaceDE w:val="false"/>
        <w:ind w:right="21" w:firstLine="900"/>
        <w:jc w:val="center"/>
        <w:rPr/>
      </w:pPr>
      <w:r>
        <w:rPr>
          <w:i/>
        </w:rPr>
        <w:t xml:space="preserve">Таблица 1 - </w:t>
      </w:r>
      <w:r>
        <w:rPr>
          <w:bCs/>
          <w:i/>
        </w:rPr>
        <w:t>Расход кормов  скоту, ц. к.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аяся положительная динамика по надоям молока при катастрофическом сокращении поголовья КРС в регионе не позволяет полностью обеспечить регион молоком. Доля производства молока в общих ресурсах в крае не достигает необходимого в соответствии с Доктриной продовольственной безопасности Российской Федерации» (утв. Указом Президента РФ от 30 января 2010 г. № 120) должна быть не менее 90,0%. Для края доля производства молока и молокопродуктов в 2010 сложилась на уровне 80,5%, что ниже порогового показателя на 9,5 процент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в Красноярском крае общие ресурсы молока и молокопродуктов составили 878,5 тыс. тонн и по сравнению с предыдущим годом снизились на 2,6% (с 2005 г. увеличились на 8,7%о) (рис. 3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742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унок 3 - Продовольственные ресурсы края (молоко и молочные продукты), тысяч тон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нижение продовольственных ресурсов по сравнению с предыдущим годом повлияло сокращение ввоза молока и молокопродуктов на 16,3%. Несмотря  на  высокую  самообеспеченность  края молоком и молочными продуктами, полностью производство молока в регионе не покрывает его потребления. Внутренний рынок характеризуется зависимостью от ввоза продукции. Доля ввоза в 2010 г. в общем объеме ресурсов молока и молокопродуктов составила 17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нормального функционирования различных систем организма рацион взрослых должен на четверть состоять из молока и различных молочных продуктов. В настоящее время в крае в рационе взрослых на долю молока и молочных продуктов приходится лишь 11,5% . В 2010 г. потребление молока и молочных продуктов на душу населения увеличилось по отношению к 2005 г. на 7,82% и составило 248 кг молока и молочных продуктов, что в 1,4 раза ниже рациональной нормы, рекомендуемой Минздравсоцразвития РФ, и в 1,6 раза ниже нормы, установленных Институтом питания РАМН. Для удовлетворения потребности населения в молоке и молочных продуктах средний уровень надоя на корову по краю при имеющемся поголовье должен составлять не менее 4240,6 кг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5 г. наблюдается заметное снижение эффективности производства молока в сельскохозяйственных организациях Красноярского края. Это, в первую очередь, обусловлено увеличением затрат на 1 руб. товарной продукции, которые в целом по краю в 2010 г. к уровню 2005 г. поднялись на 101,9%. Рост затрат на производство молока вызван как высокими ценами на материально-технические ресурсы, так и низким уровнем использования производственных мощностей и преобладанием устаревшей технологии производства. Результат от реализации данной продукции без субсидий в 2010 году не достиг и 71% к показателю 2005 года, однако в 2010 году данный показатель увеличился в 1,9 раза. Несмотря на это, уровень рентабельности производства молока без субсидий снизился в отчетном году по сравнению с 2005 годом на 2,8 пункта. С учетом полученных на производство молока субсидий сельхозпредприятия в отчетном году смогли увеличить результат от реализации на 78%, при этом показатель рентабельности с субсидиями к уровню 2005 года возрос на 10% (табл. 2).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29"/>
        <w:gridCol w:w="1134"/>
        <w:gridCol w:w="1221"/>
        <w:gridCol w:w="1232"/>
        <w:gridCol w:w="978"/>
        <w:gridCol w:w="1160"/>
        <w:gridCol w:w="1056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рорай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изводственная себе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 тн моло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ализационная себестоимость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няя цена реализации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зультат от реализации (без субсидий),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нтабельность (без субсидий)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ы от реализации (с субсидиями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нтабельность (с субсидиями),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ра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8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то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ж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нисей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ангар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i/>
        </w:rPr>
        <w:t>Таблица 2 - Основные экономические показатели производства молока по макрорайонам Красноярского края (2010 год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уровень экономической эффективности производства молока в регионе существенно различается по сельскохозяйственным организациям макрорайонов Красноярского края. Выбор специализации и размещение отраслей в регионе должно осуществляться с учетом конкурентных преимуществ конкретных территорий. Наиболее эффективными на сегодня и в перспективе производителями и поставщиками молока в крае являются Центральный, Южный и Западный макрорайоны. Это позволяет определить данные территории как основные точки роста регионального рынка молок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Красноярского края в 2006-2010гг. Министерство сельского хозяйства и продовольственной политики Красноярского края. – Красноярск, 2011. – 2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животноводства как одного из направлений продовольственной безопасности Красноярского края / отдел маркетинга Красноярскстата. – Красноярск, 2011. – 33 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312" w:after="31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Татьяна</dc:creator>
  <dc:description/>
  <cp:keywords/>
  <dc:language>en-US</dc:language>
  <cp:lastModifiedBy>Admin</cp:lastModifiedBy>
  <cp:lastPrinted>2012-04-25T00:12:00Z</cp:lastPrinted>
  <dcterms:modified xsi:type="dcterms:W3CDTF">2012-10-03T08:12:00Z</dcterms:modified>
  <cp:revision>4</cp:revision>
  <dc:subject/>
  <dc:title>Глава 2</dc:title>
</cp:coreProperties>
</file>