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Style w:val="Appleconvertedspace"/>
          <w:rFonts w:ascii="Times New Roman" w:hAnsi="Times New Roman" w:cs="Times New Roman"/>
          <w:b/>
          <w:b/>
          <w:color w:val="000000"/>
          <w:sz w:val="27"/>
          <w:szCs w:val="27"/>
          <w:shd w:fill="FFFFFF" w:val="clear"/>
        </w:rPr>
      </w:pPr>
      <w:r>
        <w:rPr>
          <w:rFonts w:cs="Times New Roman" w:ascii="Times New Roman" w:hAnsi="Times New Roman"/>
          <w:b/>
          <w:color w:val="000000"/>
          <w:sz w:val="28"/>
          <w:szCs w:val="28"/>
          <w:shd w:fill="FFFFFF" w:val="clear"/>
        </w:rPr>
        <w:t xml:space="preserve">СТРАТЕГИИ УСТОЙЧИВОГО РАЗВИТИЯ ПРЕДПРИЯТИЙ АПК </w:t>
      </w:r>
    </w:p>
    <w:p>
      <w:pPr>
        <w:pStyle w:val="Normal"/>
        <w:shd w:fill="FFFFFF" w:val="clear"/>
        <w:spacing w:lineRule="auto" w:line="240" w:before="0" w:after="0"/>
        <w:jc w:val="center"/>
        <w:rPr>
          <w:rStyle w:val="Appleconvertedspace"/>
          <w:rFonts w:ascii="Times New Roman" w:hAnsi="Times New Roman" w:cs="Times New Roman"/>
          <w:b/>
          <w:b/>
          <w:i/>
          <w:i/>
          <w:color w:val="000000"/>
          <w:sz w:val="28"/>
          <w:szCs w:val="28"/>
          <w:shd w:fill="FFFFFF" w:val="clear"/>
        </w:rPr>
      </w:pPr>
      <w:r>
        <w:rPr/>
      </w:r>
    </w:p>
    <w:p>
      <w:pPr>
        <w:pStyle w:val="Normal"/>
        <w:shd w:fill="FFFFFF" w:val="clear"/>
        <w:spacing w:lineRule="auto" w:line="240" w:before="0" w:after="0"/>
        <w:jc w:val="center"/>
        <w:rPr/>
      </w:pPr>
      <w:r>
        <w:rPr>
          <w:rStyle w:val="Appleconvertedspace"/>
          <w:rFonts w:cs="Times New Roman" w:ascii="Times New Roman" w:hAnsi="Times New Roman"/>
          <w:b/>
          <w:i/>
          <w:color w:val="000000"/>
          <w:sz w:val="28"/>
          <w:szCs w:val="28"/>
          <w:shd w:fill="FFFFFF" w:val="clear"/>
        </w:rPr>
        <w:t>Карижский В.С.</w:t>
      </w:r>
    </w:p>
    <w:p>
      <w:pPr>
        <w:pStyle w:val="Normal"/>
        <w:shd w:fill="FFFFFF" w:val="clear"/>
        <w:spacing w:lineRule="auto" w:line="240" w:before="0" w:after="0"/>
        <w:jc w:val="center"/>
        <w:rPr>
          <w:rStyle w:val="Appleconvertedspace"/>
          <w:rFonts w:ascii="Times New Roman" w:hAnsi="Times New Roman" w:cs="Times New Roman"/>
          <w:b/>
          <w:b/>
          <w:i/>
          <w:i/>
          <w:color w:val="000000"/>
          <w:sz w:val="28"/>
          <w:szCs w:val="28"/>
          <w:shd w:fill="FFFFFF" w:val="clear"/>
        </w:rPr>
      </w:pPr>
      <w:r>
        <w:rPr>
          <w:rStyle w:val="Appleconvertedspace"/>
          <w:rFonts w:cs="Times New Roman" w:ascii="Times New Roman" w:hAnsi="Times New Roman"/>
          <w:b/>
          <w:i/>
          <w:color w:val="000000"/>
          <w:sz w:val="28"/>
          <w:szCs w:val="28"/>
          <w:shd w:fill="FFFFFF" w:val="clear"/>
        </w:rPr>
        <w:t>Красноярский государственный аграрный университет, Красноярск, Россия</w:t>
      </w:r>
    </w:p>
    <w:p>
      <w:pPr>
        <w:pStyle w:val="Normal"/>
        <w:shd w:fill="FFFFFF" w:val="clear"/>
        <w:spacing w:lineRule="auto" w:line="240" w:before="0" w:after="0"/>
        <w:jc w:val="center"/>
        <w:rPr>
          <w:rStyle w:val="Appleconvertedspace"/>
          <w:rFonts w:ascii="Times New Roman" w:hAnsi="Times New Roman" w:cs="Times New Roman"/>
          <w:b/>
          <w:b/>
          <w:i/>
          <w:i/>
          <w:color w:val="000000"/>
          <w:sz w:val="27"/>
          <w:szCs w:val="27"/>
          <w:shd w:fill="FFFFFF" w:val="clear"/>
        </w:rPr>
      </w:pPr>
      <w:r>
        <w:rPr/>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The article describes the enterprises sustainable development strategy, the accurate plan of the actions complex realization. These actions are interdependent in terms of purposes, tasks, realization terms, financial security and measures of the state support.</w:t>
      </w:r>
    </w:p>
    <w:p>
      <w:pPr>
        <w:pStyle w:val="Normal"/>
        <w:shd w:fill="FFFFFF" w:val="clea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задача представляемой Стратегии — предложить, на основе всестороннего анализа существующего состояния российской и мировой экономики, оптимальный путь развития отечественной экономики, выбрать приоритеты, сконцентрировать как финансовые ресурсы государства, так и  средства частного сектора на ключевых направлениях этого развития.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я </w:t>
      </w:r>
      <w:r>
        <w:rPr>
          <w:rFonts w:cs="Times New Roman" w:ascii="Times New Roman" w:hAnsi="Times New Roman"/>
          <w:color w:val="000000"/>
          <w:sz w:val="28"/>
          <w:szCs w:val="28"/>
          <w:shd w:fill="FFFFFF" w:val="clear"/>
        </w:rPr>
        <w:t>устойчивого развития предприятий АПК должна</w:t>
      </w:r>
      <w:r>
        <w:rPr>
          <w:rFonts w:cs="Times New Roman" w:ascii="Times New Roman" w:hAnsi="Times New Roman"/>
          <w:sz w:val="28"/>
          <w:szCs w:val="28"/>
        </w:rPr>
        <w:t xml:space="preserve"> исходить из реалий нынешней политической, экономической и социальной ситуации в России, опираться на имеющийся научно-технический потенциал страны, действующую законодательную базу и ставить задачи с учетом их приоритета в рамках развития экономической инфраструктуры государства и требований отечественного рынк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государство  должно учитывать при формировании федеральных целевых, межотраслевых и отраслевых программ интеграцию современных глобальных процессов и их взаимосвязь между собой и взаимосогласованность относительно друг  друга.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бусловливает необходимость учета и контроля над обеспечением экологической безопасности и природных процессов в системе экономического влияния и современных достижений в экономик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 в виду экономические производства, наносящие вред экологии и несущие антропогенное воздействие на окружающую среду.</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эколого-сбалансированной экономики стоит человек как важнейший элемент эколого-экономической системы, развитее которого должно идти в рамках жизни природы и ее естественных возможностей. Экономика в рамках концепции устойчивого развития должна развиваться на основе  экологически безопасных и ресурсосберегающих технологий.</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ая составляющая устойчивого развития  предполагает сохранение целостности экосистем, необходимых для сохранения и возможности продолжения жизни на земле. В этой связи нужно сокращать антропогенное воздействие действующих элементов мировой экономики на мировую экологию, так как превышение допустимых нагрузок на экосистемы ведет к потери их способности к самовосстановлению и, в конечном счете к разрушению. Важной задачей экологической безопасности является сохранение всех видов и форм природной жизни и качества компонентов окружающей среды - воды, воздуха, почв, физических полей.</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условия  устойчивого развития общества – это создание равноправного общества, ликвидация бедности, снижение безработицы, социальная интеграция, поддержание духовных и моральных ценностей (религия , культура, и др.).</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баланса между экологической, социальной и экономической составляющей концепции устойчивого развития может быть обеспечено только при условии выполнения строгого порядка, порядка приоритетов, по степени важности обеспечения жизни на зем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иорите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жизни природного измерения и всех ее самосогласованных процессов при любых обстоятельствах развития экономики и требованиях цивилиз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оритет. Социальное измерени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 учитывать создание благоприятных условий для первого (приоритета) и потом обеспечивать блага для собственной жизни и пребывания в природной среде.</w:t>
      </w:r>
    </w:p>
    <w:p>
      <w:pPr>
        <w:pStyle w:val="Normal"/>
        <w:shd w:fill="FFFFFF" w:val="clear"/>
        <w:spacing w:lineRule="auto" w:line="240" w:before="0" w:after="0"/>
        <w:jc w:val="both"/>
        <w:rPr/>
      </w:pPr>
      <w:r>
        <w:rPr>
          <w:rFonts w:cs="Times New Roman" w:ascii="Times New Roman" w:hAnsi="Times New Roman"/>
          <w:sz w:val="28"/>
          <w:szCs w:val="28"/>
        </w:rPr>
        <w:t>3 Приоритет. Экономическое измерение. Должно не нанося вред природному и социальному измерению, отвечать рыночным требованиям развития  всех сфер экономической и хозяйственной деятельности, как внутреннего состояния экономики государства, так и  внешних глобальных экономических процессов.</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 самым, подводя итог, можно сказать, что для обеспечения устойчивого развития необходимо обеспечить сбалансированное взаимодействие всех форм жизни, в которой осуществляет свою деятельность экономика и ее модели, используемые на разных этапах развития  об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2:00Z</dcterms:created>
  <dc:creator>виталя</dc:creator>
  <dc:description/>
  <cp:keywords/>
  <dc:language>en-US</dc:language>
  <cp:lastModifiedBy>Admin</cp:lastModifiedBy>
  <dcterms:modified xsi:type="dcterms:W3CDTF">2012-10-03T07:59:00Z</dcterms:modified>
  <cp:revision>3</cp:revision>
  <dc:subject/>
  <dc:title>Стратегия устойчивого развития предприятий АПК</dc:title>
</cp:coreProperties>
</file>