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АГРОМАРКЕТИНГА В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иходько И.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bCs/>
          <w:i/>
          <w:iCs/>
          <w:sz w:val="28"/>
          <w:szCs w:val="28"/>
        </w:rPr>
        <w:t>Красноярский государственный аграрный университет,</w:t>
      </w:r>
      <w:r>
        <w:rPr>
          <w:rFonts w:cs="Times New Roman" w:ascii="Times New Roman" w:hAnsi="Times New Roman"/>
          <w:b/>
          <w:i/>
          <w:sz w:val="28"/>
          <w:szCs w:val="28"/>
        </w:rPr>
        <w:t xml:space="preserve"> Ачинский филиал, Ачинск, Россия</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i/>
          <w:sz w:val="28"/>
          <w:szCs w:val="28"/>
          <w:lang w:val="en-US" w:eastAsia="ru-RU"/>
        </w:rPr>
        <w:t xml:space="preserve">Agrarian marketing allows to prove scientific decision-making on manufacture, distribution and advancement on the commodity market, gives the chance to estimate and predict the market situation adequately, to develop competitive struggle strategy and tactics. </w:t>
      </w:r>
    </w:p>
    <w:p>
      <w:pPr>
        <w:pStyle w:val="Normal"/>
        <w:spacing w:lineRule="auto" w:line="240" w:before="0" w:after="0"/>
        <w:ind w:firstLine="709"/>
        <w:rPr>
          <w:rFonts w:ascii="Times New Roman" w:hAnsi="Times New Roman" w:cs="Times New Roman"/>
          <w:b/>
          <w:b/>
          <w:i/>
          <w:i/>
          <w:sz w:val="28"/>
          <w:szCs w:val="28"/>
          <w:lang w:val="en-US" w:eastAsia="ru-RU"/>
        </w:rPr>
      </w:pPr>
      <w:r>
        <w:rPr>
          <w:rFonts w:cs="Times New Roman" w:ascii="Times New Roman" w:hAnsi="Times New Roman"/>
          <w:b/>
          <w:i/>
          <w:sz w:val="28"/>
          <w:szCs w:val="28"/>
          <w:lang w:val="en-US"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сельскохозяйственным предприятиям достаточно трудно работать в условиях свободного рынка. После того, как сельское хозяйство было снято с дотации государства, руководители многих предприятий столкнулись с целым рядом проблем. Некоторыми из них являются: несовершенство структуры управления, неэффективная система ценообразования, невозможность выявить реальные запросы потребителей, организовать хорошую коммуникативную, сбытовую, товарную политику, выработать четкую стратегию развития предприятия. Агромаркетинг, являясь системой управления деятельностью на аграрном рынке, регулирования рыночных процессов и изучения данного рынка, не только на микроуровне предприятий, но и на государственном макроуровне, способен предложить механизмы взаимовыгодного обмена между различными субъектами рынка, создать условия для выявления требований потребителей и определения возможностей их удовлетворения. Это предполагает изучение сельскохозяйственного рынка и прогнозирование его динамики, формирование спроса на продукцию данного рынка и стимулирование их распред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громаркетинг позволяет научно обосновывать принятие решений о производстве, сбыте и продвижении на рынок товаров, дает возможность адекватно оценивать и прогнозировать рыночную ситуацию, разрабатывать стратегию и тактику конкурентной борь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иная с 19 века, в развитых странах маркетинг стал рассматриваться в качестве одной из важнейших функций управления не только в торговых, но и производственных предприятиях. На начальной стадии он преимущественно осваивался в отраслях промышленности, затем постепенно стал распространяться и в аграрном секто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истекший период теория и практика агромаркетинга развивались весьма интенсивно. Вызвано это тем, что на рынке сельхозпродукции и продовольствия наблюдается тенденция усиления конкуренции по мере роста численности и уровня жизни населения, значения сельскохозяйственного сырья для отраслей промышленности, развития науки, производительных сил и производственных отно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приятиях АПК, нацеленных на устойчивое функционирование, функции маркетинга выполняет специализированная служба. Цели, оперативное и стратегическое планирование предприятия и всех его подразделений разрабатываются на основе рекомендаций службы маркетинга. Игнорирование данных рекомендаций неминуемо приводит к негативным для предприятия последствиям, а в отдельных случаях – к его банкротств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мере усиления конкуренции на рынке сельхозпродукции и продовольствия, увеличиваются затраты на управление маркетингом в АПК. Так, судя по публикациям, в США ежегодно на эти цели тратится около 500 млрд. долларов, из которых примерно половина приходится на оплату труда работников маркетинговых служб. </w:t>
      </w:r>
    </w:p>
    <w:p>
      <w:pPr>
        <w:pStyle w:val="Normal"/>
        <w:spacing w:lineRule="auto" w:line="240" w:before="0" w:after="0"/>
        <w:ind w:firstLine="709"/>
        <w:jc w:val="both"/>
        <w:rPr/>
      </w:pPr>
      <w:r>
        <w:rPr>
          <w:rFonts w:cs="Times New Roman" w:ascii="Times New Roman" w:hAnsi="Times New Roman"/>
          <w:sz w:val="28"/>
          <w:szCs w:val="28"/>
        </w:rPr>
        <w:t xml:space="preserve">В России, к сожалению, маркетинг, в том числе, агромаркетинг не получили должного внимания и развития. Это стало одной из причин того, что отечественные производители не способны конкурировать с поставщиками зарубежной многократно дотированной продукции даже на внутреннем рынке стр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месте с тем, в последние годы состояние экономики АПК России стабилизировалось, наметилась тенденция его улучшения. В частности, по ряду основных видов продукции растет количество регионов, где производство сельскохозяйственной продукции становится прибыльным. К примеру, производство сахарной свеклы практически во всех регионах стало выгодным. В то же время реализация крупного рогатого скота на мясо преимущественно остается убыточным, хотя, начиная с 2005 года, ситуация заметно улучшила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анализ позволил сделать несколько актуальных выводов, имеющих научную и практическую значим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характеру осуществления снабженческо-сбытовой деятельности сельхозпредприятия подразделяются на 4 группы (без её выделения в отдельную службу; с децентрализованной ее организацией; с комбинированной организацией; с централизованной орган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аркетинговую службу целесообразно создавать на базе службы снабжения и сбыта пред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маркетинговую службу последнюю целесообразно трансформировать постеп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хозяйствах небольших размеров маркетинговые функции могут выполняться двумя работниками - руководителем сельхозпредприятия и специалистом по маркетин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хозяйствах средних и крупных размеров наличие службы маркетинга обязате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циональная численность службы маркетинга в хозяйствах средних и крупных размеров составляет 4-5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главной цели агромаркетинга и агробизнеса необходимо получение достаточного количества продукции для удовлетворения потребностей населения в продукции агропромышленного комплекса, а производителя – в желаемой прибы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ая функция агромаркетинга – организация комплексной деятельности по производству и сбыту сельскохозяйственной продукции с учетом ведения инновационной политики, направленной на создание продукции удовлетворяющей потребностям потребителя и позволяющей вести хозяйственную деятельность предприятия с наибольшей рентабель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маркетинга начинается с изучения покупателя и выявления его потребностей, а завершается приобретением товара покупателем и удовлетворением его выявленных потреб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нок, на котором действуют субъекты маркетинга, можно разделить на «рынок продавца», где предприятие реализует собственную продукцию, и «рынок покупателя», на котором оно приобретает нужные производственные компоненты. Таким образом, маркетинг в главной мере выгоден и продавцам и покупателям тов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еляют пять основных подходов (концепций), на основе которых организации осуществляют свою маркетинговую деятельность:</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концепция совершенствования производств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концепция совершенствования товар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концепция интенсификации коммерческих усил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концепция маркетинг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концепция социально-этичного маркетин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каждой из них обязательно и, в первую очередь, ставит вопрос о том, каким должно быть соотношение интересов производителей, потребителей и общества в целом. Ведь довольно часто эти интересы вступают в противоречие друг с д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маркетинга в аграрном комплексе тесно связаны со спецификой сельскохозяйственного производства, которая характеризуется разнообразием ассортимента продукции и участников рынка, а также многообразием организационных форм хозяйствования. Цели функционирования агропромышленного предприятия должны увязываться с выполнением комплекса функций маркетинга, сущность которых заключается в следующем: во-первых, ориентация на рынок сбыта, что предполагает изучение его объектов и субъектов, в качестве которых выступают потребители, конкуренты, сведения о конъюнктуре рынка и товаре; во-вторых, влияние на рынок путем его изучения и анализа, приспособления к рыночным условиям; в-третьих, организация системы сбыта конкурентной продукции, сбора и обработки информации; в-четвертых, ориентация на достижение долгосрочного коммерческого успеха, что предполагает подчиненность краткосрочных интересов целям долгосрочного стабильного преимущество на рын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гропромышленными предприятиями страны в настоящее время используются пока отдельные функции и стратегии маркетинговой деятельности, которые не дают должного эффе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облемами, сдерживающими развитие агромаркетинга, являются неразвитая рыночная инфраструктура, недостаток квалифицированных кадров, владеющих опытом маркетинговой работы, отсутствие полной информации о состоянии внутреннего и внешних рынков продукции сельскохозяйственного происхождения, недостаток материально-технических и финансовых ресурсов для создания и функционирования службы маркетинга в предприя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большинство сельскохозяйственных и перерабатывающих предприятий находятся в тяжелом экономическом полож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главных причин падения реализации продукции являются высокие затраты на производство. Поэтому, для сельскохозяйственных предприятий одной из главных задач является снижение затрат на производство продукции, что в дальнейшем должно обеспечить повышение ее конкурентоспособности и соответственно увеличение объемов продаж. Спад производства сельскохозяйственной продукции, снижение объемов сбыта на внутреннем и внешних рынках, увеличение импорта в значительной степени обусловлены отсутствием рыночных структур и, в частности, системы маркетинга. Поэтому необходимо сформировать эффективную систему, осуществляющую целенаправленную и комплексную маркетинговую деятельность. Необходимыми условиями развития маркетинга в АПК являются: организация различных форм агромаркетинга; создание и функционирование агромаркетинговых коммерческих структур, обслуживающих субъектов хозяйствования; оценка результативности маркетинговой деятельности на предпри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7:18:00Z</dcterms:created>
  <dc:creator>kafekonomibuh</dc:creator>
  <dc:description/>
  <cp:keywords/>
  <dc:language>en-US</dc:language>
  <cp:lastModifiedBy>Admin</cp:lastModifiedBy>
  <dcterms:modified xsi:type="dcterms:W3CDTF">2012-10-03T07:08:00Z</dcterms:modified>
  <cp:revision>3</cp:revision>
  <dc:subject/>
  <dc:title>РАЗВИТИЕ АГРОМАРКЕТИНГА В РОССИЙСКОЙ ФЕДЕРАЦИИ</dc:title>
</cp:coreProperties>
</file>