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КОНОМИЧЕСКИЕ ПРОБЛЕМЫ РАЗВИТИЯ СЕЛЬСКОГО ХОЗЯЙСТВА</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лотникова С.П., Киян Т.В.</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расноярский государственный аграрный университет, Красноярск, Россия</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lang w:val="en-US" w:eastAsia="ru-RU"/>
        </w:rPr>
        <w:t xml:space="preserve">The problems of Russia agricultural production at the present stage are considered in the article. Possible risks in the sphere of ensuring food security are analyzed. The special attention is given to agrarian and industrial complex development in the conditions of joining the WTO. </w:t>
      </w:r>
    </w:p>
    <w:p>
      <w:pPr>
        <w:pStyle w:val="Normal"/>
        <w:spacing w:lineRule="auto" w:line="24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 настоящее время российский агропромышленный комплекс выходит на новый этап развития, динамику которого будут определять три основных фактора: решение задач продовольственной безопасности и присоединение России к ВТО, формирование Единого экономического пространства на базе Таможенного союза.</w:t>
      </w:r>
      <w:r>
        <w:rPr>
          <w:sz w:val="24"/>
          <w:szCs w:val="24"/>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тегической целью продовольственной безопасности является обеспечение населения страны безопасной сельскохозяйственной и рыбной продукцией, продовольствием. Гарантией ее достижения является стабильность внутреннего производства, а также наличие необходимых резервов и запас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нваре 2010 г. Президентом Российской Федерации была утверждена Доктрина продовольственной безопасности, которая определила цели, задачи и основные направления государственной экономической политики в области обеспечения продовольственной безопасности страны. </w:t>
      </w:r>
    </w:p>
    <w:p>
      <w:pPr>
        <w:pStyle w:val="Normal"/>
        <w:spacing w:lineRule="auto" w:line="240" w:before="0" w:after="0"/>
        <w:ind w:firstLine="709"/>
        <w:jc w:val="both"/>
        <w:rPr/>
      </w:pPr>
      <w:r>
        <w:rPr>
          <w:rFonts w:cs="Times New Roman" w:ascii="Times New Roman" w:hAnsi="Times New Roman"/>
          <w:sz w:val="28"/>
          <w:szCs w:val="28"/>
          <w:lang w:eastAsia="ru-RU"/>
        </w:rPr>
        <w:t>В Доктрине определены показатели продовольственной безопасности и критерии их оценки, возможные риски и угрозы, основные направления государственной экономической политики в сфере обеспечения продовольственной безопасности, механизмы и ресурсы обеспечения продовольственной безопасности страны.</w:t>
      </w:r>
      <w:r>
        <w:rPr>
          <w:rFonts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о оценке специалистов ВНИИЭСХ основные риски делятся 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акроэкономические риски. Недостаточность финансовой поддержки АПК может вызвать снижение инвестиционных возможностей и развитие стагнационных процессов. В этих условиях вступление России в ВТО приведет к росту импортозависимости, негативно скажется на экономике сельхозтоваропроизводителей. Финансовое положение отрасли может ухудшить и продолжающееся удорожание материально-технических, в том числе энергетических, ресурс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хнологические риски вызваны состоянием материально-технической базы сельского хозяйства, слабой обновляемостью фондов, отставанием в технико-технологической модернизации производства. В настоящее время 50–80% отдельных видов техники в АПК выработали срок амортизации. Главная причина – низкая доходность сельскохозпроизводства, не позволяющая осуществлять большинству производителей расширенное, а значительной его части – простое воспроизвод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е положение с использованием минеральных удобрений. Их внесение составляет лишь 36 кг на 1 га посевов сельскохозяйственных культур, в 10 раз меньше, чем в Европе. Вместе с тем около 80% минеральных удобрений экспортируется из страны, что ведет к обеднению почв, снижает их устойчивость к неблагоприятным погодным услов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гроэкологические риски вызваны ухудшением качества сельскохозяйственных земель и размерами неиспользуемых угодий. Доля эрозийно опасных сельхозугодий составляет более 58% их площади, в том числе пахотных – 41%. Около 1/4 кормовых угодий переувлажнено и заболочено, почти 25% смыто, более 15% засолено. Опустынивание в той или иной степени охватывает свыше 80% засушливой территории стра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следние 20 лет площадь земель, зарастающих сорняками, кустарником и мелколесьем, достигла примерно 40 млн га. Из имевшихся к началу 90-х годов 11,3 млн га мелиорированных земель уже выбыло 2 млн. Оставшиеся используются малоэффектив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циальные риски определяются в значительной степени дефицитом специалистов из-за низкой оплаты труда в АПК, ростом отставания социальной инфраструктуры на селе по сравнению с городом, падением престижности труда в сельском хозяй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литические риски вызваны возможностью усиления давления на политику государства как путем требований по дальнейшей либерализации рынка и увеличению доступа на него импортной продукции, так и в определенных условиях – ограничения импорта, повышения цен на него, что может привести к дисбалансу внутреннего рын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Торгово-экономические риски связаны с продолжающейся монополизацией агропродовольственного рынка, его высокими ценами, низкой доступностью производителей сельскохозяйственной продукции к нему, возможным усилением давления на рынок импортеров с вступлением России в В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фактором  развития АПК является присоединение России к ВТО. Вопрос ВТО - принципиальный для российского сельского хозяйства. В результате переговоров, которые велись 17 лет, были достигнуты одни из лучших договоренностей по условиям для АПК: в ходе переговорного процесса удалось достичь оптимального баланса между защитой интересов отечественного сельхозпроизводителя и доступом иностранных компаний на российский рынок. Достигнуты договоренности по объему государственной поддерж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хронизированы ветеринарные и фитосанитарные нормы и правила с международными стандартами. Это расширяет возможности российского бизнеса по выходу на международные рынки и создает благоприятные условия для иностранных инвестиций. Главная задача российского АПК - повышение конкурентоспособ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амках ВТО вопросы сельского хозяйства рассматриваются в двух соглашениях: Соглашение по сельскому хозяйству и Соглашение по субсидиям и компенсационным мер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по сельскому хозяйству охватывает 24 группы Гармонизированной системы кодирования товаров. Это группы с первой по двадцать четвертую,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м являются рыба и рыбопродукты, эти товары регулируются соглашением по субсидиям и компенсационным мерам, которые регулируют представление о субсидиях в промышленном секторе. Кроме того, подпадают под соглашение по сельскому хозяйству: шкуры, хлопок, лен, пушнина, шерсть, табачные изделия и алкогол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по сельскому хозяйству, прежде всего, регулирует предоставление сельскохозяйственных субсидий, под это понятие попадают меры, которые направлены на поддержку сельского хозяйства, на развитие села в целом. При этом налоговые льготы не рассматриваются как субсидии по правилам ВТО. Меры поддержки делятся на два основных блока правил: первое – это внутренняя поддержка, второе – это экспортные субсидии.</w:t>
      </w:r>
    </w:p>
    <w:p>
      <w:pPr>
        <w:pStyle w:val="Style14"/>
        <w:spacing w:before="0" w:after="0"/>
        <w:ind w:firstLine="709"/>
        <w:jc w:val="both"/>
        <w:rPr>
          <w:sz w:val="28"/>
          <w:szCs w:val="28"/>
        </w:rPr>
      </w:pPr>
      <w:r>
        <w:rPr>
          <w:sz w:val="28"/>
          <w:szCs w:val="28"/>
        </w:rPr>
        <w:t>Внутренняя поддержка, по правилам ВТО, делится на три корзины. Это – зеленая, желтая и голубая корзины. Основной принцип распределения мер по корзинам – это то, оказывают ли меры искажающее воздействие на торговлю, либо не оказывают. Зеленая корзина – это те меры поддержки, которые не оказывают искажающего влияния на торговлю и могут применяться без ограничений, так называемая разрешенная поддержка. В нее входит наука, образование, консультационное обслуживание сельхозпредприятий, страховка в пределах 70%, поддержка развития инфраструктуры, строительство дорог. Эти меры важны, но вторичны. Также это меры так называемой структурной перестройки, то есть меры по сокращению производства. И последнее - содействие инвестициям при доказанных структурных потер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желтой корзины оказывают искажающее воздействие на торговлю: ценовая поддержка, субсидирование процентных ставок по кредитам, компенсация затрат на ГСМ, электричество и т.д. Такие меры ограничены в объемах и должны сокращаться. Обязательства по объемам желтой корзины фиксируются для каждого члена ВТО в виде агрегированных мер поддержки (далее – АМП). Кроме того, в тех же перечнях могут быть указаны и параметры по дальнейшему сокращению уровня желтой корзины. Развитые страны-основатели ВТО имеют обязательства по сокращению АМП в течение 6 лет на 2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корзина, которая выделяется в рамках Соглашения по сельскому хозяйству – это голубая корзина. Это меры, направленные на ограничение производства. Они также как и зеленая корзина, исключаются из обязательств по сокращению, однако, в России такие меры практически не используются. Синюю корзину придумали в ЕС для оправдания выплат, направленных на сокращение объемов выпуска сельскохозяйственной прод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яется также красная корзина, которая в современных условиях остается пустой, так как ухищрения и компромиссы членов ВТО привели к тому, что запретительных мер практически не осталось. Иногда к ней относят абсолютные кв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говоры по сельскому хозяйству были направлены на достижение договоренностей по объему внутренней поддержки сельского хозяйства в рамках желтой корзины (меры поддержки, оказывающие искажающее влияние на торгов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ия в рамках ВТО приняла обязательство о связывании объема мер государственной поддержки на уровне до 9 млрд долл. США на период до 2013 года (в 1,5 раза больше, чем запланировано на 2012 год – 5,6 млрд долларов или 170 млрд рублей) и поэтапное его снижение до 4,4 млрд долл. США к началу 2018 года(только в рамках желтой корз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2012-2013 гг. объем государственной поддержки – 9 млрд долларов СШ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2014 г. – 8,1 млрд долларов СШ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2015 г. – 7,2 млрд долларов СШ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2016 г. – 6,3 млрд долларов СШ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2017 г. – 5,4 млрд долларов СШ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в 2018 г. – 4,4 млрд долларов СШ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бязательства предполагают, что после присоединения к ВТО Россия не будет использовать экспортные субсидии сельскому хозяйству (в настоящее время не предоста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нестандартный подход к обязательствам по поддержке был увязан членами ВТО с предоставлением Россией гарантий сохранения в течение переходного периода сложившегося соотношения различных видов поддержки. Такие гарантии предложено зафиксировать в форме обязательства о том, что в течение переходного периода до 2017 года включительно разрешенный уровень поддержки в рамках желтой корзины будет превышать уровень базового периода. </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Литература</w:t>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Heading2"/>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ru-RU"/>
        </w:rPr>
        <w:t>1.Прошин С.</w:t>
      </w:r>
      <w:r>
        <w:rPr>
          <w:rFonts w:cs="Times New Roman" w:ascii="Times New Roman" w:hAnsi="Times New Roman"/>
          <w:b w:val="false"/>
          <w:color w:val="000000"/>
          <w:sz w:val="28"/>
          <w:szCs w:val="28"/>
        </w:rPr>
        <w:t xml:space="preserve"> Вступление в ВТО: регулирование сельского хозяйства России в рамках ВТО (Электронный ресурс).- Режим доступа:</w:t>
      </w:r>
      <w:r>
        <w:rPr/>
        <w:t xml:space="preserve"> </w:t>
      </w:r>
      <w:hyperlink r:id="rId2">
        <w:r>
          <w:rPr>
            <w:rStyle w:val="InternetLink"/>
            <w:rFonts w:cs="Times New Roman" w:ascii="Times New Roman" w:hAnsi="Times New Roman"/>
            <w:b/>
            <w:color w:val="000000"/>
            <w:sz w:val="28"/>
            <w:szCs w:val="28"/>
          </w:rPr>
          <w:t>http://</w:t>
        </w:r>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ventalife.ru/2011/02/vstuplenie-v-vto-regulirovanie-selskogo-xozyajstva/</w:t>
        </w:r>
      </w:hyperlink>
    </w:p>
    <w:p>
      <w:pPr>
        <w:pStyle w:val="Normal"/>
        <w:numPr>
          <w:ilvl w:val="0"/>
          <w:numId w:val="0"/>
        </w:numPr>
        <w:spacing w:lineRule="auto" w:line="240" w:before="0" w:after="0"/>
        <w:outlineLvl w:val="0"/>
        <w:rPr/>
      </w:pPr>
      <w:r>
        <w:rPr>
          <w:rFonts w:cs="Times New Roman" w:ascii="Times New Roman" w:hAnsi="Times New Roman"/>
          <w:color w:val="000000"/>
          <w:sz w:val="28"/>
          <w:szCs w:val="28"/>
        </w:rPr>
        <w:t>2.</w:t>
      </w:r>
      <w:r>
        <w:rPr>
          <w:rFonts w:cs="Times New Roman" w:ascii="Times New Roman" w:hAnsi="Times New Roman"/>
          <w:bCs/>
          <w:kern w:val="2"/>
          <w:sz w:val="28"/>
          <w:szCs w:val="28"/>
          <w:lang w:eastAsia="ru-RU"/>
        </w:rPr>
        <w:t xml:space="preserve"> ВТО: Куда же все-таки вступила Россия.</w:t>
      </w:r>
      <w:r>
        <w:rPr>
          <w:rFonts w:cs="Times New Roman" w:ascii="Times New Roman" w:hAnsi="Times New Roman"/>
          <w:color w:val="000000"/>
          <w:sz w:val="28"/>
          <w:szCs w:val="28"/>
        </w:rPr>
        <w:t xml:space="preserve"> (Электронный ресурс).- Режим доступа:</w:t>
      </w:r>
      <w:r>
        <w:rPr>
          <w:sz w:val="28"/>
          <w:szCs w:val="28"/>
        </w:rPr>
        <w:t xml:space="preserve"> </w:t>
      </w:r>
      <w:r>
        <w:rPr>
          <w:rFonts w:cs="Times New Roman" w:ascii="Times New Roman" w:hAnsi="Times New Roman"/>
          <w:bCs/>
          <w:kern w:val="2"/>
          <w:sz w:val="28"/>
          <w:szCs w:val="28"/>
          <w:lang w:eastAsia="ru-RU"/>
        </w:rPr>
        <w:t>http://www.agronews.ru/news/detail/11766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3. Ушачев И.Г., Серков А.Ф.</w:t>
      </w:r>
      <w:r>
        <w:rPr>
          <w:rFonts w:cs="Times New Roman" w:ascii="Times New Roman" w:hAnsi="Times New Roman"/>
          <w:bCs/>
          <w:sz w:val="28"/>
          <w:szCs w:val="28"/>
          <w:lang w:eastAsia="ru-RU"/>
        </w:rPr>
        <w:t xml:space="preserve"> Агропромышленный комплекс России: состояние и проблем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лектронный ресурс).- Режим доступа:</w:t>
      </w:r>
      <w:r>
        <w:rPr/>
        <w:t xml:space="preserve"> </w:t>
      </w:r>
      <w:r>
        <w:rPr>
          <w:rFonts w:cs="Times New Roman" w:ascii="Times New Roman" w:hAnsi="Times New Roman"/>
          <w:bCs/>
          <w:kern w:val="2"/>
          <w:sz w:val="28"/>
          <w:szCs w:val="28"/>
          <w:lang w:eastAsia="ru-RU"/>
        </w:rPr>
        <w:t>http://</w:t>
      </w:r>
      <w:r>
        <w:rPr>
          <w:rFonts w:cs="Times New Roman" w:ascii="Times New Roman" w:hAnsi="Times New Roman"/>
          <w:sz w:val="28"/>
          <w:szCs w:val="28"/>
        </w:rPr>
        <w:t>www.vniiesh.ru/news/</w:t>
      </w:r>
    </w:p>
    <w:p>
      <w:pPr>
        <w:pStyle w:val="Heading2"/>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color w:val="4F81BD"/>
      <w:sz w:val="26"/>
      <w:szCs w:val="26"/>
    </w:rPr>
  </w:style>
  <w:style w:type="character" w:styleId="PlaceholderText">
    <w:name w:val="Placeholder Text"/>
    <w:basedOn w:val="Style13"/>
    <w:qFormat/>
    <w:rPr>
      <w:rFonts w:cs="Times New Roman"/>
      <w:color w:val="808080"/>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life.ru/2011/02/vstuplenie-v-vto-regulirovanie-selskogo-xozyajst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7:00Z</dcterms:created>
  <dc:creator>Юлия</dc:creator>
  <dc:description/>
  <cp:keywords/>
  <dc:language>en-US</dc:language>
  <cp:lastModifiedBy>Admin</cp:lastModifiedBy>
  <dcterms:modified xsi:type="dcterms:W3CDTF">2012-10-03T07:05:00Z</dcterms:modified>
  <cp:revision>5</cp:revision>
  <dc:subject/>
  <dc:title>ЭКОНОМИЧЕСКИЕ ПРОБЛЕМЫ РАЗВИТИЯ СЕЛЬСКОГО ХОЗЯЙСТВА</dc:title>
</cp:coreProperties>
</file>