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AS</w:t>
      </w:r>
      <w:r>
        <w:rPr>
          <w:rFonts w:cs="Times New Roman" w:ascii="Times New Roman" w:hAnsi="Times New Roman"/>
          <w:b/>
          <w:sz w:val="28"/>
          <w:szCs w:val="28"/>
          <w:lang w:val="en-US"/>
        </w:rPr>
        <w:t>PECTS OF MARKETING</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etelkin A.,  Shmeleva Zh.N.</w:t>
      </w:r>
    </w:p>
    <w:p>
      <w:pPr>
        <w:pStyle w:val="Normal"/>
        <w:spacing w:lineRule="auto" w:line="240" w:before="0" w:after="0"/>
        <w:jc w:val="center"/>
        <w:rPr/>
      </w:pPr>
      <w:r>
        <w:rPr>
          <w:rFonts w:cs="Times New Roman" w:ascii="Times New Roman" w:hAnsi="Times New Roman"/>
          <w:b/>
          <w:i/>
          <w:sz w:val="28"/>
          <w:szCs w:val="28"/>
          <w:lang w:val="en-US"/>
        </w:rPr>
        <w:t>Krasnoyarsk state agrarian university, Krasnoyarsk, Russia</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is article shows some aspects of marketing: marketing communications, brand and branding, international marketing. The article briefly reveals the essence and content of these concepts, as well as their impact on the practice of modern marketing.</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Marketing communication</w:t>
      </w:r>
      <w:r>
        <w:rPr>
          <w:rFonts w:cs="Times New Roman" w:ascii="Times New Roman" w:hAnsi="Times New Roman"/>
          <w:sz w:val="28"/>
          <w:szCs w:val="28"/>
          <w:lang w:val="en-US"/>
        </w:rPr>
        <w:t xml:space="preserve"> is, not surprisingly, the most visible part of marketing, and is therefore often assumed to be the whole of marketing by non-marketers. For many students, it is also often the most interest</w:t>
        <w:softHyphen/>
        <w:t>ing: it overlaps a great deal with consumer behaviour, because it impacts on the information-processing activities of people and it has an input at every stage of the decision process. Therefore it goes to the customer perception running theme. A large amount of marketing communica</w:t>
        <w:softHyphen/>
        <w:t>tions is aimed at reminding people about a need, or helping them to recognise a problem: an even greater amount is aimed at informing and persuading people so that the brand is included in the evoked set and (with luck) in the consideration se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st courses teach the Schramm model of communications. This shows a transmitter, a receiver, encoding of an intelligent message and decoding of it by the receiver, with interference and noise distorting the message. Sometimes the model also includes reference to the sender's and receiver's fields of experience, and to feedback loops which confirm that the message has been correctly received. This model has been around for 50 years, and provides a reasonable working model, but it has been criticised on the grounds that human beings are not radios: the receiver (in this case) thinks about the message and interprets it, and also adds the message to previous information about the company and brand in order to extract meaning. This is very much about customer centrality; customers are active, not passive.</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ou may be asked to describe the model, in which case it is worth</w:t>
        <w:softHyphen/>
        <w:t>while to remember the diagram from your textbook and reproduce it. You should gain extra marks if, as well as describing it, you also mention the criticisms outlined above.</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rketing communications are often divided into the promotional mix, as follows:</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dvertising: this is defined as the paid insertion of a message in a medium.</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sonal selling: this is any direct person-to-person communication.</w:t>
      </w:r>
    </w:p>
    <w:p>
      <w:pPr>
        <w:pStyle w:val="Normal"/>
        <w:autoSpaceDE w:val="false"/>
        <w:spacing w:lineRule="auto" w:line="240" w:before="0" w:after="0"/>
        <w:ind w:firstLine="709"/>
        <w:jc w:val="both"/>
        <w:rPr/>
      </w:pPr>
      <w:r>
        <w:rPr>
          <w:rFonts w:cs="Times New Roman" w:ascii="Times New Roman" w:hAnsi="Times New Roman"/>
          <w:sz w:val="28"/>
          <w:szCs w:val="28"/>
          <w:lang w:val="en-US"/>
        </w:rPr>
        <w:t>Public relations: this is any general communications intended to improve the public image of brands or companies.</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les promotion: this is any activity intended to generate a tempo</w:t>
        <w:softHyphen/>
        <w:t>rary boost in sales.</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ore direct the campaign, the less chance there is of interference and (to an extent) noise. Also, feedback (interactivity) will reduce the bad effects when noise or interference do occur. Using an integrated campaign which uses several media increases the chance of the message getting through intact: a direct element such as the Internet, direct mail or telemarketing will cut through some of the clutter, but of course some direct media have extremely low response rates.</w:t>
      </w:r>
    </w:p>
    <w:p>
      <w:pPr>
        <w:pStyle w:val="Normal"/>
        <w:autoSpaceDE w:val="false"/>
        <w:spacing w:lineRule="auto" w:line="240" w:before="0" w:after="0"/>
        <w:ind w:firstLine="709"/>
        <w:jc w:val="both"/>
        <w:rPr/>
      </w:pPr>
      <w:r>
        <w:rPr>
          <w:rFonts w:cs="Times New Roman" w:ascii="Times New Roman" w:hAnsi="Times New Roman"/>
          <w:b/>
          <w:sz w:val="28"/>
          <w:szCs w:val="28"/>
          <w:lang w:val="en-US"/>
        </w:rPr>
        <w:t>The brand</w:t>
      </w:r>
      <w:r>
        <w:rPr>
          <w:rFonts w:cs="Times New Roman" w:ascii="Times New Roman" w:hAnsi="Times New Roman"/>
          <w:sz w:val="28"/>
          <w:szCs w:val="28"/>
          <w:lang w:val="en-US"/>
        </w:rPr>
        <w:t xml:space="preserve"> is the coordinating device for all marketing activities. It gives customers a 'shorthand' way of remembering what the product is, and what it does, which helps with the perceptual process since it allows customers to 'pigeonhole' the brand within their perceptual map. This is, of course, relevant to the customer perception running theme.</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brand should be seen as an investment vehicle. Communication activities aimed at raising the profile of the brand, or raising its status in the eyes of customers, will pay off over a number of years (incidentally, this is an issue which marketers often find themselves fighting over in management meetings. Finance directors and others often have a much shorter-term view of promotional campaigns).</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randing terminology covers a number of different types of brand strategy. Here are the main terms:</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nufacturer brands, or proprietary brands: these are the brands owned by the manufacturer of the products. Manufacturer brands subdivide into family line branding and discrete branding, where each product has its own brand. Sometimes there may be a combination of the two. A recent development has been so-called fighter brands, which are low-price brands introduced by manufacturers to combat super</w:t>
        <w:softHyphen/>
        <w:t>market 'value' brands.</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wn-label brands (distributor brands) are owned by the retailer: again these may subdivide into generic brands which cover a wide range of products or may simply carry the name of the retaile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branding: two companies offering complementary products join together to offer a joint produc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lobal branding: using the same brand name worldwide.</w:t>
      </w:r>
    </w:p>
    <w:p>
      <w:pPr>
        <w:pStyle w:val="Normal"/>
        <w:autoSpaceDE w:val="false"/>
        <w:spacing w:lineRule="auto" w:line="240" w:before="0" w:after="0"/>
        <w:ind w:firstLine="709"/>
        <w:jc w:val="both"/>
        <w:rPr/>
      </w:pPr>
      <w:r>
        <w:rPr>
          <w:rFonts w:cs="Times New Roman" w:ascii="Times New Roman" w:hAnsi="Times New Roman"/>
          <w:sz w:val="28"/>
          <w:szCs w:val="28"/>
          <w:lang w:val="en-US"/>
        </w:rPr>
        <w:t>Branding is a way of positioning the product against other products on the market. The brand adds to the core product, which is usually simi</w:t>
        <w:softHyphen/>
        <w:t>lar to other products on the market. For example, small cars offer much the same benefits and features, but the brand makes the difference because it conveys an impression of a particular style, or qualities such as reliability.</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metimes companies extend the brand, which means they apply the same brand to other products (often products which bear no rela</w:t>
        <w:softHyphen/>
        <w:t>tionship to the original product). This is because the customer perception of the brand becomes clouded.</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rand managers are often recruited direct from university: it is a common starting-point for a marketing career. Brand managers are responsible for every aspect of marketing a particular brand, so it is worthwhile gaining a good understanding of how branding works.</w:t>
      </w:r>
    </w:p>
    <w:p>
      <w:pPr>
        <w:pStyle w:val="Normal"/>
        <w:autoSpaceDE w:val="false"/>
        <w:spacing w:lineRule="auto" w:line="240" w:before="0" w:after="0"/>
        <w:ind w:firstLine="709"/>
        <w:jc w:val="both"/>
        <w:rPr/>
      </w:pPr>
      <w:r>
        <w:rPr>
          <w:rFonts w:cs="Times New Roman" w:ascii="Times New Roman" w:hAnsi="Times New Roman"/>
          <w:b/>
          <w:sz w:val="28"/>
          <w:szCs w:val="28"/>
          <w:lang w:val="en-US"/>
        </w:rPr>
        <w:t>International marketing</w:t>
      </w:r>
      <w:r>
        <w:rPr>
          <w:rFonts w:cs="Times New Roman" w:ascii="Times New Roman" w:hAnsi="Times New Roman"/>
          <w:sz w:val="28"/>
          <w:szCs w:val="28"/>
          <w:lang w:val="en-US"/>
        </w:rPr>
        <w:t xml:space="preserve"> is giving way to global marketing: the difference is that internationalisation refers to trading abroad, perhaps in several countries, whereas globalisation means trading with the world as a whole, and seeking out markets which may be national, or which may cross national borders.</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orld trade has been steadily liberalised since the end of the Second World War (largely because trade makes war less likely - one does not shoot the grocer). Many firms have outgrown their domestic markets and moved overseas. At the same time, raw materials shortages have led to firms looking further afield for supplies, and even for labou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wo main theories dominate the internationalisation of the firm: first, the stages of development theory (sometimes also called the Uppsala theory, after the university where it was first formulated) states that firms move through a series of stages in becoming truly international. Beginning with exporting, the firm moves through establishing a sales office overseas, then establishing a warehouse, then manufacturing, and finally becoming truly multinational by allowing the overseas sub</w:t>
        <w:softHyphen/>
        <w:t>sidiaries to exercise a large degree of autonomy. The competing theory is Dunning's Eclectic Theory' (1993), which says that firms move into overseas markets by the means which most readily suit their strengths. There is evidence for both theories, although the Uppsala model is the older of the two and may have been overtaken by events. The theories are not, of course, mutually exclusive.</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ulture is a major topic in international marketing. Obviously culture affects the product offering - products may need to be adapted consider</w:t>
        <w:softHyphen/>
        <w:t>ably to meet local language, religious, or social conditions (McDonald's burgers are made of mutton in India, for instance). However, culture also affects the management of the firm (should managers be sent from the home country to manage the foreign workforce, or should local man</w:t>
        <w:softHyphen/>
        <w:t>agers be recruited and risk the loss of a cohesive corporate culture), and relationships between the firm and its distributors.</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ternet is making a major difference to world markets, because it is impossible to differentiate the marketing mix on a website: even trans</w:t>
        <w:softHyphen/>
        <w:t>lating the site into different languages doesn't help, because many people understand other languages and in any case the numerals remain the same.</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question is straightforward in that you only need to know and understand the two competing theories. You will gain marks if you can demonstrate that the Uppsala model does not account for Internet mar</w:t>
        <w:softHyphen/>
        <w:t>keting, and it is worth mentioning that the two theories are not mutu</w:t>
        <w:softHyphen/>
        <w:t>ally exclusive: some firms may follow the Uppsala route, others may follow some other route (which would match up with Dunning).</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786"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1:00Z</dcterms:created>
  <dc:creator>Алексей</dc:creator>
  <dc:description/>
  <cp:keywords/>
  <dc:language>en-US</dc:language>
  <cp:lastModifiedBy>Admin</cp:lastModifiedBy>
  <dcterms:modified xsi:type="dcterms:W3CDTF">2012-10-03T07:03:00Z</dcterms:modified>
  <cp:revision>5</cp:revision>
  <dc:subject/>
  <dc:title>ASPECTS OF MARKETING</dc:title>
</cp:coreProperties>
</file>