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ФЕРМЕНТНОГО ПРОБИОТИКА В КОРМЛЕНИИ ПЕРЕПЕ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ина Е.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The article presents the research results of “Tsellobacterin” probiotic inclusion efficiency in the quails’ diet. It was proved that the use of this probiotic had a positive influence on quails’ productive qualiti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количество птицеводческих предприятий, не уступающих по уровню развития европейским, в нашей стране растет. На предприятиях высокая культура производства, хорошие показатели финансово-хозяйственной деятельности, тем не менее, они тоже постоянно ищут резервы для дальнейшего подъема экономики. Один из таких резервов – улучшение здоровья птицы, укрепление ее иммунной системы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ым препаратом, относящимся к группе пробиотиков, является Целлобактерин, разработанный во ВНИИ сельскохозяйственной микробиологии. Это пробиотик комплексного действия, созданный на основе ассоциации микроорганизмов, выделенных из рубца крупного рогатого скота. Содержит целлюлозолитические и другие бактерии и обладает как свойствами пробиотика профилактического назначения, так и ферментативной активностью КОЕ препарата. Бактерии, входящие в состав ассоциации, образуют ферменты, способные гидролизовать клетчатку корма – ксиланазы, пектиназу и глюконазу. Это позволяет использовать препарат в рационах птицы с большим содержанием пшеницы, ячменя и подсолнечных шротов и жмых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мышленном птицеводстве используется множество пробиотических препаратов, и изучаются результаты их применения. Но, как показывают данные доступной литературы, остается мало изученным вопрос о влиянии Целлобактерина на продуктивные качества перепе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влияния ферментного пробиотика Целлобактерина на продуктивные качества перепелов был проведен научно-производственный эксперимент на перепелах японской породы в условиях парка флоры и фауны «Роев ручей» г. Красноярс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опыта является изучить влияние Целлобактерина на продуктивные качества перепелов. В задачи исследования входило изучить: динамику живой массы перепелов; влияние Целлобактерина на сохранность, рост и развитие молодняка перепелов, на яйценоскость перепелок, на внешний вид и физиологическое состояние перепелов; экономическую эффективность применения Целлобактерина в кормлении перепел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ыта были сформированы 4 группы перепелов японских по 100 голов в каждой, по принципу пар-аналогов (с учетом породы, возраста, развития и живой массы). Переп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– контрольные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опытны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ыт осуществлялся по следующей схеме, представленной в таблице 1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/>
        <w:t xml:space="preserve"> Схема опы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4599"/>
      </w:tblGrid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дне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рм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цион (О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 + 0,5 кг Целлобактерина на 1 тонну комбикор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 + 1 кг Целлобактерина на 1 тонну комбикор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 + 1,5 кг Целлобактерина на 1 тонну комбикорм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иотик Целлобактерин включали перепелам трех опытных групп. Опытной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ключали Целлобактерин в меньшей дозировке, чем рекомендует производитель – 0,5 кг на 1 тонну комбикорма, опытной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в дозировке, рекомендуемой производителем – 1 кг на 1 тонну комбикорм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1,5 кг на 1 тонну комбикорм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а в течение опыта получали одинаковый комбикорм от ООО «ПРОВИМИ» в зависимости от возраста: престартерный комбикорм до 3-недельного возраста, стартерный – от 4–5 недель и для перепелок-несушек в продуктивный период с 5–7 недельного возрас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ржание питательных веществ в комбикорме отвечало детализированным нормам кормления для перепелов. Энерго – протеиновое отношение (ЭПО) было в первый период выращивания 21,69; во второй – 18,33 и в третий – 17,0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применяемых рационов кормления, в парке флоры и фауны «Роев ручей», перепелам опытных групп в возрасте 0–3 недели включали Целлобактерин в количестве (мг/гол/сут)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е – 7,5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е – 15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е – 22,5; от 4 до 5 недель – 10, 20,4, 30 соответственно; 5 недель и старше в количестве 17,5, 35,3 и 52,5. За весь период опыта было израсходовано 3,236 кг Целлобактерин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исследований определяли: живую массу перепелов – методом индивидуального взвешивания каждые 5 дней. Из каждой группы для взвешивания отбирали по 15 голов перепелов; среднесуточный и валовой прирост живой массы перепелов (по периодам и за весь период выращивания) – расчетным путем; сохранность поголовья ежедневным учетом падежа и выбраковки; яичную продуктивность – расчетным путем; экономические показатели производства мяса и яиц перепел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ая масса является важным хозяйственным показателем. Масса тела относится к количественным признакам и определяется наследственностью, полом, условиями кормл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ку живой массы изучали, взвешивая птицу через каждые 5 дней. Из каждой группы для взвешивания отбирали по 15 голов перепелов. По результатам определяли среднюю массу 1 головы и среднесуточные приросты. Изменения живой массы перепелов подопытных групп до 30 дневного возраста приведено в таблице 2. Живая масса перепелов в суточном возрасте в контрольной группе составляла 7,4 г, 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е – 7,5 г, а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х – 7,2 и 7,15 г соответственн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Динамика живой массы молодняка перепелов до 30 дневного возрас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6"/>
        <w:gridCol w:w="1736"/>
        <w:gridCol w:w="1736"/>
        <w:gridCol w:w="117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-20 д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масса 1 гол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8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уточный прирост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30 д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масса 1 гол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уточный прирост,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5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уемый пробиотик положительно повлиял на живую масс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ы. Анализ представленных в таблице 2 данных показывает, что переп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ы превосходили по живой массе контрольную группу в 3-х недельном возрасте на 5,7 %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ую группу – на 8,6 %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у – на 5,3 %. В 30 дневном возрасте прослеживалась такая же закономерность. По среднесуточному и абсолютному приросту в 30 дневном возрас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перепелов превосходила контрольную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ые группы на 14,65, 4,63 и 15,8 % соответственн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лучшие показатели сохранности молодняка прослеживались 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е в которой перепела получали 0,5 кг Целлобактерина на 1 тонну комбикорма. В 25 дневном возрасте сохранно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ы составила 88 %. Наименьшие показатели был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ых группах, в них сохранность в 25 дневном возрасте составляла 84 %. Сохранность 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е была больше чем в контрольной (85 %) на 3 %, и на 4 % больше чем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ых группах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30 дневном возрасте птицу рассадили по полу. Самцов откармливали до 50-дневного возраста, в каждой группе оставили по 55 голов для откорма, это обусловлено вместимостью 1 клетки. В каждой группе было сформировано по 1 семье: 20 самочек и 5 самц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ткорма перепелов до 50 дневного возраста представлены в таблице 3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Динамика живой массы перепелов на откорм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620"/>
        <w:gridCol w:w="146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0 дн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масса 1 гол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уточный прирост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30 дн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масса 1 гол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уточный прирост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я данные таблицы 3 можно сделать вывод, что добавление Целлобактерина положительно повлияло на живую масс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ы. Переп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ы превосходили контрольных в 40 дневном возрасте на 8,97 г (4,96 %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ы на 8,77 (4,85 %) и на 7,01 г (3,87 %) соответственно. В 50 дневном возрасте прослеживалась примерно такая же закономерность. По среднесуточному приросту переп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ы превосходили контрольных в 50 дневном возрасте на 0,16 %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у на 0,36 %. Среднесуточный приро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ы был равен прирост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ьшие показатели сохранности перепелов на откорме был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е, в ней сохранность составила 98 % , что на 1 % ниже чем 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ых группах в которых она составила 99%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елки несушки начали нести яйца с 40-дневного возраста. Их яйценоскость за исследуемый период (11 дней) представлена в таблице 4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Яйценоскость перепе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87"/>
        <w:gridCol w:w="788"/>
        <w:gridCol w:w="788"/>
        <w:gridCol w:w="788"/>
        <w:gridCol w:w="1063"/>
        <w:gridCol w:w="1063"/>
        <w:gridCol w:w="1063"/>
        <w:gridCol w:w="1063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 дней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яиц, шт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1 яйца, г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едн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я данную таблицу, можно сделать вывод, что за первые 11 дней яйценоского периода наивысшая продуктивность была у перепело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ой группы, она превышала контрольную на 3,1 %,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ные группы - на 21,9 и 26,2 % соответственно. Масса яиц у перепелок-несушек всех групп была примерно одинаково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иболее эффективно применение Целлобактерина для перепелов в количестве 0,5 кг на 1 тонну комбикор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Целлобактерина в составе комбикормов для перепелов позволило в определенной мере воздействовать на организм перепелов и получить при этом положительные результаты выращивания, тем самым, повышая продуктивность перепелов. Проведенный опыт свидетельствует о том, что лучшие зоотехнические показатели выращивания перепелов наблюдались при включении в комбикорма Целлобактерина в количестве 0,5 кг на тонну комбикорм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Целлобактерина в кормлении перепелов характеризуют показатели, представленные в таблицах 5, 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>Эффективность использования Целлобактерина в кормлении перепелов на отк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1"/>
        <w:gridCol w:w="1232"/>
        <w:gridCol w:w="1232"/>
        <w:gridCol w:w="123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в группе, г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ивая масса 1 головы,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сса всего, к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живой массы (500 руб/кг), ру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окращение) продукции, ру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Целлобакте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Целлобактерина (181,4 руб/к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, ру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2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Целлобактерина эффективно тольк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. В ней стоимость продукции больше на 252 руб, чем в контроле и на 345,5 руб чем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пытных группах. Экономический эффект составил 246,41 руб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пытных группах наблюдалось снижение живой массы, что приводит к потерям 104,77 и 110,26 руб соответствен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Эффективность использования Целлобактерина в кормлении перепелок-несуш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8"/>
        <w:gridCol w:w="1338"/>
        <w:gridCol w:w="1338"/>
        <w:gridCol w:w="133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в группе, го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яиц,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яиц (2 руб/шт), р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окращение) продукции, р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о Целлобактерина, 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Целлобактерина, р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, р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6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Целлобактерина повлияло положительно на проду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пытной группы. Экономический эффект составил 1,46 руб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х наблюдается сокращение продукции, что приводит к потерям 29,12 и 45,62 руб соответств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ыращивания перепелов рекомендуем включать в состав комбикормов пробиотик Целлобактерин в количестве 0,5 кт на тонну комбикор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4:00Z</dcterms:created>
  <dc:creator>Катя</dc:creator>
  <dc:description/>
  <cp:keywords/>
  <dc:language>en-US</dc:language>
  <cp:lastModifiedBy>Admin</cp:lastModifiedBy>
  <dcterms:modified xsi:type="dcterms:W3CDTF">2012-10-03T06:24:00Z</dcterms:modified>
  <cp:revision>5</cp:revision>
  <dc:subject/>
  <dc:title>ПРИМЕНЕНИЕ ФЕРМЕНТНОГО ПРОБИОТИКА В КОРМЛЕНИИ ПЕРЕПЕЛОВ</dc:title>
</cp:coreProperties>
</file>