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ЛИЯНИЕ ПРОТИВОДВУДОЛЬНЫХ ГЕРБИЦИДОВ НА СОСТОЯНИЕ ПЫЛЬЦЫ ЯРОВОЙ ПШЕНИЦ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i/>
          <w:sz w:val="28"/>
          <w:szCs w:val="28"/>
        </w:rPr>
        <w:t>Козлова Е.В., Злотникова 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i/>
          <w:sz w:val="28"/>
          <w:szCs w:val="28"/>
          <w:lang w:val="en-US"/>
        </w:rPr>
        <w:t>The influence of anti-dicotyledons herbicides on the spring wheat pollen in several generations is studied in the article. The changes in the level of pollen fertility both in parent plants and the next two generations, grown without the use of herbicide,  are determined.</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рбициды – обширная группа химических веществ, обладающих биологической активностью по отношению к растениям, и включающих даже регуляторы роста, которые в повышенных дозах могут вызывать нарушения развития и гибель растения. Причем такого рода активность может проявиться и в отношении культурных раст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действие гербицидов на культурные растения проявляется, как правило, не в гибили, а некотором снижении интенсивности роста, изменениях репродуктивных органов и в конечном итоге – на урожайности растений. В благоприятных условиях фитотоксическое действие гербицидов может оказаться не очевидным, так как будет скомпенсировано устранением сорня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и апробации гербицидов в конкретных природно-климатических условиях необходимо максимально точно оценивать возможность фитотоксичности препаратов, тем более, что ее результаты дают основания для широкого последующего  внедрения апробированных средств защиты, в том числе в семеноводческих хозяйствах. При этом надо учитывать, что в условиях Средней Сибири полностью благоприятными погодные условия бывают неча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генеративных органов растения можно давать прогноз фитотоксичности препарата в случае, если наблюдаются негативные измения, особенно в гаплоидной фазе жизненного цикла, даже на фоне повышения урожайности.</w:t>
      </w:r>
    </w:p>
    <w:p>
      <w:pPr>
        <w:pStyle w:val="Normal"/>
        <w:spacing w:lineRule="auto" w:line="240" w:before="0" w:after="0"/>
        <w:ind w:firstLine="709"/>
        <w:jc w:val="both"/>
        <w:rPr/>
      </w:pPr>
      <w:r>
        <w:rPr>
          <w:rFonts w:cs="Times New Roman" w:ascii="Times New Roman" w:hAnsi="Times New Roman"/>
          <w:sz w:val="28"/>
          <w:szCs w:val="28"/>
        </w:rPr>
        <w:t>Целью настоящего исследования было оценить влияние противодвудольных гербицидов на состояние пыльцы яровой пщеницы, в том числе и на последующие поколения неподвергавшихся обрабо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я проводились совместно с сотрудниками КНИИСХ СО РАСХН в 2009-2011 гг. На первом этапе в 2009 г. на стационаре КНИИСХ в ОПХ «Минино» Красноярского края посевы в производственном опыте были обработаны препаратами по следующим схемам: 1) контроль (без обработки); 2) Фенизан ВР (0,2 л/га); 3) Секатор Турбо МД (0,100 кг/га) (далее Секатор); 4) Триатлон КЭ+ВДГ (0,5 л/га); 5) Прима КЭ (0,5 л/га). Гербициды применялись в фазу кущения. </w:t>
      </w:r>
    </w:p>
    <w:p>
      <w:pPr>
        <w:pStyle w:val="Normal"/>
        <w:spacing w:lineRule="auto" w:line="240" w:before="0" w:after="0"/>
        <w:ind w:firstLine="709"/>
        <w:jc w:val="both"/>
        <w:rPr/>
      </w:pPr>
      <w:r>
        <w:rPr>
          <w:rFonts w:cs="Times New Roman" w:ascii="Times New Roman" w:hAnsi="Times New Roman"/>
          <w:sz w:val="28"/>
          <w:szCs w:val="28"/>
        </w:rPr>
        <w:t xml:space="preserve">С целью определения фертильности пыльцы в разных участках опытного поля отбирали по 10-12 колосьев в период колошения - начало цветения. Из средней части колоса выделяли по 3-4 цветка, отделяли пыльники и затем их фиксировали в уксусном алкоголе (1:3) в течение суток, хранили до анализа в холодильнике при температуре + 3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аску пыльников проводили 2%-ым ацетокармином. В каждом варианте опыта просматривали не менее 2000 пыльцевых зерен. При анализе выделяли следующие признаки: пыльцевые зерна без вегетативного ядра, пустые, дегенеративные, с одним спермием, с отставанием цитоплазмы, с отсутствием спермиев, с несколькими признаками одновре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для проверки фитотоксичности гербицидов на качество пыльцы семена, полученные с материнских растений, подвергавшихся обработке, на следующий год были высеяны. Посевы не подвергали химической обработке, сорную растительность удаляли вручную. Потом по той же технологии, что описана выше,  оценивали качество пыль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эксперимента 2009 г. в некоторых вариантах опытов наблюдалось повышение уровня фертильности пыльцы (таблица 1). Так, при применении Фенизана и Секатора отмечалось увеличение доли аномальных пыльцевых зерен на 14,0% и 20,5% по сравнению с контрольным вариантом. В свою очередь, в варианте с применением Триатлона данный показатель был в 2 раза ниже контроля, что выразилось в общем снижении доли аномальных пыльцевых зерен в основном за счет уменьшения частоты дефектов обол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тенденция ухудшения качества пыльцы в опытных вариантах сохранилась и у дочерних растений первого поколения, не подвергавшихся химической обработке. Самый высокий процент фертильности пыльцевых зерен отмечался в варианте с Секатором – на 26,8% выше, чем в контрольном варианте, в основном, это происходило за счет возрастания морфологически аномальных пыльцевых зерен с аномалиями микроархитектуры оболочки.</w:t>
      </w:r>
    </w:p>
    <w:p>
      <w:pPr>
        <w:pStyle w:val="Normal"/>
        <w:spacing w:lineRule="auto" w:line="240" w:before="0" w:after="0"/>
        <w:ind w:firstLine="709"/>
        <w:jc w:val="both"/>
        <w:rPr/>
      </w:pPr>
      <w:r>
        <w:rPr>
          <w:rFonts w:cs="Times New Roman" w:ascii="Times New Roman" w:hAnsi="Times New Roman"/>
          <w:sz w:val="28"/>
          <w:szCs w:val="28"/>
        </w:rPr>
        <w:t>В результате исследования пыльцы, собранной с дочерних растений второго поколения, установлено, что применение Триатлона оказало наиболее пагубное влияние на качество пыльцы, здесь доля аномальных пыльцевых зерен была выше более чем в два раза по сравнению  с контролем. В сравнении с другими годами видно, что в вариантах с препаратами  Триатлон и Прима увеличивается доля аномальных пыльцевых с каждым годом. При этом в варианте с Фенизаном наблюдается противоположная тенденция, а именно, сглаживание действия гербицида и вследствие этого улучшение качества пыльцы.</w:t>
      </w:r>
    </w:p>
    <w:p>
      <w:pPr>
        <w:pStyle w:val="Normal"/>
        <w:spacing w:lineRule="auto" w:line="240" w:before="0" w:after="0"/>
        <w:ind w:firstLine="708"/>
        <w:jc w:val="both"/>
        <w:rPr>
          <w:sz w:val="28"/>
          <w:szCs w:val="28"/>
        </w:rPr>
      </w:pPr>
      <w:r>
        <w:rPr>
          <w:rFonts w:cs="Times New Roman" w:ascii="Times New Roman" w:hAnsi="Times New Roman"/>
          <w:sz w:val="28"/>
          <w:szCs w:val="28"/>
        </w:rPr>
        <w:t>Таким образом, нами было обнаружено неоднозначное изменение качества пыльцы по поколениям при воздействии различных препаратов. В большинстве случаев у потомков качество пыльцы хуже, чем в контроле, что невозможно объяснить только действием остаточных количеств препаратов в семенах. Механизм этого явления по-видимому сложнее и требует дальнейшего изучения.</w:t>
      </w:r>
    </w:p>
    <w:tbl>
      <w:tblPr>
        <w:tblW w:w="9360" w:type="dxa"/>
        <w:jc w:val="left"/>
        <w:tblInd w:w="-5" w:type="dxa"/>
        <w:tblLayout w:type="fixed"/>
        <w:tblCellMar>
          <w:top w:w="55" w:type="dxa"/>
          <w:left w:w="55" w:type="dxa"/>
          <w:bottom w:w="55" w:type="dxa"/>
          <w:right w:w="55" w:type="dxa"/>
        </w:tblCellMar>
      </w:tblPr>
      <w:tblGrid>
        <w:gridCol w:w="1418"/>
        <w:gridCol w:w="1559"/>
        <w:gridCol w:w="851"/>
        <w:gridCol w:w="2126"/>
        <w:gridCol w:w="1843"/>
        <w:gridCol w:w="1563"/>
      </w:tblGrid>
      <w:tr>
        <w:trPr>
          <w:trHeight w:val="4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Вариа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Число просмотрен-ных пыльцевых зерен</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Доля морфологически аномальных пыльцевых зерен, %</w:t>
            </w:r>
          </w:p>
        </w:tc>
      </w:tr>
      <w:tr>
        <w:trPr>
          <w:trHeight w:val="31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i/>
                <w:i/>
              </w:rPr>
            </w:pPr>
            <w:r>
              <w:rPr>
                <w:rFonts w:cs="Times New Roman"/>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i/>
                <w:i/>
              </w:rPr>
            </w:pPr>
            <w:r>
              <w:rPr>
                <w:rFonts w:cs="Times New Roman"/>
                <w:i/>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всего</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в том числе</w:t>
            </w:r>
          </w:p>
        </w:tc>
      </w:tr>
      <w:tr>
        <w:trPr>
          <w:trHeight w:val="3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i/>
                <w:i/>
              </w:rPr>
            </w:pPr>
            <w:r>
              <w:rPr>
                <w:rFonts w:cs="Times New Roman"/>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i/>
                <w:i/>
              </w:rPr>
            </w:pPr>
            <w:r>
              <w:rPr>
                <w:rFonts w:cs="Times New Roman"/>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i/>
                <w:i/>
              </w:rPr>
            </w:pPr>
            <w:r>
              <w:rPr>
                <w:rFonts w:cs="Times New Roman"/>
                <w:i/>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right="-14" w:hanging="0"/>
              <w:jc w:val="center"/>
              <w:rPr>
                <w:rFonts w:cs="Times New Roman"/>
                <w:i/>
                <w:i/>
              </w:rPr>
            </w:pPr>
            <w:r>
              <w:rPr>
                <w:rFonts w:cs="Times New Roman"/>
                <w:i/>
              </w:rPr>
              <w:t>с аномалиями формирования клеток микрогаметофит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с аномалиями микроархитек-туры оболочки</w:t>
            </w:r>
          </w:p>
        </w:tc>
        <w:tc>
          <w:tcPr>
            <w:tcW w:w="1563" w:type="dxa"/>
            <w:tcBorders>
              <w:top w:val="single" w:sz="4" w:space="0" w:color="000000"/>
              <w:left w:val="single" w:sz="4" w:space="0" w:color="000000"/>
              <w:bottom w:val="single" w:sz="4" w:space="0" w:color="000000"/>
              <w:right w:val="single" w:sz="4" w:space="0" w:color="000000"/>
            </w:tcBorders>
          </w:tcPr>
          <w:p>
            <w:pPr>
              <w:pStyle w:val="Style15"/>
              <w:ind w:right="-55" w:hanging="0"/>
              <w:jc w:val="center"/>
              <w:rPr>
                <w:rFonts w:cs="Times New Roman"/>
                <w:i/>
                <w:i/>
              </w:rPr>
            </w:pPr>
            <w:r>
              <w:rPr>
                <w:rFonts w:cs="Times New Roman"/>
                <w:i/>
              </w:rPr>
              <w:t>с аномалиями двух типов одновременно</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Родительские растения (2009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2378</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41,9</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33,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7,9</w:t>
            </w:r>
          </w:p>
        </w:tc>
        <w:tc>
          <w:tcPr>
            <w:tcW w:w="156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Фенизан</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249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47,8</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17,2</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30,1</w:t>
            </w:r>
          </w:p>
        </w:tc>
        <w:tc>
          <w:tcPr>
            <w:tcW w:w="156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Секатор</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250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54,3</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25,3</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28,5</w:t>
            </w:r>
          </w:p>
        </w:tc>
        <w:tc>
          <w:tcPr>
            <w:tcW w:w="156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Триатлон</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239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23,7</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15,8</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7,5</w:t>
            </w:r>
          </w:p>
        </w:tc>
        <w:tc>
          <w:tcPr>
            <w:tcW w:w="156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Прим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261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52,2</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27,2</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25,0</w:t>
            </w:r>
          </w:p>
        </w:tc>
        <w:tc>
          <w:tcPr>
            <w:tcW w:w="1563"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0,7</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Дочерние растения 1-го поколения (201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43,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25,6</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Фениза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213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64,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38,8</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2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Секато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70,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48,1</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1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Триатло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200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49,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10,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27,2</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Прим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212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49,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15,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28,2</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5,4</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Дочерние растения 2-го поколения (2011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209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30,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16,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5,8</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Фениза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226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7,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13,5</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Секато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214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45,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29,0</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1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Триатло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212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63,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13,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34,2</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1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i/>
                <w:i/>
              </w:rPr>
            </w:pPr>
            <w:r>
              <w:rPr>
                <w:rFonts w:cs="Times New Roman"/>
                <w:i/>
              </w:rPr>
              <w:t>Прим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204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55,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27,7</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szCs w:val="24"/>
              </w:rPr>
            </w:pPr>
            <w:r>
              <w:rPr>
                <w:i/>
                <w:sz w:val="24"/>
                <w:szCs w:val="24"/>
              </w:rPr>
              <w:t>20,1</w:t>
            </w:r>
          </w:p>
        </w:tc>
      </w:tr>
    </w:tbl>
    <w:p>
      <w:pPr>
        <w:pStyle w:val="2"/>
        <w:spacing w:lineRule="auto" w:line="240"/>
        <w:jc w:val="center"/>
        <w:rPr>
          <w:i/>
          <w:i/>
        </w:rPr>
      </w:pPr>
      <w:r>
        <w:rPr>
          <w:i/>
        </w:rPr>
        <w:t>Таблица 1 – Доля аномальных пыльцевых зерен при воздействии на посевы яровой пшеницы противодвудольными гербицид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8"/>
      <w:szCs w:val="28"/>
    </w:rPr>
  </w:style>
  <w:style w:type="character" w:styleId="BodyText2Char">
    <w:name w:val="Body Text 2 Char"/>
    <w:basedOn w:val="Style14"/>
    <w:qFormat/>
    <w:rPr>
      <w:rFonts w:ascii="Times New Roman" w:hAnsi="Times New Roman" w:cs="Times New Roman"/>
      <w:sz w:val="24"/>
      <w:szCs w:val="24"/>
    </w:rPr>
  </w:style>
  <w:style w:type="character" w:styleId="BodyTextIndentChar">
    <w:name w:val="Body Text Indent Char"/>
    <w:basedOn w:val="Style14"/>
    <w:qFormat/>
    <w:rPr>
      <w:rFonts w:ascii="Times New Roman" w:hAnsi="Times New Roman" w:cs="Times New Roman"/>
      <w:sz w:val="28"/>
      <w:szCs w:val="28"/>
    </w:rPr>
  </w:style>
  <w:style w:type="character" w:styleId="StrongEmphasis">
    <w:name w:val="Strong"/>
    <w:basedOn w:val="Style14"/>
    <w:qFormat/>
    <w:rPr>
      <w:b/>
    </w:rPr>
  </w:style>
  <w:style w:type="character" w:styleId="BodyTextIndent2Char">
    <w:name w:val="Body Text Indent 2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cs="Tahoma"/>
      <w:kern w:val="2"/>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rPr>
  </w:style>
  <w:style w:type="paragraph" w:styleId="Style16">
    <w:name w:val="Обычный (веб)"/>
    <w:basedOn w:val="Normal"/>
    <w:qFormat/>
    <w:pPr>
      <w:spacing w:lineRule="auto" w:line="240" w:before="0" w:after="0"/>
      <w:ind w:left="450" w:right="450" w:firstLine="300"/>
      <w:jc w:val="both"/>
    </w:pPr>
    <w:rPr>
      <w:rFonts w:ascii="Times New Roman" w:hAnsi="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52:00Z</dcterms:created>
  <dc:creator>Admin</dc:creator>
  <dc:description/>
  <cp:keywords/>
  <dc:language>en-US</dc:language>
  <cp:lastModifiedBy>Admin</cp:lastModifiedBy>
  <cp:lastPrinted>2002-01-01T03:50:00Z</cp:lastPrinted>
  <dcterms:modified xsi:type="dcterms:W3CDTF">2012-10-03T06:11:00Z</dcterms:modified>
  <cp:revision>6</cp:revision>
  <dc:subject/>
  <dc:title>ВЛИЯНИЕ ПРОТИВОДВУДОЛЬНЫХ ГЕРБИЦИДОВ НА СОСТОЯНИЕ ПЫЛЬЦЫ ЯРОВОЙ ПШЕНИЦЫ</dc:title>
</cp:coreProperties>
</file>