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ГУМАТА НАТРИЯ ДЛЯ ДЕТОКСИКАЦИИ КАДМИЯ ПРИ ВЫРАЩИВАНИИ ЯРОВОГО ЯЧМЕ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ькова Е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describes the efficiency of sodium humate use for cadmium detoxification while growing spring barle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у отрицательных факторов, усиливающих агроэкологическое неблагополучие, особое место занимает загрязнение почв тяжелыми металлами. Большинство тяжелых металлов относится к категории микроэлементов, но, накапливаясь в почвах и растениях в значительных концентрациях, становятся токсичными для растений, животных и человека. Изучение особенностей поступления и снижения накопления тяжелых металлов в сельскохозяйственной продукции является весьма актуальным. Достаточно сказать, что для тяжелых металлов в принципе не существует механизмов самоочищения – они лишь перемещаются из одного природного резервуара в другой, соприкасаясь с различными категориями живых организмов, и повсюду оставляя негативные последствия эт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чвах, загрязненных тяжелыми металлами, меняется соотношение питательных веществ, наблюдается значительное снижение урожайности культур. Токсикация почвы вызывает различные отклонения не только в росте и развитии растений, но и ингибирование фотосинтеза, нарушение транспорта ассимилятов, изменение водного и гормонального обмена, возникновение уродливых форм, иногда даже гибель. Многие растения обладают способностью накапливать тяжелые металлы в количестве, во много раз превышающем их содержание в почве, и, как результат, являются основным источником их поступления в пищевые цепи. Встраиваясь в цепи питания, аккумулируются в организме животных и человека, оказывая мутагенный и канцерогенный эффекты. Под влиянием ионов тяжелых металлов у животных и человека могут возникать серьезные заболевания центральной нервной системы, кровеносных сосудов, сердца, печени и других орга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собой актуальностью отличаются исследования, направленные на снижение негативного воздействия тяжелых металлов и их соединений на компоненты биосферы. Одним из способов предотвращения их неблагоприятного воздействия является использование детоксицирующих препаратов. В качестве детоксикантов могут выступать различные по происхождению вещества (органической, минеральной и синтетической природы), которые способны инактивировать металлы в поч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стоящей работы – оценить эффективность использования гумата натрия для детоксикации кадмия при выращивании ярового ячме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ния проводились в условиях микрополевого эксперимента на территории СПК «Зыковский» Красноярского края. Почва опытного участка по своим агрохимическим характеристикам отнесена к чернозему выщелоченному. Расчет концентраций кадмия произведен согласно данным ПДК, приведенных Д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овым (1991). Дозы внесения гумата натрия, как детоксиканта кадмия, устанавливали опытным путем. В качестве тест-растений использовался яровой ячмень, сорта Красноярский 8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ле внесения ингредиентов почва инкубировалась в течение 7 дней. Посев зерновых проводился в третьей декаде мая, вручную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нализ структуры урожая растений проводился в соответствии с рекомендациями ВИР по оценке коллекции зерновых культур по следующим показателям: продуктивная кустистость, озерненность колоса, масса зерен с одного колоса, масса 1000 зер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установлено значимое (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>0,01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ующее действие ионов кадмия на хозяйствен важные признаки ярового ячменя (табл. 1). Угнетение продуктивной кустистости кадмием составило более 14% (Р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>0,01), с добавлением гумата натрия в двойной концентрации кустистость увеличилась на 4%. В варианте с ацетатом свинца без добавления детоксикантов продуктивная кустистость снизилась на 15%, а с добавлением гумата натрия в одинарной концентрации увеличилась на 3%, в двойной на 5%. В варианте с медью кустистость снизилась 12%, с добавлением гумата натрия в одинарной концентрации повысилась на 5%, в двойной на 7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тяжелых металлов в почве произошло достоверное (Р≤0,01) снижение озерненности колоса (табл. 5-2). В варианте с сульфатом кадмия озерненность колоса снизилась на 4%, с добавлением гумата натрия в одинарной концентрации повысилась на 1%, в двойной концентрации на 3%. Незначительное угнетение произошло в варианте с ацетатом свинца, без детоксикантов, озерненность колоса снизилась на 3%, с добавлением гумата натрия в концентрации 0,15 г/кг повысилась на 2%, в двойной концентрации результат превысил фон на 5%. В варианте с сульфатом меди озерненность колоса без добавления детоксикантов снизилась на 3% (Р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>0,05), при внесении гумата натрия озерненность увеличилась на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понизилась масса зерен с 1 колоса под влиянием сульфата кадмия ( табл. 5-3), без детоксикантов масса снизилась на 26%, с добавлением гумата натрия в двойной концентрации масса увеличилась на 16%. На почве загрязненной ацетатом свинца без детоксикантов, масса зерен с 1 колоса снизилась на 25%, двойная концентрация гумата натрия повысила массу на 15%. Наибольший эффект произошел в варианте с медью, без детоксикантов масса снизилась на 20%, с добавлением гумата натрия в одинарной концентрации масса увеличилась на 10%, в двойной концентрации на 1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эксперименте наблюдается достаточное снижение массы 1000 зерен. В варианте с сульфатом кадмия без добавления детоксикантов масса снизилась на 23% (Р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>0,01), при внесении гумата натрия в концентрации 0,3 г/кг масса 1000 зерен увеличилась на 15%, на почве загрязненной свинцом масса снизилась на 16%, при добавлении гумата натрия существенных изменений не произошло. В варианте с медью масса 1000 зерен снизилась на 18%,  а при внесении двойной концентрации гумата натрия масса увеличилась на 1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85"/>
        <w:gridCol w:w="2410"/>
        <w:gridCol w:w="1559"/>
        <w:gridCol w:w="2126"/>
      </w:tblGrid>
      <w:tr>
        <w:trPr>
          <w:trHeight w:val="383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кадм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оксиканта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ы внесения гумата натрия, г/кг почвы</w:t>
            </w:r>
          </w:p>
        </w:tc>
      </w:tr>
      <w:tr>
        <w:trPr>
          <w:trHeight w:val="27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кустистость (фон – 2,8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9) ш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5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2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3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2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8</w:t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енность колоса (фон- 86,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5), %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зерен с 1 колоса (фон- 1,2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5),г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7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1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9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1</w:t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000 зерен (фон- 57,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), г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Д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- Влияние гумата натрия на продуктивность ярового ячменя выращенного на почвах загрязненных кадм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0:00Z</dcterms:created>
  <dc:creator>Елена</dc:creator>
  <dc:description/>
  <cp:keywords/>
  <dc:language>en-US</dc:language>
  <cp:lastModifiedBy>Admin</cp:lastModifiedBy>
  <dcterms:modified xsi:type="dcterms:W3CDTF">2012-10-01T12:36:00Z</dcterms:modified>
  <cp:revision>4</cp:revision>
  <dc:subject/>
  <dc:title>ЭФФЕКТИВНОСТЬ ИСПОЛЬЗОВАНИЯ ГУМАТА НАТРИЯ ДЛЯ ДЕТОКСИКАЦИИ КАДМИЯ ПРИ ВЫРАЩИВАНИИ ЯРОВОГО ЯЧМЕНЯ</dc:title>
</cp:coreProperties>
</file>