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png" ContentType="image/png"/>
  <Override PartName="/word/media/image5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ЗАГРЯЗНЕНИЯ ПРОДУКТИВНЫХ ПОЧВЕННЫХ ПОКРОВОВ ЗЕМЕЛЬ НЕФТЕПРОДУКТ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насян С.К., Милосердов Е.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The activity on decrease of soil pollution by oil products is considered in the article. The task of oil polluted soil cleaning technology development is set forward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ом от экологического состояния окружающей среды зависит будущее человечества. Поэтому необходимо свести к минимуму пагубное воздействие человека на природу, которое, разумеется, совсем исключить невозможно. Необходимо разрабатывать новые максимально эффективные методы борьбы с загряз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ть и нефтепродукты – одни из распространенных загрязнителей окружающей природной среды. Начиная от разведки и добычи нефти и кончая использованием нефтепродуктов, все эти стадии в той или иной мере приводят к сильному загрязнению окружающей среды и к отрицательному воздействию на здоровье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сложнейших задач является операция по сбору проливов нефти и нефтепродуктов с грунта, что связанно с насыщением поверхностного слоя почв продуктами разлива, обводнением, смешением со снегом, льдом и различными вклю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м отчете нами предлагается разработка эффективной технологии ликвидации аварийных проливов нефтепродуктов на примере объектов авиатопливообеспечения, а в частности склада горюче-смазочных материалов аэропорта «Красноя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литературный анализ существующих способов очистки нефтезагрязненных гру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ехнологию очистки нефтезагрязнённых гру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лабораторные исследования процесса очистки нефтезагрязнённого гру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огнозировать возможные аварийные разливы на складе ГСМ аэропорта «Краснояр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технологию ликвидации и локализации аварийных разл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мероприятия по предупреждению разливов нефтепродуктов на складе ГСМ аэропорта «Краснояр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безопасности при ликвидации авари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экономические расчё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рийные ситуации с розливом нефтепродуктов происходят по следующим причина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а окружающей среды стала наиболее актуальной задачей нашего времени. В Российской Федерации разработан и принят ряд законодательных актов, созданы и действуют органы призванные контролировать соблюдения законов об охране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значительных источников загрязнения окружающей среды являются нефтепродукты. Ежегодно в мире при добыче, транспорте, хранении и использовании теряется около 50 млн. т  нефти и нефтепродуктов. Попадая в окружающую среду, углеводороды нефти оказывают угнетающее действие на экологические сист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ытия последних лет показывают, что при общем увеличении аварийности техносферы продолжает расти число крупных аварий. Эти закономерности наблюдаются не только в России, но и во всем ми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 опасными являются загрязнения нефтью поверхности почвы [1]. Характеристика этого вида загрязнений, сопровождающая добычу нефти, приведена в таблице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районах нефтедобычи отмечается экстремальное загрязнение почв нефтепродуктами, в 150 – 200 раз превышающее фоновые значения [2]; замедленными темпами проводится рекультивация нарушенных и загрязнённых земель, что приводит к заболачиванию территорий, сокращению кормовой базы оленеводства, частичному или полному исключению земель из хозяйственного оборот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блица 1. – Антропогенная нагрузка на территории месторождений по видам и степеням воздействия (% от общей площади) (по данным [1])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77"/>
        <w:gridCol w:w="1914"/>
        <w:gridCol w:w="198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оз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ность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ный разлив неф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среднегодовая интенсивность эксплуатаци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нь высока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примера экологического ущерба почвам ниже приведены данные для Тюменской области, полученные за период освоения этого карая [3]: уменьшение площади оленьих пастбищ – 12,5% (6 млн. га); замазучено – 30 тыс. га леса; концентрация углеводородов в почве – выше фона в 150 – 300 раз; подтоплено земель – 25 тыс. га; загрязнено химреактивами – 24 тыс. га; залито буровыми растворами – 23 тыс. г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потери нефти и нефтепродуктов при транспортировании, согласно [4] распределяются в зависимости от вида транспорта. Наибольшие потери приходятся на долю автомобильного транспорта – 59,3%, затем водного – 17,5%, трубопроводного – 12,1%, а наименьшие на железнодорожный транспорт – 11,1%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ую экологическую опасность при транспортировании нефти представляют разрывы трубопроводов. Данный вид аварий особенно характерен для нашей страны, имеющей трубопроводы огромной протяжённости: 200 тыс. км магистральных трубопроводов и 350 тыс. промысловых [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истика свидетельствует, что в последние годы в России происходит в среднем около 60 тыс. разрывов трубопроводов,  приводящие к огромным потерям нефти и замазученности территорий [6]. В 1995 – 1996 гг. имело место15 крупных аварий. Среди них выделяется авария в 1996 г. в Нефтеюганском районе, в результате которой в реку Большой Балык попало 2970 тонн неф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92 по 2001 г. на объектах магистральных трубопроводов произошло 545 аварий [5]. Среднегодовой показатель аварийности составляет 50 – 60 аварий и в целом не имеет устойчивой тенденции к снижению. Основные причины аварий представлены на рисунке 1.</w:t>
      </w:r>
    </w:p>
    <w:p>
      <w:pPr>
        <w:pStyle w:val="Normal"/>
        <w:ind w:firstLine="348"/>
        <w:jc w:val="center"/>
        <w:rPr/>
      </w:pPr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75pt;height:186pt" filled="f" o:ole="">
            <v:imagedata r:id="rId3" o:title=""/>
          </v:shape>
          <o:OLEObject Type="Embed" ProgID="Excel.Sheet.12" ShapeID="ole_rId2" DrawAspect="Content" ObjectID="_1115763220" r:id="rId2"/>
        </w:object>
      </w:r>
    </w:p>
    <w:p>
      <w:pPr>
        <w:pStyle w:val="Normal"/>
        <w:ind w:firstLine="708"/>
        <w:jc w:val="both"/>
        <w:rPr/>
      </w:pPr>
      <w:r>
        <w:rPr>
          <w:i/>
        </w:rPr>
        <w:t>Рисунок 1. – Причины аварий на объектах магистральных трубопроводов (1 – внешние механические воздействия; 2 – брак при строительно-монтажных работах; 3 – коррозия; 4 – заводской брак; 5 – ошибочные действия персонала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01 г. на внутрипромысловых трубопроводах произошло 42 тыс. аварий на рельеф местности, в том числе и водные объекты вылилось 6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ефти [5]. Причины аварий на внутрипромысловых трубопроводах представлены на рисунке 2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25pt;height:182.25pt" filled="f" o:ole="">
            <v:imagedata r:id="rId5" o:title=""/>
          </v:shape>
          <o:OLEObject Type="Embed" ProgID="Excel.Sheet.12" ShapeID="ole_rId4" DrawAspect="Content" ObjectID="_1187915380" r:id="rId4"/>
        </w:objec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>Рисунок 2. – Причины аварий на промысловых трубопроводах (1 – коррозия; 2 - брак при строительно-монтажных работах; 3 – механические повреждения)</w:t>
      </w:r>
    </w:p>
    <w:p>
      <w:pPr>
        <w:pStyle w:val="Normal"/>
        <w:ind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объектами потерь нефти и нефтепродуктов при трубопроводном транспорте, а также и при хранении являются – резервуарные парки на перекачивающих станциях; обвязка насосных станций; насосные агрегаты; основное и вспомогательное оборудование насосных станций; камеры пуска и приёма скребков; линейная часть трубопровод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объекты потери нефти и её переработки – сырьевые резервуарные парки, установки электрооборудования, нефтеловушки, насосные станции и трубопроводы. На долю резервуарных парков приходится 65 – 76% от всех потерь нефти и нефтепродуктов на НПЗ [5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информации о пожарах и авариях, связанных с разрушением резервуаров принят статистический листок, поступающий в централизованную систему сбора информации о пожарах во ВНИИПО МВД РФ (таблицы 2 – 5).</w:t>
      </w:r>
    </w:p>
    <w:p>
      <w:pPr>
        <w:pStyle w:val="Normal"/>
        <w:ind w:firstLine="348"/>
        <w:jc w:val="both"/>
        <w:rPr/>
      </w:pPr>
      <w:r>
        <w:rPr>
          <w:i/>
        </w:rPr>
        <w:t>Таблица 2. – Распределение разрушившихся резервуаров по ведомственной принадлежно</w:t>
      </w:r>
      <w:r>
        <w:rPr/>
        <w:t>сти объе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е количество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продуктообеспеч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добыч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епереработ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ети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</w:rPr>
        <w:t>Таблица 3. – П</w:t>
      </w:r>
      <w:r>
        <w:rPr/>
        <w:t>ричины разрушений резервуа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разруш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е число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разрушения при гидроиспытаниях, дефектах сварного шва, осадках основания фундамента, концентраций напряжений в зоне упорного уголка и д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пкое разрушение при низких температур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взрывной вол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оз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е высоких температур на пожар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етрясен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ерсионный ак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Таблица 4. - Распределение разрушившихся резервуаров по видам хранимых в них жидко</w:t>
      </w:r>
      <w:r>
        <w:rPr/>
        <w:t>с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жидк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ф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у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и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топли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л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оси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Таблица 5. - Распределение разрушившихся резервуаров по вместимо</w:t>
      </w:r>
      <w:r>
        <w:rPr/>
        <w:t>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/>
            <w:r>
              <w:rPr/>
              <w:t>7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 истечения и взаимодействия возникающей в этом случае волны прорыва с защитной стенкой или обвалованием таков, что в 49 % случаев разрушения резервуаров поток разрушал или промывал обвалование, а в 29 % - перехлестывая через него. Это объясняется тем, что нормативное обвалование рассчитывается на гидростатическое удерживание вылившейся жидкости, и оно не способно выполнять защитные функции при гидродинамическом истечении. Только в 13,8 % случаев разрушений резервуаров обвалование выполнило свои функции (истечение жидкости происходило из частично заполненных резервуаров, разрушившихся от внутреннего взры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случаев разрушений резервуаров 55,4 % происшедших аварий сопровождались растеканием нефтепродукта за пределы территории складов ГСМ и приводили к катастрофическим последствиям с большим материальным ущербом и гибелью людей. В остальных случаях разлив жидкости ограничивался площадкой резервуарного парка ил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ефтебазе в Ростовской области вследствие полного разрушения резервуара конструкции ДИСИ объёмом 7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бензином произошёл пожар с катастрофическими последствиями (1960 г.) [7]. Пожар охватил все строения и часть резервуарного парка нефтебазы и по разлившемуся бензину распространился на живые дома, расположенные за её территорией на расстоянии 60 м. Площадь загрязнения составила более 1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исунок 3).  Погиб 41 человек. Ориентировочный экологический ущерб от загрязнения почв составил 283 тыс. руб. (по ценам 1960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сследованию пожара сделан вывод о необходимости разработки такой конструкции преграды, которая, в случае аварийного разрушения резервуара, удерживала бы растекшийся нефтепродукт в заданных объёмах.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/>
        <w:object w:dxaOrig="16547" w:dyaOrig="9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05pt;height:142.85pt" filled="f" o:ole="">
            <v:imagedata r:id="rId7" o:title=""/>
          </v:shape>
          <o:OLEObject Type="Embed" ProgID="" ShapeID="ole_rId6" DrawAspect="Content" ObjectID="_129150062" r:id="rId6"/>
        </w:objec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>
          <w:i/>
        </w:rPr>
        <w:t>Рисунок 3.  –  Схема аварийного разлива бензина при разрушении резервуара  РВС -700 на Каменской нефтебазе Ростовской области (1 - территория нефтебазы; 2 – аварийный резервуар; 3 – жилые дом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ый пожар в 1983 г. произошёл в г. Дудинке в резервуарном парке установки переработки газового конденсата [7]. Первичная авария и взрыв произошли в районе насосной – лопнул конденсатопровод. От ударной взрывной волны  разрушился РВС-5000, в котором находилось 5 тыс. т. конденсата. Горящая жидкость перехлестнула обваловку и беспрепятственно разлилась по всей территории резервуарного парка. Площадь загрязнения составила 3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рисунок 4). Погибло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экологический ущерб от загрязнения почв составил 721 тыс. руб. (по ценам 1983 г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13813" w:dyaOrig="102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.15pt;height:230.8pt" filled="f" o:ole="">
            <v:imagedata r:id="rId9" o:title=""/>
          </v:shape>
          <o:OLEObject Type="Embed" ProgID="" ShapeID="ole_rId8" DrawAspect="Content" ObjectID="_1600963743" r:id="rId8"/>
        </w:object>
      </w:r>
    </w:p>
    <w:p>
      <w:pPr>
        <w:pStyle w:val="Normal"/>
        <w:jc w:val="both"/>
        <w:rPr/>
      </w:pPr>
      <w:r>
        <w:rPr>
          <w:i/>
        </w:rPr>
        <w:t>Рисунок 4. – Схема аварийного разлива газового конденсата при разрушении резервуара РВС-5000 на нефтебазе г. Дудинка (1 – аварийный резервуар; 2 – насосная станц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ой аварии резервуара на Кама-Измагиловской УКПП ПТ-ДУ «Татнефть» в 1987 г. [8] явилось разрушение вследствие коррозии верхних опорных конструкций центральной стойки перекрытия РВС-5000, что привело к разрыву стенки резервуара и  его полной де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произошёл отрыв технологических трубопроводов на соседнем резервуаре, в результате чего произошло его разрушение. Волной прорыва было размыто нормативное земляное обвалование, и нефть попала в пруды отстойники. Площадь разлива на суше составила около 3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исунок 5). Развитию разлива способствовал уклон местности. Для предотвращения растекания жидкости в сторону населённого пункта с помощью двух бульдозеров и восьми самосвалов была создана земляная дам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экологический ущерб от загрязнения почв составил 835 тыс. руб. (по ценам 1987 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расследованию аварий потребовала выполнить обвалование  резервуарного парка только в бетонном исполнен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12886" w:dyaOrig="134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3pt;height:251.45pt" filled="f" o:ole="">
            <v:imagedata r:id="rId11" o:title=""/>
          </v:shape>
          <o:OLEObject Type="Embed" ProgID="" ShapeID="ole_rId10" DrawAspect="Content" ObjectID="_388529462" r:id="rId1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Рисунок 5. – Схема аварийного разлива нефти при разрушении резервуара РВС-5000 на НГДУ Кама-Измагил (1 – аварийный резервуар; 2 – резервуар РВС-10000; 3 - насосная станция; 4 – административно-производственное зда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службы значительной части установок различных технологических процессов  превышает нормативный. Например, в АО «НОРСИ» из 33-х действующих объектов в составе производств получения топлив, масел, битумов эксплуатируется: до 5 лет – один, до 10 лет – один, 20 – 30 лет – шесть, 30 – 40 лет – двадцать пять [6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ые аварийные проливы нефти при перевозках по морю происходят от аварий транспортных средств. Так, по данным доклада американского консультативного центра по эксплуатации танкеров /4/ за период 1964-1976 годов общий объём пролитой нефти из затонувших танкеров общим дедвейтом 7 млн. т составил 1,9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анные относятся только к 15 странам, в расчёт принимались только суда дедвейтом 1000 т и выше. За этот период из 198 затонувших танкеров 36 % были разрушены пожарами и взрывами, 21 % сели на мель и затонули, 14 % аварий произошло из-за погодных условий, 12 % из-за столкновений, 17 % - по разным причи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 нефтяные компании мира проводят огромную работу по предупреждению разливов нефти на поверхности воды и почвы. Однако несмотря на предпринимаемые усилия, аварийные разливы нефтепродуктов, к сожалению, пока неизбежны, а ликвидация нефтяных загрязнений является исключительно трудоёмкой и весьма дорогой задачей. Хорошо также известно, что основная масса нефти при её разливе удаляется механическими методами – вручную или с использованием нефтесборщиков различной конструкции. На водной поверхности эти методы сочетаются со сжиганием нефти на мест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сложнейших задач является операция по сбору проливов нефти и нефтепродуктов с грунта, что связанно с насыщением поверхностного слоя почв продуктами разлива, обводнением, смешением со снегом, льдом и различными включениями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    Клепиков, И. Не допустить загрязнения нефтью и нефтепродуктами / И. Клепиков // Гражданская защита. – 2004. - № 1. – с. 4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   Исаева, Л.К. Оценка эколго-экономического ущерба от загрязнения окружающей среды нефтепродуктами при пожарах и авариях / Л.К. Исаева // Транспорт и хранение нефтепродуктов. – 1998. - №2. – с. 11 – 15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   Сергеев, В.А. Очистка и восстановление нефтезагрязненных грунтов на нефтепромысловых объектах / В.А. Сергеев, Р.В. Шулаева // Проблемы окружающей среды и природных ресурсов. – 2002. - № 11. – с. 58 – 61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   Ликвидация нефтезагрязнений с использованием сорбентов / И.Е. Баронин, А.И. Кислов, В.М. Мелкозёров (ОАО «Транссибнефть») //Приложение к ТТН. - 2002.– №9. - с. 20 – 21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   Новые технологии очистки от нефтяных загряз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В.В. Минаков, директор НПФ «РИВТ» // Химическое и нефтегазовое машиностроение. -  2004</w:t>
      </w:r>
      <w:r>
        <w:rPr>
          <w:b/>
          <w:sz w:val="28"/>
          <w:szCs w:val="28"/>
        </w:rPr>
        <w:t>. -</w:t>
      </w:r>
      <w:r>
        <w:rPr>
          <w:sz w:val="28"/>
          <w:szCs w:val="28"/>
        </w:rPr>
        <w:t xml:space="preserve">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. 4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7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32:00Z</dcterms:created>
  <dc:creator>LV</dc:creator>
  <dc:description/>
  <cp:keywords/>
  <dc:language>en-US</dc:language>
  <cp:lastModifiedBy>Admin</cp:lastModifiedBy>
  <cp:lastPrinted>2009-04-14T22:07:00Z</cp:lastPrinted>
  <dcterms:modified xsi:type="dcterms:W3CDTF">2012-10-06T09:06:00Z</dcterms:modified>
  <cp:revision>3</cp:revision>
  <dc:subject/>
  <dc:title>Министерство образования и науки Российской Федерации </dc:title>
</cp:coreProperties>
</file>