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ЛОГИЧЕСКИЕ ОСНОВЫ СОЗДАНИЯ ЛЕСНЫХ ПОЛОС С РЕДКИМ РАЗМЕЩЕНИЕМ РАСТЕНИЙ </w:t>
      </w:r>
    </w:p>
    <w:p>
      <w:pPr>
        <w:pStyle w:val="Normal"/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пов В.П., Попова О.С.</w:t>
      </w:r>
    </w:p>
    <w:p>
      <w:pPr>
        <w:pStyle w:val="Style15"/>
        <w:widowControl w:val="false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The article describes forest areas with sparse plants distribution that form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durable, effective constructions and are recommended for steppe conditions.</w:t>
      </w:r>
    </w:p>
    <w:p>
      <w:pPr>
        <w:pStyle w:val="Normal"/>
        <w:shd w:fill="FFFFFF" w:val="clear"/>
        <w:ind w:right="24"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sz w:val="28"/>
          <w:szCs w:val="28"/>
        </w:rPr>
        <w:t>Конструкции защитных лесных полос формируются последовательным проведением в древостоях, начиная с момента смыкания деревьев кронами, серии разреживаний. Работы эти крайне трудоемки и до сих пор слабо механизированы. При дефиците рабочей силы они часто проводятся несвоевременно, иногда с большим запозданием и не в оптимальные сроки, что отрицательно сказывается на мелиоративных свойствах, а в условиях сухой степи также на устойчивости и долговечности насаждений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sz w:val="28"/>
          <w:szCs w:val="28"/>
        </w:rPr>
        <w:t>Нередки случаи проведения лесоводственных уходов неквалифицированными рабочими, с большими технологическими нарушениями (неровные срезы, задиры коры и т. д.), что также влечет за собой снижение устойчивости и долговечности насаждения. Значительная часть получаемых при рубках ухода лесных материалов не находит применения. Эти материалы обычно остаются в насаждениях или на опушках лесных полос, разносятся ветром и механизмами по полям, затрудняя проведение полевых работ.</w:t>
      </w:r>
    </w:p>
    <w:p>
      <w:pPr>
        <w:pStyle w:val="Normal"/>
        <w:shd w:fill="FFFFFF" w:val="clear"/>
        <w:ind w:right="2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меется настоятельная необходимость в поиске путей и средств уменьшения объемов рубок ухода в лесополосах или полного их исключения из процесса выращивания и формирования насаждений. Исследования в таком направлении были развернуты Институтом леса и древесины им. В. Н. Сукачева СО АН СССР на Северо-Казахстанском стационаре, в совхозе «Дальний» Есильского района Тургайской области и на Хакасском стационаре в совхозе «Целинный» Ширинского района Хакасской АО. Эти исследования являются продолжением работ, начатых институтом в 1957 г. в совхозе «Московский» Есильского района Тургайской области, направленных на разработку приемов выращивания лесных насаждений с редким равномерным размещением древесных растений по площади. Исследования свидетельствуют о возможности и целесообразности выращивания полезащитных лесных полос эффективных конструкций во многих случаях без применения лесоводственных мер ухода. Накопленные материалы позволяют сформулировать основные принципы выращивания и формирования такого рода насаждений. </w:t>
      </w:r>
    </w:p>
    <w:p>
      <w:pPr>
        <w:pStyle w:val="Normal"/>
        <w:shd w:fill="FFFFFF" w:val="clear"/>
        <w:ind w:right="29" w:firstLine="539"/>
        <w:jc w:val="both"/>
        <w:rPr/>
      </w:pPr>
      <w:r>
        <w:rPr>
          <w:sz w:val="28"/>
          <w:szCs w:val="28"/>
        </w:rPr>
        <w:t>Эффективная конструкция лесополосы обеспечивается не системой последовательных разреживаний насаждений, а редкой первоначальной посадкой при равномерном размещении деревьев по площади. При этом древесные растения высаживаются с учетом биологических свойств и прежде всего энергии нарастания их кроны таким образом, чтобы требуемое строение насаждения обеспечивалось в процессе его естественного роста и формирования. Это достигается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right="24" w:firstLine="539"/>
        <w:jc w:val="both"/>
        <w:rPr/>
      </w:pPr>
      <w:r>
        <w:rPr>
          <w:spacing w:val="-16"/>
          <w:sz w:val="28"/>
          <w:szCs w:val="28"/>
        </w:rPr>
        <w:t xml:space="preserve">1. </w:t>
      </w:r>
      <w:r>
        <w:rPr>
          <w:sz w:val="28"/>
          <w:szCs w:val="28"/>
        </w:rPr>
        <w:t>Снижением густоты первоначальной посадки до величин, характерных для взрослых насаждений эффективных конструкция из культивируемой породы в местных условиях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14" w:firstLine="539"/>
        <w:jc w:val="both"/>
        <w:rPr/>
      </w:pPr>
      <w:r>
        <w:rPr>
          <w:spacing w:val="-6"/>
          <w:sz w:val="28"/>
          <w:szCs w:val="28"/>
        </w:rPr>
        <w:t xml:space="preserve">2. </w:t>
      </w:r>
      <w:r>
        <w:rPr>
          <w:sz w:val="28"/>
          <w:szCs w:val="28"/>
        </w:rPr>
        <w:t>Равномерным размещением посадочных мест в шахматном порядке с учетом обеспечения проведения механизированных уходов за почвой тракторными орудиями в двух перекрестных направлениях. Обеспечивается это применением разработанного институтом шахматного способа выращивания защитных насаждений. При этом необходимо снижение расстояния между рядами растений до 2-1,5 м при одновременном увеличении промежутков между растениями в продольных рядах до 5-6 м при выращивании насаждений из лиственницы сибирской, березы повислой и до 7-8 м - при выращивании лесных полос из тополя, вяза перистоветвистого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539"/>
        <w:jc w:val="both"/>
        <w:rPr/>
      </w:pPr>
      <w:r>
        <w:rPr>
          <w:spacing w:val="-6"/>
          <w:sz w:val="28"/>
          <w:szCs w:val="28"/>
        </w:rPr>
        <w:t xml:space="preserve">3. </w:t>
      </w:r>
      <w:r>
        <w:rPr>
          <w:sz w:val="28"/>
          <w:szCs w:val="28"/>
        </w:rPr>
        <w:t>Посадкой в каждое посадочное место 1-3 растений (в зависимости от культивируемой породы и достигнутого в местных условиях уровня приживаемости сеянцев или саженцев) с учетом снижения до минимума дополнительных посадок.</w:t>
      </w:r>
    </w:p>
    <w:p>
      <w:pPr>
        <w:pStyle w:val="Normal"/>
        <w:shd w:fill="FFFFFF" w:val="clear"/>
        <w:ind w:right="14" w:firstLine="539"/>
        <w:jc w:val="both"/>
        <w:rPr>
          <w:sz w:val="28"/>
          <w:szCs w:val="28"/>
        </w:rPr>
      </w:pPr>
      <w:r>
        <w:rPr>
          <w:sz w:val="28"/>
          <w:szCs w:val="28"/>
        </w:rPr>
        <w:t>4.Увеличением продолжительности механизированных уходов за почвой, которые проводятся: в первые 5-6 лет жизни насаждений 2-3 раза, в последующие 2-3 года – 1-2 раза и затем не более одного раза за вегетационный период.</w:t>
      </w:r>
    </w:p>
    <w:p>
      <w:pPr>
        <w:pStyle w:val="Normal"/>
        <w:ind w:firstLine="539"/>
        <w:jc w:val="both"/>
        <w:rPr/>
      </w:pPr>
      <w:r>
        <w:rPr>
          <w:spacing w:val="-6"/>
          <w:sz w:val="28"/>
          <w:szCs w:val="28"/>
        </w:rPr>
        <w:t>Изучение роста лиственницы сибирской осуществлялось в 4-5-рядных лесных полосах 9-</w:t>
      </w:r>
      <w:r>
        <w:rPr>
          <w:spacing w:val="-6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</w:rPr>
        <w:t>-летнего возраста, произрастающих на южных и обыкновенных черноземах в условиях разных площадей питания.</w:t>
      </w:r>
    </w:p>
    <w:p>
      <w:pPr>
        <w:pStyle w:val="Normal"/>
        <w:ind w:firstLine="539"/>
        <w:jc w:val="both"/>
        <w:rPr/>
      </w:pPr>
      <w:r>
        <w:rPr>
          <w:spacing w:val="-6"/>
          <w:sz w:val="28"/>
          <w:szCs w:val="28"/>
        </w:rPr>
        <w:t xml:space="preserve">В 9-летнем возрасте в насаждениях с шахматным размещением растений при площади питания одного дерева 12 м2 лиственница достигает высоты 4,2+0,09 м,  в </w:t>
      </w:r>
      <w:r>
        <w:rPr>
          <w:spacing w:val="-6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</w:rPr>
        <w:t>-летнем возрасте в рядовых лесных полосах при площади питания 6 м - 5,2+0,04 м.</w:t>
      </w:r>
    </w:p>
    <w:p>
      <w:pPr>
        <w:pStyle w:val="Normal"/>
        <w:ind w:firstLine="539"/>
        <w:jc w:val="both"/>
        <w:rPr/>
      </w:pPr>
      <w:r>
        <w:rPr>
          <w:spacing w:val="-6"/>
          <w:sz w:val="28"/>
          <w:szCs w:val="28"/>
        </w:rPr>
        <w:t xml:space="preserve">Площадь питания деревьев, определяемая густотой их стояния в насаждении, оказывает существенное влияние на темпы их роста. За один год текущий прирост верхушечных побегов лиственницы составил в высоту в рядовых лесных полосах 40 см,  в насаждениях с шахматным размещением растений - 70 см. По интенсивности роста, рассчитанной по формуле С.Брода, первое насаждение заметно уступает второму. Так, в </w:t>
      </w:r>
      <w:r>
        <w:rPr>
          <w:spacing w:val="-6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</w:rPr>
        <w:t>-летней лесной полосе с рядовым размещением растений с плошадью питания 6 м2 коэффициент интенсивности роста равняется 5-8, в 9-летней лесной полосе с шахматным размещением растений, с площадью питания 12 м2 - 18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6"/>
          <w:sz w:val="28"/>
          <w:szCs w:val="28"/>
        </w:rPr>
        <w:t>В лесных полосах с плошадью питания 12 м2 в период до 10-летнего возраста деревья, произрастающие в средних рядах, выше деревьев, находящихся в крайних рядах. В насаждениях несколько большего возраста с площадью питания 6 м2 при рядовом размещении деревьев большей высотой отличаются деревья заветренного ряда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6"/>
          <w:sz w:val="28"/>
          <w:szCs w:val="28"/>
        </w:rPr>
        <w:t>Лиственница сибирская в защитных насаждениях с редкой первоначальной посадкой отличается симметричной, равномерно развитой во все стороны, кроной. В лесных полосах с рядовым размещением растений различия между протяженностью проекции кроны вдоль и поперек ряда деревьев достигают 15 %. В лесных полосах с площадью писания 12 м2 до смыкания крон еще далеко. Прирост нижних ветвей в 8-летнем возрасте составил 60 см. При таких темпах роста смыкание крон деревьев в междурядьях произойдет через 2-3 года и лишь в нижних частях вертикального профиля, поскольку вертикальная проекция деревьев лиственницы сибирской имеет форму треугольника. Смыкание крон в рядах произойдет еще позднее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6"/>
          <w:sz w:val="28"/>
          <w:szCs w:val="28"/>
        </w:rPr>
        <w:t xml:space="preserve">В лесных полосах с рядовым размещением растений в </w:t>
      </w:r>
      <w:r>
        <w:rPr>
          <w:spacing w:val="-6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</w:rPr>
        <w:t xml:space="preserve">-летнем возрасте наблюдается полное смыкание крон деревьев в рядах и частичное в междурядьях. Их взаимное проникновение друг в друга вдоль ряда достигает 40-70 см. Деревья в крайних рядах в рядовых насаждениях имеют более развитую крону, чем в средних, что обеспечивает более раннее смыкание крон этих деревьев с кронами деревьев соседних рядов. У деревьев центральных рядов крона более компактная. Процесс нарастания крон в сравнении с крайними рядами идет здесь белее медленными темпами. В связи с этим смыкание крон в междурядьях наблюдается только между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и 2 и 4 и 5 рядами. Между 2 и 3, 3 и 4 рядами смыкание крон произойдет не раньше, чем через 2-3 года.</w:t>
      </w:r>
    </w:p>
    <w:p>
      <w:pPr>
        <w:pStyle w:val="Normal"/>
        <w:shd w:fill="FFFFFF" w:val="clear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ышеизложенные особенности формирования лесных полос определенным образом влияют на характер их защитного действия. </w:t>
      </w:r>
      <w:r>
        <w:rPr>
          <w:sz w:val="28"/>
          <w:szCs w:val="28"/>
        </w:rPr>
        <w:t>Так, например, ажурность восьмилетней лиственничной четырехрядной лесной полосы в направлении, перпендикулярном к направлению насаждения, с густотой посадки 833 дерева на 1 га, в облиственном состоянии равна 57%. При изменении угла от 90 до 45° ажурность этой полосы снижается до 52%. При дальнейшем снижении угла подхода не наблюдается характерного для полос, созданных рядовым способом, сильного снижения ажурности, а напротив, отмечается увеличение ее до 60%.</w:t>
      </w:r>
    </w:p>
    <w:p>
      <w:pPr>
        <w:pStyle w:val="Normal"/>
        <w:shd w:fill="FFFFFF" w:val="clear"/>
        <w:ind w:right="10" w:firstLine="539"/>
        <w:jc w:val="both"/>
        <w:rPr/>
      </w:pPr>
      <w:r>
        <w:rPr>
          <w:sz w:val="28"/>
          <w:szCs w:val="28"/>
        </w:rPr>
        <w:t>Исследования показывают также, что насаждения, выращенные в соответствии с изложенными выше принципами и технологией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5" w:firstLine="539"/>
        <w:jc w:val="both"/>
        <w:rPr/>
      </w:pPr>
      <w:r>
        <w:rPr>
          <w:sz w:val="28"/>
          <w:szCs w:val="28"/>
        </w:rPr>
        <w:t>а) ощутимо меняют микроклимат на прилегающих полях, главным образом через снижение скорости ветр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5" w:firstLine="539"/>
        <w:jc w:val="both"/>
        <w:rPr/>
      </w:pPr>
      <w:r>
        <w:rPr>
          <w:spacing w:val="-2"/>
          <w:sz w:val="28"/>
          <w:szCs w:val="28"/>
        </w:rPr>
        <w:t xml:space="preserve">б) </w:t>
      </w:r>
      <w:r>
        <w:rPr>
          <w:sz w:val="28"/>
          <w:szCs w:val="28"/>
        </w:rPr>
        <w:t>выполняют важные противодефляционные и снегораспределительные функции;</w:t>
      </w:r>
    </w:p>
    <w:p>
      <w:pPr>
        <w:pStyle w:val="Normal"/>
        <w:shd w:fill="FFFFFF" w:val="clear"/>
        <w:ind w:right="5" w:firstLine="539"/>
        <w:jc w:val="both"/>
        <w:rPr/>
      </w:pPr>
      <w:r>
        <w:rPr>
          <w:sz w:val="28"/>
          <w:szCs w:val="28"/>
        </w:rPr>
        <w:t>в) эффективно влияют на урожай сельскохозяйственных культур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г) способствуют созданию на полях более благоприятных  условий для  выполнения полевых работ в сравнение с необлесенными полями;</w:t>
      </w:r>
    </w:p>
    <w:p>
      <w:pPr>
        <w:pStyle w:val="Normal"/>
        <w:shd w:fill="FFFFFF" w:val="clear"/>
        <w:ind w:right="14"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расходуют из почвы меньше влаги, чем более густые насаждения и вместе с тем характеризуются лучшей влагообеспеченностью каждого дерева, в связи с чем имеют повышенную жизнеспособность и устойчивость в сравнении с последними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03:00Z</dcterms:created>
  <dc:creator>Zver</dc:creator>
  <dc:description/>
  <cp:keywords/>
  <dc:language>en-US</dc:language>
  <cp:lastModifiedBy>Admin</cp:lastModifiedBy>
  <dcterms:modified xsi:type="dcterms:W3CDTF">2012-10-01T12:10:00Z</dcterms:modified>
  <cp:revision>4</cp:revision>
  <dc:subject/>
  <dc:title>ЭКОЛОГИЧЕСКИЕ ОСНОВЫ СОЗДАНИЯ ЛЕСНЫХ ПОЛОС С РЕДКИМ РАЗМЕЩЕНИЕМ РАСТЕНИЙ </dc:title>
</cp:coreProperties>
</file>