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ЭКОЛОГИЧЕСКИЙ ПОДХОД К ОЦЕНКЕ К</w:t>
      </w:r>
      <w:r>
        <w:rPr>
          <w:rFonts w:cs="Times New Roman" w:ascii="Times New Roman" w:hAnsi="Times New Roman"/>
          <w:b/>
          <w:bCs/>
          <w:color w:val="000000"/>
          <w:sz w:val="28"/>
          <w:szCs w:val="28"/>
        </w:rPr>
        <w:t>АЧЕСТВА ПОСЕВОВ РЕКУЛЬТИВИРУЕМЫХ ТЕРРИТОРИЙ БЕРЕЗОВСКОЙ ГРЭС-1</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чаев Г.В., Демиденко Г.А., Фомина Н.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results of natural ecosystems regeneration in the broken territory and data on utilization of ash and slag waste in soil composition are presented. The most optimum correlation for cultivation of pasture mix, clover or motley grass is the correlation mould humus – peat – ash   as 1:1:0,5.</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Экологический подход стал научной основой рационального природопользования и охраны окружающий среды. Рациональное природопользование в своей основе базируется на такой стратегии управления экосистемами, при которой любые формы вмешательства органично вписываются в природные процессы. Для разработки теоретических основ оптимизации использования и охраны растительных ресурсов ведущим моментом эколого-географических  исследований является познание структуры и закономерностей функционирования растительных сообществ и составляющих их видов (Кутузов, 2002).</w:t>
      </w:r>
    </w:p>
    <w:p>
      <w:pPr>
        <w:pStyle w:val="Normal"/>
        <w:widowControl w:val="false"/>
        <w:shd w:fill="FFFFFF" w:val="clear"/>
        <w:snapToGrid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В экологии центральное место отведено вопросам структурно-функциональной организации экосистем, и поэтому первоочередной задачей считается изучение продукционной деятельности растительности (Базилевич, 1978; 1988; Белая, 1991).</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зовское буроугольное месторождение расположено в юго-западной части Канско-Ачинского бассейна и входит в состав Итат-Боготольского угленосного района. Территория разреза "Березовский-1" относится к левобережной части Минусинской впадины и входит в геоморфологический район Ачинской котловины.</w:t>
      </w:r>
    </w:p>
    <w:p>
      <w:pPr>
        <w:pStyle w:val="Normal"/>
        <w:spacing w:lineRule="auto" w:line="240" w:before="0" w:after="0"/>
        <w:ind w:firstLine="709"/>
        <w:jc w:val="both"/>
        <w:rPr/>
      </w:pPr>
      <w:r>
        <w:rPr>
          <w:rFonts w:cs="Times New Roman" w:ascii="Times New Roman" w:hAnsi="Times New Roman"/>
          <w:sz w:val="28"/>
          <w:szCs w:val="28"/>
        </w:rPr>
        <w:t>Согласно почвенно-географическому районированию площадка золоотвала расположена в пределах почвенной провинции островных лесостепей. Почвенный покров характеризуется пестротой. Во впадинах пре</w:t>
        <w:softHyphen/>
        <w:t xml:space="preserve">обладают черноземы — выщелоченные и обыкновенные, в предгорьях и низкогорьях — серые лесные почвы, а на более высоких уровнях рельефа — подзолистые и дерновые лесные. В поймах рек развиты луговые почвы заболоченных пойм, часто представлены только илистыми наносами на гравийно-галечниковых отложениях. Распределение химических элементов в почвенном покрове сейчас отвечает геохимическому региональному фону и средние значения являются этой величин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жигания на Березовской ГРЭС используется бурый уголь марки Б2 разреза «Березовский-1» Канско-Ачинского угольного бассейна.</w:t>
      </w:r>
      <w:r>
        <w:rPr>
          <w:rFonts w:cs="Times New Roman" w:ascii="Times New Roman" w:hAnsi="Times New Roman"/>
          <w:color w:val="000000"/>
          <w:sz w:val="28"/>
          <w:szCs w:val="28"/>
        </w:rPr>
        <w:t xml:space="preserve"> Теплоэнергетическая зола углей Березовского месторождения минералогически представлена в основном силикатами, алюмосиликатами и ферритами кальция, оксидами кальция и магния, ангидритом. Зола гидратационно активна - она реагирует с водой, изменяя свой состав и свойства. Средняя растворимость первичных золошлаковых отходов, образующихся на БГРЭС-1 2,35%. Токсичные свойства золы создаются микроэлементами, нормируемыми для почв, первичные золошлаковые отходы, образующиеся на ГРЭС, имеют суммарный индекс токсичности 47. Первичные отходы имеют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 токсичности и по степени опасности относятся к малоопасным (Иванов, 2008).</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Каждый полевой опытный участок был разделен на 3 части.  </w:t>
      </w:r>
      <w:r>
        <w:rPr>
          <w:rFonts w:cs="Times New Roman" w:ascii="Times New Roman" w:hAnsi="Times New Roman"/>
          <w:bCs/>
          <w:i/>
          <w:color w:val="000000"/>
          <w:sz w:val="28"/>
          <w:szCs w:val="28"/>
        </w:rPr>
        <w:t>Первая часть</w:t>
      </w:r>
      <w:r>
        <w:rPr>
          <w:rFonts w:cs="Times New Roman" w:ascii="Times New Roman" w:hAnsi="Times New Roman"/>
          <w:bCs/>
          <w:color w:val="000000"/>
          <w:sz w:val="28"/>
          <w:szCs w:val="28"/>
        </w:rPr>
        <w:t xml:space="preserve"> засевалась семенами пастбищной смеси (п-с),  </w:t>
      </w:r>
      <w:r>
        <w:rPr>
          <w:rFonts w:cs="Times New Roman" w:ascii="Times New Roman" w:hAnsi="Times New Roman"/>
          <w:bCs/>
          <w:i/>
          <w:color w:val="000000"/>
          <w:sz w:val="28"/>
          <w:szCs w:val="28"/>
        </w:rPr>
        <w:t>вторая часть</w:t>
      </w:r>
      <w:r>
        <w:rPr>
          <w:rFonts w:cs="Times New Roman" w:ascii="Times New Roman" w:hAnsi="Times New Roman"/>
          <w:bCs/>
          <w:color w:val="000000"/>
          <w:sz w:val="28"/>
          <w:szCs w:val="28"/>
        </w:rPr>
        <w:t xml:space="preserve"> семенами клевера лугового (к-л), </w:t>
      </w:r>
      <w:r>
        <w:rPr>
          <w:rFonts w:cs="Times New Roman" w:ascii="Times New Roman" w:hAnsi="Times New Roman"/>
          <w:bCs/>
          <w:i/>
          <w:color w:val="000000"/>
          <w:sz w:val="28"/>
          <w:szCs w:val="28"/>
        </w:rPr>
        <w:t>третья часть</w:t>
      </w:r>
      <w:r>
        <w:rPr>
          <w:rFonts w:cs="Times New Roman" w:ascii="Times New Roman" w:hAnsi="Times New Roman"/>
          <w:bCs/>
          <w:color w:val="000000"/>
          <w:sz w:val="28"/>
          <w:szCs w:val="28"/>
        </w:rPr>
        <w:t xml:space="preserve"> оставлена под самосев (с-с) в условиях степной разнотравно-типчаково-ковыльной растительности. Травы сеяли рядковым способом зерно-травными сеялками на глубину 1,5-2,0 с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севов оценивалось по следующим  показателям: густота травостоя (количество побегов на 1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высота стояния травостоя (</w:t>
      </w:r>
      <w:r>
        <w:rPr>
          <w:rFonts w:eastAsia="TimesNewRomanPSMT;MS Mincho" w:cs="Times New Roman" w:ascii="Times New Roman" w:hAnsi="Times New Roman"/>
          <w:sz w:val="28"/>
          <w:szCs w:val="28"/>
        </w:rPr>
        <w:t xml:space="preserve">определяли по основным компонентам травосмесей перед каждым укосом путем промера 25 растений </w:t>
      </w:r>
      <w:r>
        <w:rPr>
          <w:rFonts w:cs="Times New Roman" w:ascii="Times New Roman" w:hAnsi="Times New Roman"/>
          <w:bCs/>
          <w:color w:val="000000"/>
          <w:sz w:val="28"/>
          <w:szCs w:val="28"/>
        </w:rPr>
        <w:t>линейкой</w:t>
      </w:r>
      <w:r>
        <w:rPr>
          <w:rFonts w:eastAsia="TimesNewRomanPSMT;MS Mincho" w:cs="Times New Roman" w:ascii="Times New Roman" w:hAnsi="Times New Roman"/>
          <w:sz w:val="28"/>
          <w:szCs w:val="28"/>
        </w:rPr>
        <w:t xml:space="preserve"> по диагонали каждой делянки)</w:t>
      </w:r>
      <w:r>
        <w:rPr>
          <w:rFonts w:cs="Times New Roman" w:ascii="Times New Roman" w:hAnsi="Times New Roman"/>
          <w:bCs/>
          <w:color w:val="000000"/>
          <w:sz w:val="28"/>
          <w:szCs w:val="28"/>
        </w:rPr>
        <w:t>, проективное покрытие с помощью сетки</w:t>
      </w:r>
      <w:r>
        <w:rPr>
          <w:rFonts w:eastAsia="TimesNewRomanPSMT;MS Mincho" w:cs="Times New Roman" w:ascii="Times New Roman" w:hAnsi="Times New Roman"/>
          <w:sz w:val="28"/>
          <w:szCs w:val="28"/>
        </w:rPr>
        <w:t xml:space="preserve"> по пятибалльной шкале.</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Для определения содержания абсолютно сухого вещества, отбирали образцы с двух несмежных повторностей. Пробы предварительно измельчали, тщательно перемешивали и в специальных бюксах высушивали в сушильном шкафу при температуре 100-105°С в течение 7-8 часов (Кирильчик, 1971).</w:t>
      </w:r>
    </w:p>
    <w:p>
      <w:pPr>
        <w:pStyle w:val="Normal"/>
        <w:suppressAutoHyphens w:val="true"/>
        <w:spacing w:lineRule="auto" w:line="240" w:before="0" w:after="0"/>
        <w:ind w:firstLine="709"/>
        <w:jc w:val="both"/>
        <w:rPr/>
      </w:pPr>
      <w:r>
        <w:rPr>
          <w:rFonts w:cs="Times New Roman" w:ascii="Times New Roman" w:hAnsi="Times New Roman"/>
          <w:i/>
          <w:sz w:val="28"/>
          <w:szCs w:val="28"/>
        </w:rPr>
        <w:t>Проективное покрытие вида</w:t>
      </w:r>
      <w:r>
        <w:rPr>
          <w:rFonts w:cs="Times New Roman" w:ascii="Times New Roman" w:hAnsi="Times New Roman"/>
          <w:sz w:val="28"/>
          <w:szCs w:val="28"/>
        </w:rPr>
        <w:t xml:space="preserve"> показывает, какая часть почвы занята особями данного вида, и дает оценку площади, покрытой этим видом, в процентах от общей площади. </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вное покрытие растений на исследуемых опытных участках характеризуется максимумом в точках контроля – 92-99 % и минимумом в вариантах при соотношении </w:t>
      </w:r>
      <w:r>
        <w:rPr>
          <w:rFonts w:cs="Times New Roman" w:ascii="Times New Roman" w:hAnsi="Times New Roman"/>
          <w:color w:val="000000"/>
          <w:sz w:val="28"/>
          <w:szCs w:val="28"/>
        </w:rPr>
        <w:t>чернозем-торф-зола 1: 0,5: 1 – 74-78% и 81-84 % и в варианте чернозем-торф-зола 0,5:1:0,5  - 81-85 и 73-78 % соответственно для чернозема 1 и 2 (рис. 1).</w:t>
      </w:r>
    </w:p>
    <w:p>
      <w:pPr>
        <w:pStyle w:val="Normal"/>
        <w:widowControl w:val="false"/>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6255" cy="339915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5104" t="-14903" r="-1384" b="-16643"/>
                    <a:stretch>
                      <a:fillRect/>
                    </a:stretch>
                  </pic:blipFill>
                  <pic:spPr bwMode="auto">
                    <a:xfrm>
                      <a:off x="0" y="0"/>
                      <a:ext cx="5596255" cy="3399155"/>
                    </a:xfrm>
                    <a:prstGeom prst="rect">
                      <a:avLst/>
                    </a:prstGeom>
                  </pic:spPr>
                </pic:pic>
              </a:graphicData>
            </a:graphic>
          </wp:inline>
        </w:drawing>
      </w:r>
    </w:p>
    <w:p>
      <w:pPr>
        <w:pStyle w:val="Normal"/>
        <w:widowControl w:val="false"/>
        <w:shd w:fill="FFFFFF" w:val="clea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 1. Проективное покрытие трав, выращенных на восстановленных опытных участках</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стота и высота стояния травостоя  имеет аналогичную тенденцию изменению проективного покрытия (рис. 2,3).</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по густоте травостоя пастбищной смеси выявлено, что максимальные значения отмечены в контроле чернозем (1) выщелоченный и чернозем (2) обыкновенный – 28 и 25 побегов на 1м</w:t>
      </w:r>
      <w:r>
        <w:rPr>
          <w:rFonts w:cs="Times New Roman" w:ascii="Times New Roman" w:hAnsi="Times New Roman"/>
          <w:sz w:val="28"/>
          <w:szCs w:val="28"/>
          <w:vertAlign w:val="superscript"/>
        </w:rPr>
        <w:t>2</w:t>
      </w:r>
      <w:r>
        <w:rPr>
          <w:rFonts w:cs="Times New Roman" w:ascii="Times New Roman" w:hAnsi="Times New Roman"/>
          <w:sz w:val="28"/>
          <w:szCs w:val="28"/>
        </w:rPr>
        <w:t>, тогда как минимальные определены в вариантах при соотношении чернозем 2 -торф-зола 0,5:1:0,5 и чернозем 2 -торф-зола 1:0,5:1 для обыкновенного 13 и 14 побегов на 1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оответственно (рис.2). В данных вариантах по чернозему выщелоченному результаты  достоверно не различаются и изменяются  в среднем в пределах 15-16 побегов на 1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5760" cy="39858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2327" t="-12590" r="-1204" b="-24228"/>
                    <a:stretch>
                      <a:fillRect/>
                    </a:stretch>
                  </pic:blipFill>
                  <pic:spPr bwMode="auto">
                    <a:xfrm>
                      <a:off x="0" y="0"/>
                      <a:ext cx="5445760" cy="3985895"/>
                    </a:xfrm>
                    <a:prstGeom prst="rect">
                      <a:avLst/>
                    </a:prstGeom>
                  </pic:spPr>
                </pic:pic>
              </a:graphicData>
            </a:graphic>
          </wp:inline>
        </w:drawing>
      </w:r>
    </w:p>
    <w:p>
      <w:pPr>
        <w:pStyle w:val="Normal"/>
        <w:widowControl w:val="false"/>
        <w:shd w:fill="FFFFFF" w:val="clear"/>
        <w:snapToGrid w:val="false"/>
        <w:spacing w:lineRule="auto" w:line="240" w:before="0" w:after="0"/>
        <w:ind w:firstLine="709"/>
        <w:jc w:val="center"/>
        <w:rPr/>
      </w:pPr>
      <w:r>
        <w:rPr>
          <w:rFonts w:cs="Times New Roman" w:ascii="Times New Roman" w:hAnsi="Times New Roman"/>
          <w:i/>
          <w:sz w:val="24"/>
          <w:szCs w:val="24"/>
        </w:rPr>
        <w:t>Рис. 2. Густота травостоя растений, выращенных на восстановленных опытных участках</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в клевера на смесь почвы, торфа и золы в вышеуказанных соотношениях также не способствовал интенсивному получению всходов, при этом низкие показатели были установлены и в дополнительном варианте - Чернозем 1  -торф-зола 1:0,5:0,5 -17 побегов на 1м </w:t>
      </w:r>
      <w:r>
        <w:rPr>
          <w:rFonts w:cs="Times New Roman" w:ascii="Times New Roman" w:hAnsi="Times New Roman"/>
          <w:sz w:val="28"/>
          <w:szCs w:val="28"/>
          <w:vertAlign w:val="superscript"/>
        </w:rPr>
        <w:t>2</w:t>
      </w:r>
      <w:r>
        <w:rPr>
          <w:rFonts w:cs="Times New Roman" w:ascii="Times New Roman" w:hAnsi="Times New Roman"/>
          <w:sz w:val="28"/>
          <w:szCs w:val="28"/>
        </w:rPr>
        <w:t>. Что касается изучения густоты разнотравья, то отмечается тенденция идентичная посевам клевера (рис.2).</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высота стояния травостоя в контрольных вариантах составляет среднем 102-105, 106-110 и 92-100 см для пастбищной смеси, клевера и разнотравья соответственно - что является максимумом из всех изученных показателей Исследуемые показатели в соотношение смеси чернозем-торф-зола 1:1:0,5 также являются достаточно высокими  в среднем 93-97, 95-98 и 93-95 см для первого и второго чернозема по опытным вариантам (рис. 3).</w:t>
      </w:r>
    </w:p>
    <w:p>
      <w:pPr>
        <w:pStyle w:val="Normal"/>
        <w:widowControl w:val="false"/>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4555" cy="26606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946" t="-10503" r="-1087" b="-23932"/>
                    <a:stretch>
                      <a:fillRect/>
                    </a:stretch>
                  </pic:blipFill>
                  <pic:spPr bwMode="auto">
                    <a:xfrm>
                      <a:off x="0" y="0"/>
                      <a:ext cx="4694555" cy="2660650"/>
                    </a:xfrm>
                    <a:prstGeom prst="rect">
                      <a:avLst/>
                    </a:prstGeom>
                  </pic:spPr>
                </pic:pic>
              </a:graphicData>
            </a:graphic>
          </wp:inline>
        </w:drawing>
      </w:r>
    </w:p>
    <w:p>
      <w:pPr>
        <w:pStyle w:val="Normal"/>
        <w:widowControl w:val="false"/>
        <w:shd w:fill="FFFFFF" w:val="clear"/>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240" w:before="0" w:after="0"/>
        <w:ind w:firstLine="709"/>
        <w:jc w:val="center"/>
        <w:rPr/>
      </w:pPr>
      <w:r>
        <w:rPr>
          <w:rFonts w:cs="Times New Roman" w:ascii="Times New Roman" w:hAnsi="Times New Roman"/>
          <w:i/>
          <w:sz w:val="24"/>
          <w:szCs w:val="24"/>
        </w:rPr>
        <w:t>Рис. 3. Высота стояния травостоя растений, выращенных на восстановленных опытны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ытных вариантах чернозем 1 -торф-зола 1:0,5:1 и чернозем 2 в аналогичном соотношении показатели были самые низкие и составляли  74 и 82 см, 78 и 84 см и 76 и 81 см соответственно для первого, второго и третьего вида посевов. Следует отметить, что в целом высота стояния фитоценоза разнотравья  ниже, чем у клевера  и пастбищной смеси в тех же вариа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целью фиторемедиации нарушенной территории Березовской ГРЭС1 и утилизации золы наиболее оптимальным для выращивания пастбищной смеси, клевера или разнотравья, кроме контрольного варианта чернозема обыкновенного и выщелоченного, является соотношение чернозем-торф-зола 1:1:0,5, что подтверждается полученными данными по проективному покрытию, густоте и высоте стояния травост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илевич, Н.И. Особенности функционирования травяных экосистем / Н.И. Базилевич, А.А. Титлянова // Журн. общей биол. 1978. - Т. 39. - № 1.  - С.34-51.</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илевич, Н.И. Географические закономерности структуры и функционирования экосистем / Н.И. Базилевич, О.С.Гребенщиков, А.А. Тишков. – М.: Наука, 1988. - 296 с.</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ванов, В.В. Физико-химические свойства золошлаковых отходов от сжигания углей КАТЭКа / В.В. Иванов, И.В. Иванов // Маркшейдер. Вестн. - 2008. - N 2(64). - С.55-57. </w:t>
      </w:r>
    </w:p>
    <w:p>
      <w:pPr>
        <w:pStyle w:val="Normal"/>
        <w:numPr>
          <w:ilvl w:val="0"/>
          <w:numId w:val="1"/>
        </w:numPr>
        <w:autoSpaceDE w:val="false"/>
        <w:spacing w:lineRule="auto" w:line="240" w:before="0" w:after="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ирильчик, Л. Методические указания по определению площади листьев газонных растений / Кирильчик Л. - Минск, 1971. - 12 с. </w:t>
      </w:r>
    </w:p>
    <w:p>
      <w:pPr>
        <w:pStyle w:val="Normal"/>
        <w:numPr>
          <w:ilvl w:val="0"/>
          <w:numId w:val="1"/>
        </w:numPr>
        <w:autoSpaceDE w:val="false"/>
        <w:spacing w:lineRule="auto" w:line="240" w:before="0" w:after="0"/>
        <w:ind w:left="0"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утузов, А.А. Рекомендации по устойчивости агроландшафта на основе ресурсовозобновляющей роли многолетних трав / Кутузов А.А., Харьков Г.Д. и др.. - М.: 2002.- 1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6:00Z</dcterms:created>
  <dc:creator>1</dc:creator>
  <dc:description/>
  <cp:keywords/>
  <dc:language>en-US</dc:language>
  <cp:lastModifiedBy>Admin</cp:lastModifiedBy>
  <dcterms:modified xsi:type="dcterms:W3CDTF">2012-10-04T07:09:00Z</dcterms:modified>
  <cp:revision>5</cp:revision>
  <dc:subject/>
  <dc:title>ЭКОЛОГИЧЕСКИЙ ПОДХОД К ОЦЕНКЕ КАЧЕСТВА ПОСЕВОВ РЕКУЛЬТИВИРУЕМЫХ ТЕРРИТОРИЙ БЕРЕЗОВСКОЙ ГРЭС-1</dc:title>
</cp:coreProperties>
</file>