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ониторинг состояния сельскохозяйственных угодий на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йкалов Е.М., Вараксин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ynamics of agricultural lands change in the area of Krasnoyarsk Territory is considered in the artic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Красноярского края на 01.01.2012 года общая площадь земель Красноярского края составляет 236679,7 тыс. га, из них площадь земель сельскохозяйственного назначения - 39870,6 га  или 16,8 % от всех земель Красноярского края. Земли сельскохозяйственного назначения – земли, предоставленные для нужд сельского хозяйства, а также предназначенные для этих целей (ст. 77 З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зяты и проанализированы отчётные периоды с 1995 по 2011 гг. о состоянии площадей земель сельскохозяйственного назначения на территории Красноярского края и было выявлено, что динамика изменения площадей, например, пашни имеет отрицательную тенденцию (2004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851"/>
        <w:gridCol w:w="1134"/>
        <w:gridCol w:w="1134"/>
        <w:gridCol w:w="992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угодь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Распределение земель сельскохозяйственного назначения Красноярского края по го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ъединением с 1 января 2007 года трех субъектов Российской Федерации – Красноярского края, Таймырского (Долгано-Ненецкого) и Эвенкийского автономных округов в один субъект Российской Федерации – Красноярский край, площадь земель сельскохозяйственного назначения Красноярского края изменилась, а именно увеличилась на 31254,1 тыс. га. Построен график изменения площадей по общей площади сельскохозяйственных угодий на территории красноярского края (рисун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9340" cy="164592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 График изменения площадей земель сельскохозяйственного назначения Красноярского края (1995-2011 гг.), тыс. 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сельскохозяйственные угодья размещаются в южной части края, а наиболее важной является пашня, следовательно, объединение субъектов не принесло существенного изменения в площади пашни (-0,1 тыс. га). Построен график изменения площадей пашни на территории Красноярского края отчетного периода 1995-201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9340" cy="16840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2 График изменения площадей пашни на территории Красноярского края (1995-2011 гг.), тыс. 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отчетные материалы о состоянии земель на территории Красноярского края с 1995 по 2011 гг. выявлено, что до 2004 года пашня выводилась в наиболее ценные угодья в связи с фактическим своим состоянием (зарастание залежных земель древесной и кустарниковой растительностью), это было обусловлено рядом социально-экономических условий, протекающих в стране. С 2006 года и по настоящее время сильных изменений не наблюдается, так как перевод сельскохозяйственных угодий в другие виды угодий не проводится, а изменения площади пашни происходит лишь за счет изменения площади категории земель сельскохозяйственного назначения за счет других категорий, таких как земли населенных пунктов, земли запаса, земли промышленности, энергети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низкой рентабельности сельского хозяйства и убыточности многих сельскохозяйственных организаций и предприятий встает вопрос о необход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ально изучить фактическое состояние земель сельскохозяйственного назначения с помощью различных методов дистанционного зон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ть комплексные схемы развития сельскохозяйственного производства, использования пахотных земель и разработать проекты устройства их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неиспользуемые (заброшенные) пахотные земли, целесообразно выводить в другие виды угодий, а в некоторых случаях и из земель сельскохозяйственного назначения в другие категории, на которые бы распространились правила использования данной категории земел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06 г. – Красноярск, 2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07 г. – Красноярск, 200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08 г. – Красноярск, 2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09 г. – Красноярск, 200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10 г. – Красноярск, 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 о состоянии и использовании земель Красноярского края за 2011 г. – Красноярск,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П., Попова О.С. Агролесомелиорация и организация сельскохозяйственных земель: Учеб. пособие /  Краснояр. гос. аграр. ун-т. - Красноярск, 2003. - 159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ха В.П., Шапарев Н.Я. Ландшафтная характеристика и природные ресурсы Красноярского края: Монография /  РИО КГПУ - Красноярск, 2004. - 18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5:00Z</dcterms:created>
  <dc:creator>Евгений</dc:creator>
  <dc:description/>
  <cp:keywords/>
  <dc:language>en-US</dc:language>
  <cp:lastModifiedBy>Admin</cp:lastModifiedBy>
  <cp:lastPrinted>2012-09-24T11:51:00Z</cp:lastPrinted>
  <dcterms:modified xsi:type="dcterms:W3CDTF">2012-10-01T11:57:00Z</dcterms:modified>
  <cp:revision>6</cp:revision>
  <dc:subject/>
  <dc:title>МОНИТОРИНГ СОСТОЯНИЯ СЕЛЬСКОХОЗЯЙСТВЕННЫХ УГОДИЙ НА ТЕРРИТОРИИ КРАСНОЯРСКОГО КРАЯ</dc:title>
</cp:coreProperties>
</file>