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ВЛИЯНИЕ НА ФЕРМЕНТАТИВНУЮ АКТИВНОСТЬ ЧЕРНОЗЕМА ВЫЩЕЛОЧЕННОГО ВЫСОКИХ КОНЦЕНТРАЦИЙ МЕДИ</w:t>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Кириенко Н.Н., Яблокова М.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Style15"/>
        <w:widowControl/>
        <w:autoSpaceDE w:val="true"/>
        <w:ind w:left="0" w:firstLine="709"/>
        <w:jc w:val="both"/>
        <w:rPr>
          <w:rFonts w:ascii="Times New Roman" w:hAnsi="Times New Roman" w:cs="Times New Roman"/>
          <w:b/>
          <w:b/>
          <w:bCs/>
          <w:i/>
          <w:i/>
          <w:iCs/>
          <w:sz w:val="24"/>
          <w:szCs w:val="24"/>
        </w:rPr>
      </w:pPr>
      <w:r>
        <w:rPr>
          <w:rFonts w:cs="Times New Roman"/>
          <w:b/>
          <w:bCs/>
          <w:i/>
          <w:iCs/>
          <w:sz w:val="24"/>
          <w:szCs w:val="24"/>
        </w:rPr>
      </w:r>
    </w:p>
    <w:p>
      <w:pPr>
        <w:pStyle w:val="21"/>
        <w:spacing w:lineRule="auto" w:line="240" w:before="0" w:after="0"/>
        <w:ind w:firstLine="709"/>
        <w:jc w:val="both"/>
        <w:rPr/>
      </w:pPr>
      <w:r>
        <w:rPr>
          <w:i/>
          <w:sz w:val="28"/>
          <w:szCs w:val="28"/>
          <w:lang w:val="en-US"/>
        </w:rPr>
        <w:t>The authors established the significant reduction in activity of catalase, urease, proteases and invertase in the process of leached humus modeling pollution by copper (5 MACS, 10 MACS).  The authors built the following number of enzymes in descending order of sensitivity to soil contamination by copper: urease &gt; catalase &gt; protease &gt; invertase.</w:t>
      </w:r>
    </w:p>
    <w:p>
      <w:pPr>
        <w:pStyle w:val="Normal"/>
        <w:shd w:fill="FFFFFF" w:val="clear"/>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условиях возросшей антропогенной нагрузки на биосферу планеты, почва, являясь элементом природной системы и находясь в динамичном равновесии со всеми другими компонентами, подвергается деградационным процесса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храна почв от загрязнений является важной задачей, так как любые вредные соединения, находящиеся в почве, рано или поздно попадают в организм человека. Постоянно накапливаясь в процессе потребления продуктов питания, в определенный момент содержание их может достигнуть порогового, вредного для здоровья человека уровня </w:t>
      </w:r>
      <w:r>
        <w:rPr>
          <w:rFonts w:cs="Times New Roman" w:ascii="Times New Roman" w:hAnsi="Times New Roman"/>
          <w:spacing w:val="3"/>
          <w:sz w:val="28"/>
          <w:szCs w:val="28"/>
        </w:rPr>
        <w:t>вызывая различные патолог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Медь относится к числу микроэлементов, необходимых для жизнеде</w:t>
      </w:r>
      <w:r>
        <w:rPr>
          <w:rFonts w:cs="Times New Roman" w:ascii="Times New Roman" w:hAnsi="Times New Roman"/>
          <w:sz w:val="28"/>
          <w:szCs w:val="28"/>
        </w:rPr>
        <w:t>ятельности растений. Она играет значительную роль в фотосинтезе, дыхании, перераспределении углеводов, восстановлении и фиксации азота, метаболизации протеинов. Отмечается большое влияние меди на проницаемость для воды сосудов ксилемы, а следовательно, и баланс влаги. Кроме того, этот элемент контролирует образование ДНК и РНК, его дефицит заметно тормозит репродуцирование растений.</w:t>
      </w:r>
    </w:p>
    <w:p>
      <w:pPr>
        <w:pStyle w:val="Normal"/>
        <w:spacing w:lineRule="auto" w:line="240" w:before="0" w:after="0"/>
        <w:ind w:firstLine="709"/>
        <w:jc w:val="both"/>
        <w:rPr/>
      </w:pPr>
      <w:r>
        <w:rPr>
          <w:rFonts w:cs="Times New Roman" w:ascii="Times New Roman" w:hAnsi="Times New Roman"/>
          <w:sz w:val="28"/>
          <w:szCs w:val="28"/>
        </w:rPr>
        <w:t>По данным Н.А. Черных и др. (1995) содержание меди в растениях незагрязненных областей колеблется от 1 до 10 мг/кг сухой массы. При этом диапазон концентраций данного элемента в зерне злаковых составляет 1,3-10,3 мг/кг. Более высокие концентрации меди в органогенном горизонте отрицательно сказываются на росте и развитии сельскохозяйственных культур. Одной из причин токсичности этого металла является то, что медь относится к числу элементов, интенсивно накапливающихся в растениях. В результате этого у растений возникают симптомы отравления: хлороз листьев, слабое развитие корневой системы, происходит повреждение тканей, изменение проницаемости клеточных мембран и ингибирование процессов фотосинтеза, замедляется прорастание семян (Шашурин, Журавская,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у исследований входило изучить влияние различных концентраций меди на ферментативную активность чернозема выщелоченного. Поскольку среди различных критериев оценки антропогенного влияния на почвы наиболее оперативными и перспективными являются биохимические показатели, дающие сведения о динамике важнейших ферментативных процессов в почве: синтезе и разложении органического вещества, нитрификации и других процессах.</w:t>
      </w:r>
    </w:p>
    <w:p>
      <w:pPr>
        <w:pStyle w:val="Normal"/>
        <w:spacing w:lineRule="auto" w:line="240" w:before="0" w:after="0"/>
        <w:ind w:firstLine="709"/>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Опытное поле </w:t>
      </w:r>
      <w:r>
        <w:rPr>
          <w:rFonts w:cs="Times New Roman" w:ascii="Times New Roman" w:hAnsi="Times New Roman"/>
          <w:sz w:val="28"/>
          <w:szCs w:val="28"/>
        </w:rPr>
        <w:t>располагалось в СПК «Зыковский» Березовского района Красноярского края. В конце апреля 2010 и 2011 гг медь в виде хорошо растворимой соли (CuSO</w:t>
      </w:r>
      <w:r>
        <w:rPr>
          <w:rFonts w:cs="Times New Roman" w:ascii="Times New Roman" w:hAnsi="Times New Roman"/>
          <w:sz w:val="28"/>
          <w:szCs w:val="28"/>
          <w:vertAlign w:val="subscript"/>
        </w:rPr>
        <w:t>4</w:t>
      </w:r>
      <w:r>
        <w:rPr>
          <w:rFonts w:cs="Times New Roman" w:ascii="Times New Roman" w:hAnsi="Times New Roman"/>
          <w:sz w:val="28"/>
          <w:szCs w:val="28"/>
        </w:rPr>
        <w:t>∙5Н</w:t>
      </w:r>
      <w:r>
        <w:rPr>
          <w:rFonts w:cs="Times New Roman" w:ascii="Times New Roman" w:hAnsi="Times New Roman"/>
          <w:sz w:val="28"/>
          <w:szCs w:val="28"/>
          <w:vertAlign w:val="subscript"/>
        </w:rPr>
        <w:t>2</w:t>
      </w:r>
      <w:r>
        <w:rPr>
          <w:rFonts w:cs="Times New Roman" w:ascii="Times New Roman" w:hAnsi="Times New Roman"/>
          <w:sz w:val="28"/>
          <w:szCs w:val="28"/>
        </w:rPr>
        <w:t>О) вносилась в 0-20 слой почвы в концентрациях 5 ПДК и 10 ПДК. Площадь одной делянки составляла 1 м</w:t>
      </w:r>
      <w:r>
        <w:rPr>
          <w:rFonts w:cs="Times New Roman" w:ascii="Times New Roman" w:hAnsi="Times New Roman"/>
          <w:sz w:val="28"/>
          <w:szCs w:val="28"/>
          <w:vertAlign w:val="superscript"/>
        </w:rPr>
        <w:t>2</w:t>
      </w:r>
      <w:r>
        <w:rPr>
          <w:rFonts w:cs="Times New Roman" w:ascii="Times New Roman" w:hAnsi="Times New Roman"/>
          <w:sz w:val="28"/>
          <w:szCs w:val="28"/>
        </w:rPr>
        <w:t>.  После внесения меди почва инкубировалась в течение 7 дней. Затем в первой декаде мая проводился посев моркови, вручную.  В конце сентября была убрана морковь и с каждого участка  отобрана средняя проба почвы из верхнего слоя толщиной 0-5 см. В этих образцах определяется ферментативная активность почвы. Активность каталазы определялась перманганатометрическим методом Джонсона и Темпле, уреазы - фотоколориметрическим методом, который основан на измерении количества аммиака, образующегося при гидролизе мочевины, путем образования окрашенных компонентов с реактивом Несслера и фенолятами, а также остатка негидролизованной части субстрата – мочевины, инвертазы – по учету восстанавливающих сахаров, образующихся при расщеплении сахарозы, протеазы - фотоколориметрическим методом  (Хазиев, 1990, 2005).</w:t>
      </w:r>
    </w:p>
    <w:p>
      <w:pPr>
        <w:pStyle w:val="Normal"/>
        <w:spacing w:lineRule="auto" w:line="240" w:before="0" w:after="0"/>
        <w:ind w:firstLine="709"/>
        <w:jc w:val="both"/>
        <w:rPr/>
      </w:pPr>
      <w:r>
        <w:rPr>
          <w:rFonts w:cs="Times New Roman" w:ascii="Times New Roman" w:hAnsi="Times New Roman"/>
          <w:sz w:val="28"/>
          <w:szCs w:val="28"/>
        </w:rPr>
        <w:t>Анализ полученных данных свидетельствует о негативном влиянии меди на энзиматическую активность почвы (табл.1).</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bl>
      <w:tblPr>
        <w:tblW w:w="9571" w:type="dxa"/>
        <w:jc w:val="right"/>
        <w:tblInd w:w="0" w:type="dxa"/>
        <w:tblLayout w:type="fixed"/>
        <w:tblCellMar>
          <w:top w:w="0" w:type="dxa"/>
          <w:left w:w="108" w:type="dxa"/>
          <w:bottom w:w="0" w:type="dxa"/>
          <w:right w:w="108" w:type="dxa"/>
        </w:tblCellMar>
      </w:tblPr>
      <w:tblGrid>
        <w:gridCol w:w="3227"/>
        <w:gridCol w:w="1843"/>
        <w:gridCol w:w="2108"/>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фо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н+5ПДК </w:t>
            </w:r>
            <w:r>
              <w:rPr>
                <w:rFonts w:cs="Times New Roman" w:ascii="Times New Roman" w:hAnsi="Times New Roman"/>
                <w:sz w:val="28"/>
                <w:szCs w:val="28"/>
                <w:lang w:val="en-US"/>
              </w:rPr>
              <w:t>C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 10 ПДК</w:t>
            </w:r>
            <w:r>
              <w:rPr>
                <w:rFonts w:cs="Times New Roman" w:ascii="Times New Roman" w:hAnsi="Times New Roman"/>
                <w:sz w:val="28"/>
                <w:szCs w:val="28"/>
                <w:lang w:val="en-US"/>
              </w:rPr>
              <w:t xml:space="preserve"> C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талазная активность почв, мл </w:t>
            </w:r>
            <w:r>
              <w:rPr>
                <w:rFonts w:cs="Times New Roman" w:ascii="Times New Roman" w:hAnsi="Times New Roman"/>
                <w:sz w:val="28"/>
                <w:szCs w:val="28"/>
                <w:lang w:val="en-US"/>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 1 мин / г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0,0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85</w:t>
            </w:r>
            <w:r>
              <w:rPr>
                <w:rFonts w:cs="Times New Roman" w:ascii="Times New Roman" w:hAnsi="Times New Roman"/>
                <w:sz w:val="28"/>
                <w:szCs w:val="28"/>
              </w:rPr>
              <w:t>±0,05</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еазная активность почв, мг аммиака /100 г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0,0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4±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ртазная активность почв, мг глюкозы / 100 г почвы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0,0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азная активность почв, мг глицина / 100 г почвы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0,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1±0,0</w:t>
            </w:r>
            <w:r>
              <w:rPr>
                <w:rFonts w:cs="Times New Roman" w:ascii="Times New Roman" w:hAnsi="Times New Roman"/>
                <w:sz w:val="28"/>
                <w:szCs w:val="28"/>
                <w:lang w:val="en-US"/>
              </w:rPr>
              <w:t>6</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i/>
          <w:sz w:val="24"/>
          <w:szCs w:val="24"/>
        </w:rPr>
        <w:t>Таблица 1 – Влияние модельного загрязнения почвы медью на ее ферментативную активность</w:t>
      </w:r>
    </w:p>
    <w:p>
      <w:pPr>
        <w:pStyle w:val="Style17"/>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лазная активность на фоне составляла 2,38 мл 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г почвы. Наблюдалось статистически значимое (Р≤0,01) снижение каталазной активности под действием меди – на 13,4% при загрязнении почвы в концентрации 5 ПДК и 22,3 % при 10 ПД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еазная активность на фоне составляла 0,96 мг аммиака/100г . Медь оказала угнетающее воздействие и на уреазную активность. Разница с фоном при 10 ПДК  составляла 22,9%.</w:t>
      </w:r>
    </w:p>
    <w:p>
      <w:pPr>
        <w:pStyle w:val="Normal"/>
        <w:spacing w:lineRule="auto" w:line="240" w:before="0" w:after="0"/>
        <w:ind w:firstLine="709"/>
        <w:jc w:val="both"/>
        <w:rPr/>
      </w:pPr>
      <w:r>
        <w:rPr>
          <w:rFonts w:cs="Times New Roman" w:ascii="Times New Roman" w:hAnsi="Times New Roman"/>
          <w:sz w:val="28"/>
          <w:szCs w:val="28"/>
        </w:rPr>
        <w:t xml:space="preserve">Значение инвертазной активности на фоне составляло 10,18 мг глюкозы / г почвы. Под действием поллютанта наблюдается достоверное (Р≤0,01) снижение фермента в почве: на  26,7 % при 5 ПДК и 28,4%  при 10 ПДК. </w:t>
      </w:r>
    </w:p>
    <w:p>
      <w:pPr>
        <w:pStyle w:val="21"/>
        <w:spacing w:lineRule="auto" w:line="240" w:before="0" w:after="0"/>
        <w:ind w:firstLine="709"/>
        <w:jc w:val="both"/>
        <w:rPr>
          <w:sz w:val="28"/>
          <w:szCs w:val="28"/>
        </w:rPr>
      </w:pPr>
      <w:r>
        <w:rPr>
          <w:sz w:val="28"/>
          <w:szCs w:val="28"/>
        </w:rPr>
        <w:t>Протеазная активность на фоне составляла 0,5 мг глицина/100 г почвы. При загрязнении почвы солями меди  происходило достоверное (Р≤0,01) снижение активности фермента   на 50,0% при 5 ПДК и 58,0% при 10 ПДК.</w:t>
      </w:r>
    </w:p>
    <w:p>
      <w:pPr>
        <w:pStyle w:val="21"/>
        <w:spacing w:lineRule="auto" w:line="240" w:before="0" w:after="0"/>
        <w:ind w:firstLine="709"/>
        <w:jc w:val="both"/>
        <w:rPr/>
      </w:pPr>
      <w:r>
        <w:rPr>
          <w:sz w:val="28"/>
          <w:szCs w:val="28"/>
        </w:rPr>
        <w:t xml:space="preserve">Таким образом, на черноземе выщелоченном под действием меди активность каталазы, уреазы, протеазы и инвертазы достоверно (Р≤0,01) снижалас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для чернозема выщелоченного Красноярской лесостепи построен следующий ряд ферментов по убыванию чувствительности к  загрязнению почвы медью:  уреаза &gt; каталаза &gt; протеаза &gt; инвертаза. </w:t>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numPr>
          <w:ilvl w:val="0"/>
          <w:numId w:val="2"/>
        </w:numPr>
        <w:autoSpaceDE w:val="true"/>
        <w:ind w:left="0" w:firstLine="709"/>
        <w:jc w:val="both"/>
        <w:rPr>
          <w:sz w:val="28"/>
          <w:szCs w:val="28"/>
        </w:rPr>
      </w:pPr>
      <w:r>
        <w:rPr>
          <w:sz w:val="28"/>
          <w:szCs w:val="28"/>
        </w:rPr>
        <w:t>Хазиев, Ф.Х. Методы почвенной энзимологии / Ф.Х. Хазиев. – М: Наука, 1990. - 189 с.</w:t>
      </w:r>
    </w:p>
    <w:p>
      <w:pPr>
        <w:pStyle w:val="Style15"/>
        <w:widowControl/>
        <w:numPr>
          <w:ilvl w:val="0"/>
          <w:numId w:val="2"/>
        </w:numPr>
        <w:autoSpaceDE w:val="true"/>
        <w:ind w:left="0" w:firstLine="709"/>
        <w:jc w:val="both"/>
        <w:rPr>
          <w:sz w:val="28"/>
          <w:szCs w:val="28"/>
        </w:rPr>
      </w:pPr>
      <w:r>
        <w:rPr>
          <w:sz w:val="28"/>
          <w:szCs w:val="28"/>
        </w:rPr>
        <w:t>Хазиев, Ф.Х. Методы почвенной энзимологии / Ф.Х. Хазиев, - Москва: Наука. - 2005. – 252 с.</w:t>
      </w:r>
    </w:p>
    <w:p>
      <w:pPr>
        <w:pStyle w:val="Style15"/>
        <w:widowControl/>
        <w:numPr>
          <w:ilvl w:val="0"/>
          <w:numId w:val="2"/>
        </w:numPr>
        <w:autoSpaceDE w:val="true"/>
        <w:ind w:left="0" w:firstLine="709"/>
        <w:jc w:val="both"/>
        <w:rPr>
          <w:sz w:val="28"/>
          <w:szCs w:val="28"/>
        </w:rPr>
      </w:pPr>
      <w:r>
        <w:rPr>
          <w:sz w:val="28"/>
          <w:szCs w:val="28"/>
        </w:rPr>
        <w:t>Черных, Н.А. Вопросы нормирования содержания тяжелых металлов в почве / Н.А. Черных, В.Ф. Ладонин // Химия в сельском хозяйстве. - 1995. - № 5. - С. 10-21.</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ru-RU"/>
        </w:rPr>
        <w:t>Шашурин, М.М. Изучение</w:t>
      </w:r>
      <w:r>
        <w:rPr>
          <w:rFonts w:cs="Times New Roman" w:ascii="Times New Roman" w:hAnsi="Times New Roman"/>
          <w:sz w:val="28"/>
          <w:szCs w:val="28"/>
        </w:rPr>
        <w:t xml:space="preserve"> адаптивных возможностей растений в зоне техногенного воздействия / М.М. Шашурин, А.Н. Журавская // Экология. – 2007. - №2. – С. 93 –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4F81BD"/>
      <w:sz w:val="26"/>
      <w:szCs w:val="2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35:00Z</dcterms:created>
  <dc:creator>Наталья</dc:creator>
  <dc:description/>
  <cp:keywords/>
  <dc:language>en-US</dc:language>
  <cp:lastModifiedBy>Admin</cp:lastModifiedBy>
  <dcterms:modified xsi:type="dcterms:W3CDTF">2012-10-04T07:11:00Z</dcterms:modified>
  <cp:revision>6</cp:revision>
  <dc:subject/>
  <dc:title>ВЛИЯНИЕ НА ФЕРМЕНТАТИВНУЮ АКТИВНОСТЬ ЧЕРНОЗЕМА ВЫЩЕЛОЧЕННОГО ВЫСОКИХ КОНЦЕНТРАЦИЙ МЕДИ</dc:title>
</cp:coreProperties>
</file>