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ТЕОРЕТИЧЕСКИЕ ОСНОВЫ ОРГАНИЗАЦИИ УГОДИЙ НА ЭКОЛОГО-ЛАНДШАФТ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рокина Н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he major factors of people’s influence on the environment by agricultural production means are explained and some recommendations for their prevention are give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значимость земли полностью раскрывается в сельском хозяйстве. Именно здесь процесс производства связан со свойствами зем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каждой страны в современном мире характеризуется наличием продовольствия, что главным звеном политики государства делает рациональное использование земель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современная земельная реформа изменила формы собственности на землю, но практически не затронула процессы организации использования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многообразия форм владения и пользования землей возрастает значение землеустройства, с помощью которого появляется возможность выявить в хозяйстве имеющиеся резервы природного потенциала и изменить управления с учетом новых землевладений и землеполь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агроэкологическое обоснование землеустройства необходимо для использования агроэкологических возможностей земель различного качества, для выбора способов использования и форм устройства территории, для определения севооборота, отбора сортов растений, применения возможностей интенсификации производства и природоохра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 из главных отличий земли состоят в том, что она является неперемещаемой, невоспроизводимой и практически незаменимой, но она может быть воспроизводимой по плодородию и водному режи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ю естественного плодородия почв восполняют  в основном искусственными методами и, к сожалению, сокращается внесение минеральных удобрений, а органических – увелич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неудовлетворительного решения задач земельной реформы снижается эффективность использования почв, не восстанавливаются природные свойства, не воспроизводится плодородие. В подобном случае  наука помогает согласовать организационно-территориальное устройство с местными условиями, учитывая при этом агроэкологическое микрорайонирование. Научное и информационное обеспечение приводится в составе землеустроительного проектирования или предшествует ему, помогая внедрить организацию территории в структуру хозяйствования и природо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и экономические составляющие современного землеустройства дополняются правовой, организационной, технической и социальной характерист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современной земельной реформы должны предусматривать сохранение целостности производственного и ландшафтного комплексов, обеспечение устойчивости системы землепользований, повышение продуктивности и плодородия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необходимо связать воедино организацию угодий, мониторинг и кадастр земель, создав  целостную эколого-экономическую систему изучения, организации использования и охраны земельных ресурсов. Каждая из этих составных частей является самостоятельной подсистемой, обеспечивающей определенную сторону формирования рационального землепользования разных уровней, регулирование зем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годий и севооборотов является центральным и важнейшим  звеном внутрихозяйственного землеустройства, с экономической точки зрения, и нуждается в углубленном  экологическом и экономическом обосновании проектных и хозяйственных решений. В связи с этим эколого-экономическое обоснование проектов организации  угодий и севооборотов приобретает особую актуальность. Важнейшим требованием организации угодий и севооборотов является обоснование пригодности земель под пашню. И другие сельскохозяйственные угодья. Действующая система разграничения сельскохозяйственных угодий по пригодности под пашню, сенокосы и пастбища не имеет достаточного агроэкологического и экономического обос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, структура использования земель не учитывала в достаточной мере производственный потенциал земель различного качества. Об этом косвенно свидетельствует сокращение площадей сельскохозяйственных угодий за годы земельной реформы. Процесс трансформации состава угодий усугубляется дефицитом материально-технических ресурсов, который повсеместно испытывают сельскохозяйственные товаропроизвод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развитие сельскохозяйственного производства выдвигают необходимость обновления теоретических и методических положений организации угодий, отражающих закономерности функционирования агроландшафтов как совокупности земель, имеющих единые природные и хозяйственные компоненты. Рыночные отношения, появление новых форм собственности и хозяйствования тесно взаимосвязаны с повышением экономической эффективности и обоснованности землеустройства, проекты которого наряду с охраной и экологической целесообразностью должны обеспечивать получение максимального дохода при минимальных затратах на производство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серьезных статей снижения затрат, что объективно предполагает современная хозяйственная деятельность, является экономически обоснованная трансформация угодий в соответствии  с их агроэкологическим качеством, установление обоснованной специализации, более соответствующей составу соотношению угодий каждого конкретного предприятия. Для решения данной задачи необходима полная и всесторонняя информация об объекте проектирования, в основе которой лежат данные государственного мониторинга и государственного земельного кадастра. Поэтому мониторинг, кадастр земель и проектирование должны иметь единый объект исследований. Данные мониторинга и кадастра земель составляют сложившуюся эколого-экономическую картину землепользования, которая является информационной основой организации угодий и севооборо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ъективности и практической пригодности проектных решений с помощью усиления их эколого-экономической обоснованности является на современном этапе главным направлением совершенствования устройства в части организации угодий и севооборо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-ландшафтная организация угодий и севооборотов  - это достижение балансовых соотношений между пригодностью земель и формами их устройства, с одной стороны, и элементами природного комплекса и протекающими в нем процессами – с другой. Таким образом, механизм эколого-ландшафтного подхода к организации угодий и севооборотов включает эколого-ландшафтное изучение и анализ территории, агроландшафтное районирование, агроэкологическую оценку земель и эколого-ландшафтное обоснование проектны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олого-ландшафтном обосновании организации угодий и севооборотов возможно универсальное применение агроэкологической оценки земель, при которой пригодные для сельского хозяйства земли разделяются на зоны, районы, категории, классы и виды земель относительно жизненных требований и адаптивного потенциала растений. При организации угодий и севооборотов на базе агроэкологического микрорайонирования осуществляется согласование в территориальном аспекте способов использования земель, конструкций агроэкосистем, видов угодий, структуры севооборотов и сельскохозяйственных культур. Выделяются агроэкологически однородные территории как основа установления состава и соотношения угодий, а также участки, благоприятные  для возделывания групп, видов и сортов сельскохозяйственных культур с учетом рыночной коньюктуры продовольствия и сырь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03:00Z</dcterms:created>
  <dc:creator>Admin</dc:creator>
  <dc:description/>
  <cp:keywords/>
  <dc:language>en-US</dc:language>
  <cp:lastModifiedBy>Admin</cp:lastModifiedBy>
  <dcterms:modified xsi:type="dcterms:W3CDTF">2012-09-27T08:17:00Z</dcterms:modified>
  <cp:revision>4</cp:revision>
  <dc:subject/>
  <dc:title>НАУЧНО-ТЕОРЕТИЧЕСКИЕ ОСНОВЫ ОРГАНИЗАЦИИ УГОДИЙ НА ЭКОЛОГО-ЛАНДШАФТНОЙ ОСНОВЕ</dc:title>
</cp:coreProperties>
</file>