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ЕКТОВ КАК ВИД ПЕДАГОГИЧЕСКОЙ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ельсон С.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The principles of project technique are </w:t>
      </w:r>
      <w:r>
        <w:rPr>
          <w:i/>
          <w:sz w:val="28"/>
          <w:szCs w:val="28"/>
          <w:lang w:val="en-US"/>
        </w:rPr>
        <w:t>expounded in this article. They help to raise the effectiveness of educational process and to ensure the achievement of planned educational results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становления интереса к учебному предмету стала актуальной в связи с тем, что произошли значительные изменения в обществе и образовании, которые во многом определяются особенностями перехода к информационному обществу. Стремительно нарастающие объемы учебной информации вошли в противоречие с самими возможностями ее усвоения. На сегодняшний день уровни развития познавательных интересов студентов не достигают своей высшей ступени, т.е. большинство из них имеют средний, а нередко и низкий уровень развития интер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оследние десятилетия отечественная наука значительно продвинулась во внедрении новых психолого-педагогически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т разные определения педагогической технологии. Но наиболее удачно отражает сущность педагогических технологий следующее опре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современной российской действительности институты образования столкнулись с необходимостью разработки программы адаптации молодежи к жизни в новом обществе, формирования у студентов личностных качеств, которые позволили бы им быть созидателями демократического общества и реализовать свои возможности в нем.  Результативность обучения в современных условиях связана с переходом к личностно-ориентированным, развивающим технологиям, которые помогают не только приобрести знания, умения и навыки по предмету, но и сформировать </w:t>
      </w:r>
      <w:r>
        <w:rPr>
          <w:rStyle w:val="Emphasis"/>
          <w:i w:val="false"/>
          <w:color w:val="000000"/>
          <w:sz w:val="28"/>
          <w:szCs w:val="28"/>
        </w:rPr>
        <w:t>компетенци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ые для адаптации в совреме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е столько задает вектор развития, сколько создает для этого все необходимые условия. Тем самым существенно меняется функция обучения. Его задача не планировать общую, единую и обязательную для всех линию психического развития, а помогать каждому студенту, с учетом имеющегося у него опыта познания, совершенствовать свои индивидуальные способности, развиваться как личность. В этом случае исходные моменты обучения - не реализация его конечных целей (планируемых результатов), а раскрытие индивидуальных познавательных возможностей каждого студента и определение педагогических условий, необходимых для их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никогда не добьется успеха, если не сумеет установить контакт со студентами, основанный на доверии, взаимопонимании и любви. Процесс обучения осуществляется в условиях постоянного, активного взаимодействия всех обучаем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основные методические инновации связаны сегодня с применением интерактивных методов обучения. Интерактивное обучение - это, прежде всего, диалоговое обучение, в ходе которого осуществляется взаимодействие преподавателя и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образование должно быть направленно на развитие личности человека, раскрытие его возможностей, талантов, становление самосознания, самореализации. Личностно-ориентированное обучение предполагает, что в центре обучения находится сам обучающийся, его мотивы, цели, его неповторимый психологический склад, т. е. студент как лич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стно-ориентированное обучение позвол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 повысить мотивацию студентов к обучен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повысить их познавательную активнос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 создать условия для систематического контроля (рефлексии) усвоения зна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отследить динамику развития студ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педагогических технологий – повысить эффективность образовательного процесса, гарантировать достижение запланированных результатов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иностранных языков наиболее значимые результаты даёт метод проектов. Он позволяет создать на занятии творческую атмосферу, где каждый студент вовлечен в активный познавательный процесс на основе методики сотрудничества. Методика проектного обучения широко используется для обобщений знаний и умений по изученной теме. Нужно четко определить, зачем выполняется тот или иной проект, чему могут научиться студентам, что именно должен делать каждый участник работы (и студенты, и преподаватель), чтобы достичь собственных целей, поставленных в самом начале работы над проектом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снове метода проектов лежит развитие когнитивных и  творческих умений студентов, а также умений самостоятельно конструировать свои з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муникативная сторона языка всегда являлась актуальной проблемой при изучении иностранных языков, т.к. большая часть усвоения лексики и грамматики происходит через общение и создание языковой среды. И одним из методов, способствующих активной речевой деятельности, повышающих мотивацию к изучению иностранного языка и развивающих активность и творчество,  так же является метод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уя работу по проектной методике  нельзя забывать об  особой форме её организации. Важно помнить, что в работу необходимо вовлечь всех студентов, предложив каждому задания с учетом уровня его языков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ектной методике используются все лучшие идеи, выработанные традиционной и современной методикой преподавания английского языка, которые направлены на развитие когнитивно-коммуникативных навыков у обучаемы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воря о проектной методике нельзя не сказать о принципах, на которых она стро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риа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предполагает индивидуальную, парную и групповую формы работы на занятии. Что касается текстов, то это могут быть диалоги, письма, таблицы, описания и другие. Необходимы различные варианты тем и типов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шение проблем. </w:t>
      </w:r>
      <w:r>
        <w:rPr>
          <w:sz w:val="28"/>
          <w:szCs w:val="28"/>
        </w:rPr>
        <w:t>Проектная деятельность позволяет педагогу организовать работу с различными группами учащихся, так чтобы каждый ученик смог продвинуться к более высокому уровню обучения –  от репродуктивного к творчес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зволяет формировать личностные качества студентов, в первую очередь – умение работать в коллективе, брать на себя и разделять ответственность за выбор и решение вопросов, а также анализировать результат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Личностный фактор. </w:t>
      </w:r>
      <w:r>
        <w:rPr>
          <w:sz w:val="28"/>
          <w:szCs w:val="28"/>
        </w:rPr>
        <w:t>Посредством проектной работы ученикам предоставляется много возможностей думать и говорить о различных темах, ситуаци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Адаптация заданий. </w:t>
      </w:r>
      <w:r>
        <w:rPr>
          <w:sz w:val="28"/>
          <w:szCs w:val="28"/>
        </w:rPr>
        <w:t xml:space="preserve">Задания должны соответствовать уровню, на котором находится обучаем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иностранного языка метод проектов может использоваться в рамках программного материала практически по любой теме, сочетается с любым УМК и может быть включен в  работу на этапе речевой практики и развития коммуникативных умений, как вид работы по поддержке достигнутого уровня, совершенствованию и углублению подготовки студента. 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709"/>
        <w:jc w:val="both"/>
        <w:rPr/>
      </w:pPr>
      <w:r>
        <w:rPr>
          <w:color w:val="000000"/>
          <w:sz w:val="28"/>
          <w:szCs w:val="28"/>
        </w:rPr>
        <w:t>Копылова, В.В. Методика проектной работы на уроках английского языка. - М., 2003</w:t>
      </w:r>
    </w:p>
    <w:p>
      <w:pPr>
        <w:pStyle w:val="Normal"/>
        <w:numPr>
          <w:ilvl w:val="0"/>
          <w:numId w:val="1"/>
        </w:numPr>
        <w:ind w:left="540" w:firstLine="709"/>
        <w:jc w:val="both"/>
        <w:rPr/>
      </w:pPr>
      <w:r>
        <w:rPr>
          <w:color w:val="000000"/>
          <w:sz w:val="28"/>
          <w:szCs w:val="28"/>
        </w:rPr>
        <w:t>Полат, Е.С. Новые педагогические и информационные технологии в системе образования. - М., 2000</w:t>
      </w:r>
    </w:p>
    <w:p>
      <w:pPr>
        <w:pStyle w:val="Normal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709"/>
        <w:rPr/>
      </w:pPr>
      <w:r>
        <w:rPr>
          <w:sz w:val="28"/>
          <w:szCs w:val="28"/>
        </w:rPr>
        <w:t>Селевко, Г. К. Современные образовательные технологии.-  М., 1998</w:t>
      </w:r>
    </w:p>
    <w:p>
      <w:pPr>
        <w:pStyle w:val="Normal"/>
        <w:numPr>
          <w:ilvl w:val="0"/>
          <w:numId w:val="1"/>
        </w:numPr>
        <w:ind w:left="540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utchinson, T. Project English – 1 .- Oxford, 199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4:00Z</dcterms:created>
  <dc:creator>Admin</dc:creator>
  <dc:description/>
  <cp:keywords/>
  <dc:language>en-US</dc:language>
  <cp:lastModifiedBy>Admin</cp:lastModifiedBy>
  <dcterms:modified xsi:type="dcterms:W3CDTF">2011-10-01T09:04:00Z</dcterms:modified>
  <cp:revision>7</cp:revision>
  <dc:subject/>
  <dc:title/>
</cp:coreProperties>
</file>