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Й ЯЗЫК КАК СРЕДСТВО ПРОФЕССИОНАЛЬНОЙ ПОДГОТОВКИ СТУДЕН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йснер Л.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5F5F5" w:val="clear"/>
        <w:spacing w:lineRule="auto" w:line="240" w:before="0" w:after="0"/>
        <w:ind w:firstLine="709"/>
        <w:textAlignment w:val="top"/>
        <w:rPr>
          <w:rFonts w:ascii="Times New Roman" w:hAnsi="Times New Roman" w:cs="Times New Roman"/>
          <w:i/>
          <w:i/>
          <w:color w:val="888888"/>
          <w:sz w:val="28"/>
          <w:szCs w:val="28"/>
          <w:lang w:val="en-US"/>
        </w:rPr>
      </w:pPr>
      <w:r>
        <w:rPr>
          <w:rFonts w:cs="Times New Roman" w:ascii="Times New Roman" w:hAnsi="Times New Roman"/>
          <w:i/>
          <w:color w:val="333333"/>
          <w:sz w:val="28"/>
          <w:szCs w:val="28"/>
          <w:lang w:val="en"/>
        </w:rPr>
        <w:t xml:space="preserve">The article </w:t>
      </w:r>
      <w:r>
        <w:rPr>
          <w:rFonts w:cs="Times New Roman" w:ascii="Times New Roman" w:hAnsi="Times New Roman"/>
          <w:i/>
          <w:color w:val="333333"/>
          <w:sz w:val="28"/>
          <w:szCs w:val="28"/>
          <w:lang w:val="en-US"/>
        </w:rPr>
        <w:t>consider</w:t>
      </w:r>
      <w:r>
        <w:rPr>
          <w:rFonts w:cs="Times New Roman" w:ascii="Times New Roman" w:hAnsi="Times New Roman"/>
          <w:i/>
          <w:color w:val="333333"/>
          <w:sz w:val="28"/>
          <w:szCs w:val="28"/>
          <w:lang w:val="en"/>
        </w:rPr>
        <w:t>s the professional orientation of foreign language teaching at present.</w:t>
      </w:r>
    </w:p>
    <w:p>
      <w:pPr>
        <w:pStyle w:val="Normal"/>
        <w:spacing w:lineRule="auto" w:line="240" w:before="0" w:after="0"/>
        <w:jc w:val="both"/>
        <w:rPr>
          <w:rFonts w:ascii="Times New Roman" w:hAnsi="Times New Roman" w:cs="Times New Roman"/>
          <w:i/>
          <w:i/>
          <w:color w:val="888888"/>
          <w:sz w:val="28"/>
          <w:szCs w:val="28"/>
          <w:lang w:val="en-US"/>
        </w:rPr>
      </w:pPr>
      <w:r>
        <w:rPr>
          <w:rFonts w:cs="Times New Roman" w:ascii="Times New Roman" w:hAnsi="Times New Roman"/>
          <w:i/>
          <w:color w:val="888888"/>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рассматривается на современном этапе обучения как неотъемлемый компонент профессиональной подготовки будущего специалиста. Это связано с реформированием политических, экономических и культурных сфер деятельности, ориентацией их на совместное партнерство с зарубежными странами и международные стандарты. Повышается роль иностранного языка не только как средства профессионального общения, но и как средства достижения социальных ролей. Поэтому возникает потребность в поисках новых подходов в преподавании иностранного языка в вузе с целью подготовки «специалиста, профессиональная компетенция которого становится более глубокой благодаря владению иностранным языком»</w:t>
      </w:r>
      <w:r>
        <w:rPr>
          <w:sz w:val="28"/>
          <w:szCs w:val="28"/>
        </w:rPr>
        <w:t>[1].</w:t>
      </w:r>
    </w:p>
    <w:p>
      <w:pPr>
        <w:pStyle w:val="Normal"/>
        <w:spacing w:lineRule="auto" w:line="240" w:before="0" w:after="0"/>
        <w:ind w:firstLine="709"/>
        <w:jc w:val="both"/>
        <w:rPr/>
      </w:pPr>
      <w:r>
        <w:rPr>
          <w:rFonts w:cs="Times New Roman" w:ascii="Times New Roman" w:hAnsi="Times New Roman"/>
          <w:sz w:val="28"/>
          <w:szCs w:val="28"/>
        </w:rPr>
        <w:t>В неязыковом вузе изучение иностранного языка направлено на получение научной, профессионально значимой информации; на овладение видами речевой деятельности, позволяющей пользоваться этой информацией. Иностранный язык служит средством общения, средством приема и передачи информации об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радиционно в учебной практике преобладали тренировочные приемы, то современная тенденция заключается в более активном использовании проективных приемов на основе развития познавательной потребности, связанной с профессиональными мотивами, т.к. с помощью иностранного языка (ИЯ) студенты расширяют свои профессиональные знания и круго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получении новых знаний по специальности становится мотивом речевой деятельности тогда, когда обучаемые осознают, что ИЯ есть средство извлечения из иностранной литературы личностно значимой профессионально ценной информации. Практическое использование этой информации при выполнении речевой деятельности вызывает чувство удовлетворения познавательной потребности обучающихся и положительно влияет на их отношение к иностранн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с материалами зарубежных изданий, студент овладевает не только ИЯ</w:t>
      </w:r>
      <w:r>
        <w:rPr>
          <w:rFonts w:cs="Times New Roman" w:ascii="Times New Roman" w:hAnsi="Times New Roman"/>
          <w:i/>
          <w:iCs/>
          <w:sz w:val="28"/>
          <w:szCs w:val="28"/>
        </w:rPr>
        <w:t>,</w:t>
      </w:r>
      <w:r>
        <w:rPr>
          <w:rFonts w:cs="Times New Roman" w:ascii="Times New Roman" w:hAnsi="Times New Roman"/>
          <w:sz w:val="28"/>
          <w:szCs w:val="28"/>
        </w:rPr>
        <w:t xml:space="preserve"> но и приемами работы со специальной литературой, специальной терминологией, системой обозначений и специфическими для зарубежного опыта понятиями. Это становится возможным только при тесной интеграции обучения ИЯ с обучением профилирующим предметам. Интегративные профессиональные знания у студентов формируются на протяжении всего периода обучения путем их накопления из различных образовательных областей. Для достижения основной цели профессионального образования – подготовки компетентного специалиста - необходимо соблюдать определенные условия в организации процесса обучения. </w:t>
      </w:r>
    </w:p>
    <w:p>
      <w:pPr>
        <w:pStyle w:val="Normal"/>
        <w:spacing w:lineRule="auto" w:line="240" w:before="0" w:after="0"/>
        <w:ind w:firstLine="709"/>
        <w:jc w:val="both"/>
        <w:rPr/>
      </w:pPr>
      <w:r>
        <w:rPr>
          <w:rFonts w:cs="Times New Roman" w:ascii="Times New Roman" w:hAnsi="Times New Roman"/>
          <w:sz w:val="28"/>
          <w:szCs w:val="28"/>
        </w:rPr>
        <w:t xml:space="preserve">Ведущее место в этом процессе должны занимать базовые знания общеобразовательных и специальных предметов. Профессионально значимые вопросы и темы следует изучать с позиций интеграции разнопредметных знаний. Полученные теоретические знания необходимо применять в условиях профессиональных ситуаций. При этом использовать активные методы приобретения новой информации. </w:t>
      </w:r>
    </w:p>
    <w:p>
      <w:pPr>
        <w:pStyle w:val="Normal"/>
        <w:spacing w:lineRule="auto" w:line="240" w:before="0" w:after="0"/>
        <w:ind w:firstLine="709"/>
        <w:jc w:val="both"/>
        <w:rPr/>
      </w:pPr>
      <w:r>
        <w:rPr>
          <w:rFonts w:cs="Times New Roman" w:ascii="Times New Roman" w:hAnsi="Times New Roman"/>
          <w:sz w:val="28"/>
          <w:szCs w:val="28"/>
        </w:rPr>
        <w:t>Последовательная подготовка к этому проводится с первых же занятий языком, на которых студенты знакомятся с терминологией, близкой к его будущей специальности. Учитывая профессиональную направленность изучения ИЯ в юридическом институте и международном институте судебных экспертиз и права, мы обращаем внимание студентов на значимость анализируемых явлений для их будущей специальности. При систематизации учебного текстового материала на ИЯ для обучения различным видам чтения (просмотрового, ознакомительного, изучающего, поискового) в основу берется распределение профилирующих предметов в учебном плане подготовки студентов, где основной предмет направления и профиля обучения раскрывается последовательно с начала обучения. Преемственность тематических циклов профориентационных текстов является условием развития мотивации, вырабатывающей у обучаемых стремление пользоваться иностранной литературой для пополнения своих знаний по специальным</w:t>
      </w:r>
      <w:r>
        <w:rPr>
          <w:rFonts w:cs="Times New Roman" w:ascii="Times New Roman" w:hAnsi="Times New Roman"/>
          <w:i/>
          <w:iCs/>
          <w:sz w:val="28"/>
          <w:szCs w:val="28"/>
        </w:rPr>
        <w:t xml:space="preserve"> </w:t>
      </w:r>
      <w:r>
        <w:rPr>
          <w:rFonts w:cs="Times New Roman" w:ascii="Times New Roman" w:hAnsi="Times New Roman"/>
          <w:sz w:val="28"/>
          <w:szCs w:val="28"/>
        </w:rPr>
        <w:t>предметам. Непременным условием при этом является включение в систему тематических текстов информации, которой нет на русском языке, взятой из оригинальной иностранной литературы.</w:t>
      </w:r>
    </w:p>
    <w:p>
      <w:pPr>
        <w:pStyle w:val="Normal"/>
        <w:spacing w:lineRule="auto" w:line="240" w:before="0" w:after="0"/>
        <w:ind w:firstLine="709"/>
        <w:jc w:val="both"/>
        <w:rPr/>
      </w:pPr>
      <w:r>
        <w:rPr>
          <w:rFonts w:cs="Times New Roman" w:ascii="Times New Roman" w:hAnsi="Times New Roman"/>
          <w:sz w:val="28"/>
          <w:szCs w:val="28"/>
        </w:rPr>
        <w:t>Наибольший эффект в поддержании интереса студентов к изучению ИЯ приносит параллельное изучение отдельных юридических наук и соответствующих текстов на иностранном языке. Однако, многие специальные дисциплины (например, семейное право, гражданское право, гражданский процесс и др.) изучаются на старших курсах. Поэтому, читая тексты, содержащие новую, неизвестную информацию по этим отраслям права, мы говорим о важности получаемых сведений для будущей учебной и профессиональной деятельности студентов, что способствует реализации межпредметных связей.</w:t>
      </w:r>
    </w:p>
    <w:p>
      <w:pPr>
        <w:pStyle w:val="Normal"/>
        <w:spacing w:lineRule="auto" w:line="240" w:before="0" w:after="0"/>
        <w:ind w:firstLine="709"/>
        <w:jc w:val="both"/>
        <w:rPr/>
      </w:pPr>
      <w:r>
        <w:rPr>
          <w:rFonts w:cs="Times New Roman" w:ascii="Times New Roman" w:hAnsi="Times New Roman"/>
          <w:sz w:val="28"/>
          <w:szCs w:val="28"/>
        </w:rPr>
        <w:t>Чтение иноязычной литературы по специальности – наиболее мотивированный вид деятельности, т.к. при этом учитывает интерес студентов и уровень их познавательных языковых возможностей. Умение читать иноязычную литературу открывает студентам доступ к зарубежным источникам информации, что позволяет им на качественно новом уровне реализовать на практике свои профессиональные возможности.</w:t>
      </w:r>
    </w:p>
    <w:p>
      <w:pPr>
        <w:pStyle w:val="Normal"/>
        <w:spacing w:lineRule="auto" w:line="240" w:before="0" w:after="0"/>
        <w:ind w:firstLine="709"/>
        <w:jc w:val="both"/>
        <w:rPr/>
      </w:pPr>
      <w:r>
        <w:rPr>
          <w:rFonts w:cs="Times New Roman" w:ascii="Times New Roman" w:hAnsi="Times New Roman"/>
          <w:sz w:val="28"/>
          <w:szCs w:val="28"/>
        </w:rPr>
        <w:t xml:space="preserve">При обучении иностранному языку обеспечить высокую степень активности и самостоятельности всех её участников позволяет применение интерактивных методов. В условиях профессионально ориентированного обучения нами используются следующие методы интерактивного обучения: деловые игры, диспуты, дискуссии, инсценировки, конференции. Они имитируют те проблемные ситуации, которые встречаются в профессиональной деятельности специалиста в реаль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исциплины «Иностранный язык в сфере юриспруденции» на занятиях со студентами проводятся деловые игры: «Подписание контракта», «Знакомство с деловым партнером» и др. Динамичность событий и явлений, происходящих в игре, обеспечивает новизну, неожиданность ситуаций и действий, оказывает сильное воздействие на эмоциональную сферу участников, способствует осознанию студентами собственной позиции в учении в связи с будущей трудовой деятельностью. Являясь побудителем познавательного интереса, эмоциональность способствует развитию мотивации достижения и общения. В игре осуществляется также обратная связь как необходимый компонент самоконтроля и рефлексии.</w:t>
      </w:r>
    </w:p>
    <w:p>
      <w:pPr>
        <w:pStyle w:val="Normal"/>
        <w:spacing w:lineRule="auto" w:line="240" w:before="0" w:after="0"/>
        <w:ind w:firstLine="709"/>
        <w:jc w:val="both"/>
        <w:rPr/>
      </w:pPr>
      <w:r>
        <w:rPr>
          <w:rFonts w:cs="Times New Roman" w:ascii="Times New Roman" w:hAnsi="Times New Roman"/>
          <w:sz w:val="28"/>
          <w:szCs w:val="28"/>
        </w:rPr>
        <w:t>В ходе работы студентам предоставляется возможность осознать цель проведения таких форм учебной деятельности. Перед студентами ставятся задачи научиться деловому общению на иностранном языке, вести дискуссию на заданную тему, расширять на основе получаемых знаний профессиональный кругозор, находить самостоятельные решения в новых ситуациях общения.</w:t>
      </w:r>
    </w:p>
    <w:p>
      <w:pPr>
        <w:pStyle w:val="Normal"/>
        <w:spacing w:lineRule="auto" w:line="240" w:before="0" w:after="0"/>
        <w:ind w:firstLine="709"/>
        <w:jc w:val="both"/>
        <w:rPr/>
      </w:pPr>
      <w:r>
        <w:rPr>
          <w:rFonts w:cs="Times New Roman" w:ascii="Times New Roman" w:hAnsi="Times New Roman"/>
          <w:sz w:val="28"/>
          <w:szCs w:val="28"/>
        </w:rPr>
        <w:t>Эффективность проведения практических занятий зависит от активизации самостоятельной деятельности обучаемых, от правильной взаимосвязи индивидуальной и групповой форм работы. Студенты должны не только усваивать определенную сумму знаний, но и научиться самостоятельно их приобретать. Эти две стороны образовательного процесса тесно связаны. Познавательная самостоятельность развивается при глубоком и осмысленном усвоении обучаемыми основ наук, овладении навыками работы с книгой и применении полученных знаний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Так, например, работая над темой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undgesetz</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RD</w:t>
      </w:r>
      <w:r>
        <w:rPr>
          <w:rFonts w:cs="Times New Roman" w:ascii="Times New Roman" w:hAnsi="Times New Roman"/>
          <w:sz w:val="28"/>
          <w:szCs w:val="28"/>
        </w:rPr>
        <w:t xml:space="preserve">”, студенты представляют права и обязанности немецких и российских граждан в виде сравнения, опираясь на знания учебного курса по Конституционному праву РФ и Конституционному праву зарубежных стран. Во время урока-дискуссии студенты отмечают общие и отличительные особенности двух конституций, пытаются выразить свое мнение относительно поставленных вопросов, проявляют истинный интерес и самостоятельность суждений, когда речь заходит о нарушениях прав. Корректность высказываний, разумеется, зависит от прочности приобретенных студентами знаний по названным отраслям права на родном языке. При условии недостаточности знаний возникает необходимость повторного самостоятельного изучения указанн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Практика показывает, что интерактивные методы значительно активизируют формы учебной деятельности, так как способствуют вовлечению большинства студентов в совместную деятельность по достижению поставленных целей, появлению позитивного эмоционального состояния от познавательного общения, осознанию необходимости достижения и вступления в данное общение, понижению уровня тревожности и снятию психологических барьеров при порождении иноязычной речи. Главным условием содержания данных методов в неязыковом вузе является их профессиональная направленность, тематическая связь с профилирующими предметами. Это один из возможных путей реализации принципа профессиональной направленности обучения, который позволяет повысить интерес студентов к занятиям по ИЯ, оптимизировать учеб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ИЯ становится одним из средств изучения специальности, формирования и развития профессиональных интересов у студентов, активизации их познавательной деятельности, готовности обучаемых целенаправленно использовать полученные знания в сфере профессиональной деятельности, что соответствует поставленной цели обучения ИЯ в неязыковом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латова Д.В. Иностранный язык как средство профессиональной подготовки студентов неязыковых вузов // Профессиональное образование. – 1996, - №1. – С. 78-83.</w:t>
      </w:r>
    </w:p>
    <w:p>
      <w:pPr>
        <w:pStyle w:val="Normal"/>
        <w:spacing w:lineRule="auto" w:line="240" w:before="0" w:after="0"/>
        <w:ind w:firstLine="709"/>
        <w:jc w:val="both"/>
        <w:rPr/>
      </w:pPr>
      <w:r>
        <w:rPr>
          <w:rFonts w:cs="Times New Roman" w:ascii="Times New Roman" w:hAnsi="Times New Roman"/>
          <w:sz w:val="28"/>
          <w:szCs w:val="28"/>
        </w:rPr>
        <w:t xml:space="preserve">2. Фоломкина С.К. Обучение чтению на иностранном языке в неязыковом вузе: Учебн.-метод. Пособие для вузов. – М. – Высш. шк., 1987. – 207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0:00Z</dcterms:created>
  <dc:creator>Никитос</dc:creator>
  <dc:description/>
  <cp:keywords/>
  <dc:language>en-US</dc:language>
  <cp:lastModifiedBy>Admin</cp:lastModifiedBy>
  <dcterms:modified xsi:type="dcterms:W3CDTF">2011-10-07T11:27:00Z</dcterms:modified>
  <cp:revision>6</cp:revision>
  <dc:subject/>
  <dc:title/>
</cp:coreProperties>
</file>