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СЦИЛЛОЙ И ХАРИБДОЙ: ЗНАНИЕВАЯ И КОМПЕТЕНТНОСТНАЯ МОДЕЛ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rticle deals with the essential contradictions in educational reform in Russia. The author draws special attention to the collision between the “knowledge” and “competence” models of higher education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десятилет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 России связано с тотальной реформой всей системы образования, переходом от знаниевой модели к компетентностной модели, которая, по мнению ее отечественных и западных инициаторов, откроет новые горизонты в развитии общества, его производительных сил, науки, техники, культуре. В новой модели образования акцент делается на повышение роли личности обучающегося, большем учете интересов и потребностей детей, подростков и молодых людей. В свою очередь, роль педагога, преподавателя в определенном отношении уменьшается, он производит знания, - но все больше в электронной, бумажной, дистанционной форме, он как бы уходит в тень, отдавая значительную часть инициативы в процессе обучения учащемуся, студ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на поверхности, в явлении выглядит весьма впечатляюще, очень инновационно, создает иллюзию радикального продвижения по пути прогресса. В практической же педагогической деятельности, в частности, в высшем учебном заведении реальная картина выглядит далеко не так оптими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, к примеру, философию, теоретико-мировоззренческую и общеметодологическую дисциплину, которой уделяется большое внимание в высших учебных заведениях многих стран мира. В российской системе образования она тоже в большей или меньшей степени, в зависимости от специализации и профиля вузов, а также от их руководства признается необходимой и востребованной. Однако волна или цунами усовершенствований, разработки новых стандартов дисциплин смыли в курсе философии не только относительно устаревшие темы и вопросы, но и существенные, необходимые темы, которые, по мнению разработчиков-позитивистов и прагматиков, не нужны в новом курсе. Поэтому исчезли темы, рассматривающие материю, ее структуру и атрибуты, учение о диалектике, социальная философия и философия истории превратились в набор достаточно разнонаправленных вопросов, которые в целом дают весьма смутное идеалистическое или дуалистическое представление об обществе и его истории. В новом курсе поверхностно конституированы философия и методология науки, философская антропология, а также философские проблемы в области профессиональной деятельности будущих специалистов, бакалавров и магистров. В итоге размыта знаниевая модель курса философии и весьма проблематично представлена компетентностная мо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м процессе обучения студентов педагогу приходится сталкиваться в наши дни с массовой слабой и крайне слабой и знаниевой и компетентностной подготовкой юношей и девушек в средней школе по русскому языку, русской и мировой литературе, истории, обществоведению, матиматике, дисциплинам естевствоведческ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некотор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ечественные реформы образования на наш взгляд бюрократизировали процесс реформирования среднего и высшего образования в стране, обносторонне и мехинистически решая проблему взаимосвязи и взаимодействия знаниевой и копметентностной моделей, не учитывая многочисленные разумно обоснованные предложения и критические замечания педагогов-прак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мнения ряда видных российских ученых и педагогов (Н.С. Рыбаков, В.Д. Шадриков и др.), что компетентностная модель образования ведет к однобокому, узкопрофессиональному формированию личности, нарушает принципы целостности как образования, так и личности. Поэтому необходимо и реформаторам, и политическим партиям и общественным организациям, и педагогам-практикам искать и находить оптимальные пути прогресса системы среднего и высшего образования, не одностороннего и узкопрофессионального формирования личности подростков и молодых людей. В связи с этим возникает закономерный вопрос: возможно ли это как массовое явление в современных условиях? Ответ на него дает практика образования и практическая жиз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йденко В.И. Выявление состава компетенций выпускников вузов как необходимый этап проектирования ГОС ВПО нового поколения: Метод. пособие. М.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отов В.А., Сериков В.В. Компетентностная модель: от идеи к образовательной программе // Педагогика. 2003. № 10. С. 8 –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баков Н.С. Компетентность сквозь призму антропологии // Профессиональное образование в современном мире. 2011. № 1. С. 20 –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дриков В.Д. Индивидуализация содержания образования // Школьные технологии. 2000. №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4:00Z</dcterms:created>
  <dc:creator>Admin</dc:creator>
  <dc:description/>
  <cp:keywords/>
  <dc:language>en-US</dc:language>
  <cp:lastModifiedBy>Admin</cp:lastModifiedBy>
  <cp:lastPrinted>2011-10-03T14:49:00Z</cp:lastPrinted>
  <dcterms:modified xsi:type="dcterms:W3CDTF">2011-10-06T07:07:00Z</dcterms:modified>
  <cp:revision>8</cp:revision>
  <dc:subject/>
  <dc:title/>
</cp:coreProperties>
</file>