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ПОЛИЛОГА ПРИ РЕШЕНИИ КОММУНИКАТИВНОЙ ЗАДАЧИ НА УРОКАХ ИНОСТРАНН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рамцова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is article defines polylogue as an efficient way of communica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насчитывается более 3000 языков, но наиболее распространенным являются лишь несколько из них: английский, немецкий, французский,  итальянский. Людям необходимо общаться, поддерживать дружеские и деловые связи, подчас на очень достойном уровне. Общение – это либо диалог (разговор двух лиц), либо полилог (разговор более двух лиц). Предпочтительнее, конечно, чаще использовать на уроках иностранного языка полилоиг, т.к. они приближают ситуацию общения к максимально достоверной: где бы мы ни затевали разговор, – в кафе, на улице, в магазине и т.д. – нас окружает множество людей, а не только конкретный собеседник, поэтому нужно уметь реагировать на любой нюанс. Что же делать, чтобы добиться успех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разговорную общеупотребляемую тему на уроке лучше начинать с полилога – текста-разговора персонажей. Все они – носители языка, который вы  выбрали для из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материал полилога предполагает его четырехкратное предъя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дъявление. Преподаватель знакомит учащихся с содержанием полилога, его сюжетом, но не с языковым материалом. Эта «дешифровка» выразительна, эмоциональна, сопровождается частичным переводом на первом уроке, частичным – на последующих. При этом зрительной опоры учащийся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дъявление. Преподаватель вводит и объясняет языковой и речевой материал урока, используя при этом средства непроизвольного запоминания: произнесение реплик с различной эмоциональной окраской (нейтрально, удивленно, восхищенно), различный ритм и темп (быстро или расчленяя фразу на синтагмы). Учащиеся имитируют вербальное и невербальное (жесты) поведение преподавателя. Одновременно преподаватель делает пояснения лингвистического, страноведческого и этимологического характера. Зрительной опоры у учащихся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дъявление. Преподаватель ориентирует на произвольное запоминание. Он пофазно читает текст в последовательности от родного к иностранному языку с небольшими паузами как для мысленного припоминания иноязычного эквивалента, после предъявления русской фразы, так и для проговаривания про себя после поступления образца эквивалента на иностранный язык. Зрительная опора тоже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в то же время, третье предъявление возможно и со зрительной опорой. Преподаватель выразительно читает текст с переводом каждой фразы на родной язык. При этом учащиеся следят за текстом по учеб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едъявление. Учащимся дается установка на расслабление и слушание речи преподавателя. Преподаватель читает текст без перевода на родной язык. Учащиеся получают целостное представление о тексте полилога, уже практически полностью понимая его. Зрительной опоры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предполагает активизацию учебного материала. Это этап, в основном, репродукции текста с его активизацией в речевом общении. При этом организуется работа не с собственно текстом, а с его лексико-грамматическим материалом. Целью коммуникативных заданий (КЗ) выстраивается новый сюжет, причем на каждое языковое или речевое явление предусматривается от 3 и более заданий подряд. Учащиеся употребляют модель в условиях жестких рамок заданий, предопределяющих выбор и употребление средств выполнения КЗ. Перед каждым КЗ учащиеся получают образец для хорового проговаривания тех фраз, которые им предстоит употребить при выполнении задания. Задания выполняются в парах, тройках, иногда в больших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учебного материала можно организовать и с опорой на текст, который разбивается на смысловые куски-пассажи, например, «Знакомство на вокзале», «В автобусе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ассажу организуется несколько видов работы. Как правило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пассажа преподавателем (учащиеся читают хором за н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ение учащимися текста по очереди (остальные следят по текс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ение учащимися текста по ро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ановка вопросов по содержанию пассажа ко всей группе и затем к отдельным учащ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сценирование пасс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ексико-грамматическая иг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олнение КЗ-этюда в парах, в группах из 3-4 человек с образцом выполнения, близкого по смыслу содержания пасс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сле выполнения каждого КЗ осуществляется в виде вопроса к одному учащемуся из группы или как демонстрация выполнения задания 1-2 группами перед всеми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«шагом» активизации учебного материала является организация практики в об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выполняют КЗ-этюды на основе лексики и грамматики учебного полилога в парах, тройках, большими группами с последующей демонстрацией перед всей учебной группой. Преподаватель при этом лишь обозначает ситуацию, не давая образца и не намечая средств выполнения. Например: «вы знакомитесь с одним из менеджеров ?????? из Англии». Учащиеся сами выбирают и переносят в новые условия уже усвоенный языковой материал. В рамках выполнения КЗ учащимся могут также предъявляться тексты для аудирования, содержащие, как правило, знакомый лексико-грамматический материал. Это тексты как диалогического, так и монологического характера. Для контроля понимания преподаватель задает вопросы по содержанию, соблюдая при этом правила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. Завершить работу над полилогом рекомендуется проигрыванием всего полилога, свободно варьируя лексикой и грамматикой, или составлением своего сюжета, используя уже известные языковые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ктивизации учебного материала преподаватель периодически организует так называемые грамматические «стоп-уроки», на которых организуется работа над грамматической стороной полилога. На основе отработанного полилога осуществляется повторение уже пройденного и овладение новым грамматическим 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видетельствует практика, проведение занятий по данной методике значительно повышает интерес учащихся к иностранному язык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00:00Z</dcterms:created>
  <dc:creator>Admin</dc:creator>
  <dc:description/>
  <cp:keywords/>
  <dc:language>en-US</dc:language>
  <cp:lastModifiedBy>Admin</cp:lastModifiedBy>
  <dcterms:modified xsi:type="dcterms:W3CDTF">2011-10-01T09:03:00Z</dcterms:modified>
  <cp:revision>8</cp:revision>
  <dc:subject/>
  <dc:title/>
</cp:coreProperties>
</file>