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РЕЧЕВЫХ СИТУАЦИЙ В ОБУЧЕНИИ ИНОСТРАННОМУ ЯЗЫК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ухтина М.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pPr>
      <w:r>
        <w:rPr>
          <w:rFonts w:cs="Times New Roman" w:ascii="Times New Roman" w:hAnsi="Times New Roman"/>
          <w:i/>
          <w:sz w:val="28"/>
          <w:szCs w:val="28"/>
          <w:lang w:val="en-US"/>
        </w:rPr>
        <w:t>The article deals with the problem of using speech situations in the process of foreign language teaching. In teaching a foreign language it is necessary to think over the motives which make student speak. They should have a necessity to speak and not only a desire to receive a good mark. Teachers are to find conditions in which a student will have a desire to say something in the foreign language, to express his thoughts, his feelings, and not to reproduce someone else's as in the case when he learns the text by heart. We should remember that oral speech in the classroom should be always stimulated. Using speech situations at the lessons is the stimulus which can arouse a student's wish to respond in his own way.</w:t>
      </w:r>
    </w:p>
    <w:p>
      <w:pPr>
        <w:pStyle w:val="Normal"/>
        <w:spacing w:lineRule="auto" w:line="24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851"/>
        <w:jc w:val="both"/>
        <w:rPr>
          <w:rFonts w:ascii="Times New Roman" w:hAnsi="Times New Roman" w:cs="Times New Roman"/>
          <w:i/>
          <w:i/>
          <w:sz w:val="28"/>
          <w:szCs w:val="28"/>
          <w:lang w:val="en-US"/>
        </w:rPr>
      </w:pPr>
      <w:r>
        <w:rPr>
          <w:rFonts w:cs="Times New Roman" w:ascii="Times New Roman" w:hAnsi="Times New Roman"/>
          <w:sz w:val="28"/>
          <w:szCs w:val="28"/>
        </w:rPr>
        <w:t xml:space="preserve">Говорение – это сложное и многоаспектное явление, выполняющее в жизни человека функцию средства общения. Это один из видов человеческой деятельности, в результате которой возникает его продукт – высказывание. При этом высказывание может быть диалогическим и монологическим.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Совместно со слушанием говорение является частью устной речи. По своему содержанию и лексико-грамматическому оформлению устная речь не многим отличается от письменной, так как все, что говорится, может быть напечатано, или написано, а все, что напечатано, или написано, может быть прочитано вслух. Поэтому нельзя говорить о каких-либо лексико-грамматических особенностях устной и письменной реч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ходя к вопросу о развитии у учащихся устной речи на иностранном языке, нужно, прежде всего, иметь в виду различие между устной речью и речью разговорной. Стремясь развить у учащихся устную иноязычную речь, некоторые преподаватели тренируют их как в чтении иноязычных текстов вслух, так и в воспроизведении этих текстов по памяти. Но в таком случае учащиеся обучаются лишь книжной речи, т.е. их устная речь не является разговорной. Кроме того их устная речь (говорение) носит пассивный характер (студенты читают и воспроизводят то, что создано другими), тогда как для речи характерна продуктивно-творческая активность. Чтение вслух способствует лишь культуре устной речи, но непосредственно она развивается только путем слушания иноязычной речи и собственного говорения. Точно также и заучивание диалогов и монологов с последующим их воспроизведение способствует лишь развитию разговорной речи, для устного же овладения разговорной речью требуется тренировать учащихся в самостоятельных высказываниях творческого характера в специально подготовленных речевых ситуаци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чевые ситуации представляют собой безграничное комбинирование и сочетание различных структурных элементов, отбор которых происходит в зависимости от задач обучения. Именно поэтому существуют различные их типы и виды, которые обладают особой структурой. Все речевые ситуации можно поделить на воображаемые и реальные. К реальным ситуациям относятся такие, которые являются характерными для данной возрастной или социальной группы. Основным признаком этих ситуации является “Я - роль”. Реальные ситуации невозможно смоделировать, потому что это естественные ситуации, которые каждый день возникают в процессе обучения. Например, знакомство преподавателя с новой группой, с новыми студентами, обсуждение повседневных проблем, прочитанного и услышанного и т.д. такие ситуации характерны для среднего и старшего этапов обучения, когда учащиеся владеют достаточным словарным и грамматическим запасом.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При этом на начальном этапе предпочтения отдаются воображаемым ситуациям, которые предполагают выход за пределы занятия, возрастной группы и личного опыта. Учащимся присваивается определенное имя, род занятий, местонахождение здесь и сейчас. Например</w:t>
      </w:r>
      <w:r>
        <w:rPr>
          <w:rFonts w:cs="Times New Roman" w:ascii="Times New Roman" w:hAnsi="Times New Roman"/>
          <w:sz w:val="28"/>
          <w:szCs w:val="28"/>
          <w:lang w:val="en-US"/>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 You are in a foreign city and don’t know the way.</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 You are a king and…</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lang w:val="en-US"/>
        </w:rPr>
        <w:t>- You are a pilot flying over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lang w:val="en-US"/>
        </w:rPr>
        <w:t>- If you were an adult what would you do?</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lang w:val="en-US"/>
        </w:rPr>
        <w:t>- You are buying tickets to the cinema…</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 можно сделать вывод, что при использовании воображаемых ситуаций происходит сдвиг по возрасту, роли, месту, деятельности, обстоятельствам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кусственно создаваемые на занятии ситуации можно разделить на невероятные и вероятные. Вероятными ситуациями для учащихся являются те ситуации, в которых они действуют за пределами урока. В них могут принимать участие их близкие и родные люди, друзья, они готовят студентов к будущей жизни, в них проигрываются различные обстоятельства. Вероятные ситуации способствуют овладению социальными аспектами об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вероятные ситуации сближают учащихся с уникальными, нестандартными в своем роде обстоятельствами. Они переносят действие в другие страны и на другие планеты, ставят участников в непривычные для них условия, наделяют их необычными качеств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речевая ситуация должна отвечать определенным требованиям, чтобы ее можно было использовать в обучении иностранному языку: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чевая ситуация должна быть предельно ясна студентам. Это зна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 определена речевая задача (о чем спросить, что узнать у собеседника, о чем рассказать, что нужно доказать, уточнить, опроверг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ы знают: то, что от них требуется, они могут сделать, так как выполнение задания обеспечено конкретным языковым (слова, словосочетания, структуры) и речевым (готовые речевые единицы) материалом, усваиваемым или усво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знают, что общение будет проходить в благоприятных условиях при доброжелательном отношении партнеров друг к другу, когда каждый из них заинтересован в том, чтобы общение состоя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 знают, чему научатся, выполнив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ая ситуация должна стимулировать мотивацию учения, вызывать у студентов интерес к заданию и желание участвовать и хорошо выполнить его. Она должна вызвать у студентов определенное эмоциональное состояние, что возможно если ситуация полностью понята студентами и если она преподносится заинтересованно, с увлеч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том случае внешними компонентами речевой ситуации, которые вызывают положительное отношение студентов к предполагаемому ситуативному упражнению, и стимулирует их речевую деятельность можно назвать следующи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подаватель должен учитывать тематику разговоров студентов на родном языке. Когда обсуждаются близкие, волнующие студентов темы, когда они высказывают свои мысли и мнения, то создаются условия для переноса мотивов из общения на родном языке в общение на иностранном. Содержание речи должно вызывать у студентов желание говорить и слушать высказывания товарищей на иностранном языке. В ситуациях, созданных для семантизации лексики, для демонстрации функций грамматических конструкций желательно использовать факты из жизни студентов города, страны и предлагать задание, направляющее внимание студентов на содержание речи.</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планировании тематики речевых ситуаций преподаватель должен стремиться к расширению обсуждаемой темы, к привлечению ранее изученных тем. Именно такой подход способствует преодолению условности устно-речевого общения и развитию гибкости формируемых навыков и умений. Преподавателю рекомендуется продумать два основных момента: какие подтемы будут обсуждаться при изучении данной темы; какие из пройденных тем и подтем можно подключить к обсуждению.</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характера обсуждения предлагаемого объекта речи преподавателю следует ориентироваться на стремление студентов к решению интересных мыслительных задач, к выявлению своёй жизненной позиции. Создание посильных проблемных и оценочных речевых ситуаций, требующих определенных решений, выражения собственного мнения, его аргументации отвечает возрастным особенностям студентов. Проблемы требуют анализ обстоятельств, их сравнения, обобщения и таким образом стимулирует речемыслительную активность студентов, вызывая их заинтересованность, положительное отношение к речевой ситуации.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алистическая направленность студентов обуславливает преодоление таких условно-речевых ситуаций, которые характеризуются реальностью роли места и времени, когда студенты высказываются от своего собственного имени. Отражение окружающей действительности и выражение своих мыслей оказывает значительное стимулирующее воздействие.</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Отдельно следует сказать о создании речевых ситуаций по содержанию текстов. Здесь можно использовать упражнения, предполагающие сопоставление фактов текста с фактами из жизни, из окружающей действительности, выражение своего отношения к содержанию текста; упражнения проблемного характера (объяснение, доказательства, согласие или несогласие с автором). </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Именно использование всех этих факторов при создании речевых ситуаций способствует усилению их стимулирующего воздействия и позволяет повысить их учебный эффект.</w:t>
      </w:r>
    </w:p>
    <w:p>
      <w:pPr>
        <w:pStyle w:val="Normal"/>
        <w:spacing w:lineRule="auto" w:line="240" w:before="0" w:after="0"/>
        <w:ind w:firstLine="491"/>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Вайсбурд М.Л. Использование учебных ситуаций при обучении устной речи на иностранном языке. – Обнинск, 2001.</w:t>
      </w:r>
    </w:p>
    <w:p>
      <w:pPr>
        <w:pStyle w:val="Normal"/>
        <w:numPr>
          <w:ilvl w:val="0"/>
          <w:numId w:val="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ассов Е.И. Портрет коммуникативности.//Коммуникативная методика, 2002. - № 1</w:t>
      </w:r>
    </w:p>
    <w:p>
      <w:pPr>
        <w:pStyle w:val="Normal"/>
        <w:numPr>
          <w:ilvl w:val="0"/>
          <w:numId w:val="1"/>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Фастовец Р.В. Управление иноязычным общением в учебных условиях. // Общая методика обучения иностранным языкам. - М., 199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04:00Z</dcterms:created>
  <dc:creator>User</dc:creator>
  <dc:description/>
  <cp:keywords/>
  <dc:language>en-US</dc:language>
  <cp:lastModifiedBy>Admin</cp:lastModifiedBy>
  <dcterms:modified xsi:type="dcterms:W3CDTF">2011-10-01T12:43:00Z</dcterms:modified>
  <cp:revision>28</cp:revision>
  <dc:subject/>
  <dc:title/>
</cp:coreProperties>
</file>