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ВОСПИТАНИЯ ЭКОЛОГ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ЛОДЁЖНОЙ СРЕД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мофеева С. В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he article examines the problem of ecological culture urgency. The author describes the aspects of its implementation among the young people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яд характеристик и определений культурного, воспитанного и образованного человека непосредственно </w:t>
      </w:r>
      <w:r>
        <w:rPr>
          <w:spacing w:val="1"/>
          <w:sz w:val="28"/>
          <w:szCs w:val="28"/>
        </w:rPr>
        <w:t>связаны с пониманием им культурных норм, реализацией их во всех сферах жизнедеятельности.</w:t>
      </w:r>
      <w:r>
        <w:rPr>
          <w:sz w:val="28"/>
          <w:szCs w:val="28"/>
        </w:rPr>
        <w:t xml:space="preserve"> Культурные нормы (складывающиеся тысячелетиями) приобретают особое ценностное значение в переломные кризисные эпохи: игнорирование нравственных, духовных и экологических ценностей постепенно приводит к разрушительным процессам во внутреннем мире человека (особенно человека формирующегося, человека молод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известно, что Человек есть </w:t>
      </w:r>
      <w:r>
        <w:rPr>
          <w:spacing w:val="10"/>
          <w:sz w:val="28"/>
          <w:szCs w:val="28"/>
        </w:rPr>
        <w:t>часть Целого – мира, общества, истории,</w:t>
      </w:r>
      <w:r>
        <w:rPr>
          <w:sz w:val="28"/>
          <w:szCs w:val="28"/>
        </w:rPr>
        <w:t xml:space="preserve"> и от качественного содержания внутреннего мира каждого, ценностно-позитивного отношения к окружающему зависит</w:t>
      </w:r>
      <w:r>
        <w:rPr>
          <w:spacing w:val="5"/>
          <w:sz w:val="28"/>
          <w:szCs w:val="28"/>
        </w:rPr>
        <w:t xml:space="preserve"> поступательно-эволюционная динамика и развитие</w:t>
      </w:r>
      <w:r>
        <w:rPr>
          <w:sz w:val="28"/>
          <w:szCs w:val="28"/>
        </w:rPr>
        <w:t xml:space="preserve"> всего </w:t>
      </w:r>
      <w:r>
        <w:rPr>
          <w:spacing w:val="5"/>
          <w:sz w:val="28"/>
          <w:szCs w:val="28"/>
        </w:rPr>
        <w:t>общества. Человек,</w:t>
      </w:r>
      <w:r>
        <w:rPr>
          <w:sz w:val="28"/>
          <w:szCs w:val="28"/>
        </w:rPr>
        <w:t xml:space="preserve"> особенно </w:t>
      </w:r>
      <w:r>
        <w:rPr>
          <w:spacing w:val="5"/>
          <w:sz w:val="28"/>
          <w:szCs w:val="28"/>
        </w:rPr>
        <w:t>молодой,</w:t>
      </w:r>
      <w:r>
        <w:rPr>
          <w:sz w:val="28"/>
          <w:szCs w:val="28"/>
        </w:rPr>
        <w:t xml:space="preserve"> способен и может понять главные ценностные ориентиры: как и в какой мере участвует он и переживает события своей жизни, делает жизненные выборы, осуществляет решения (нравственно или безнравственно). Освоение ценностей культуры облагораживает биологическую природу человека, пробуждает его высшее духовное начало, помогает молодым самостоятельно находить ответы – во имя чего и как следует жить, способствует активизации их богатейшего ресурса-потенциала и нравственных возможностей (А.А. Гусейнов, А. Гулыга, О.Г. Дробницкий, К.Д. Кавелин и другие), ориентирует на освоение ценностей эколог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известна также и диалектическая истина, которой не следует пренебрегать: не только бытие определяет сознание человека, но и сознание определяет бытие. «Человек есть и материальный объект, и обширное поле сознания»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ает известный психолог Станислав Гроф. Пути воспитания экологической культуры следует искать в самом человеке, обращая, прежде всего, его взор внутрь себ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 качество своего духовного мира, на экологию, чистоту своих мыслей,</w:t>
      </w:r>
      <w:r>
        <w:rPr>
          <w:sz w:val="28"/>
          <w:szCs w:val="28"/>
        </w:rPr>
        <w:t xml:space="preserve"> воспитывая в себе духовное достоинство, благородство, лучшие нравственные качества и свойст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ое непонимание человеком </w:t>
      </w:r>
      <w:r>
        <w:rPr>
          <w:b/>
          <w:i/>
          <w:sz w:val="28"/>
          <w:szCs w:val="28"/>
        </w:rPr>
        <w:t>скрытой взаимосвязи всех явлений жизни</w:t>
      </w:r>
      <w:r>
        <w:rPr>
          <w:sz w:val="28"/>
          <w:szCs w:val="28"/>
        </w:rPr>
        <w:t xml:space="preserve">, их этико-экологического содержания, примитивное растительное существование (лишённое высшего смысла и высших ценностей), не желание понять «куда нас несёт» – всё это оборачивается духовным упадком одних, агрессией и озлобленностью других. «Сегодня мы вновь на таком этапе, когда дальнейшее движение и сохранение человечества требует не только Нового Просвещения, но и коренного поворота – принятия новой нравственности, нравственного императива – то, что было допустимо в прошлом, уже недопустимо сегодня… Люди должны воспринимать себя не господами, а частью Природы. Новые моральные принципы должны войти в кровь и плоть Человека. Для этого необходимо иметь не только специальное, но и </w:t>
      </w:r>
      <w:r>
        <w:rPr>
          <w:b/>
          <w:i/>
          <w:sz w:val="28"/>
          <w:szCs w:val="28"/>
        </w:rPr>
        <w:t>гуманитарное образование</w:t>
      </w:r>
      <w:r>
        <w:rPr>
          <w:sz w:val="28"/>
          <w:szCs w:val="28"/>
        </w:rPr>
        <w:t xml:space="preserve">» – глубоко убеждён известнейший (не только в ноосферологии) учёный Н.Н. Моисеев </w:t>
      </w:r>
      <w:r>
        <w:rPr>
          <w:rFonts w:eastAsia="Symbol" w:cs="Symbol" w:ascii="Symbol" w:hAnsi="Symbol"/>
          <w:spacing w:val="-4"/>
          <w:sz w:val="28"/>
          <w:szCs w:val="28"/>
        </w:rPr>
        <w:t>[</w:t>
      </w:r>
      <w:r>
        <w:rPr>
          <w:spacing w:val="-4"/>
          <w:sz w:val="28"/>
          <w:szCs w:val="28"/>
        </w:rPr>
        <w:t xml:space="preserve">1, </w:t>
      </w:r>
      <w:r>
        <w:rPr>
          <w:sz w:val="28"/>
          <w:szCs w:val="28"/>
        </w:rPr>
        <w:t>С. 19</w:t>
      </w:r>
      <w:r>
        <w:rPr>
          <w:rFonts w:eastAsia="Symbol" w:cs="Symbol" w:ascii="Symbol" w:hAnsi="Symbol"/>
          <w:spacing w:val="-4"/>
          <w:sz w:val="28"/>
          <w:szCs w:val="28"/>
        </w:rPr>
        <w:t>]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шие ценности культуры во все времена остаются высшими, ведущими для человека и не могут быть низвергнуты бездуховностью человеческого существования. Возникшие масштабные проблемы имеют в основе своей этико-экологический характер, обозначают культурные позиции самого человека. Общеизвестна и взаимосвязь человека и культуры, их взаимное обогащение, ведь человек сам создаёт культуру, называя её «второй природой». Именно культура соединяет человека с природой, раскрывает его внутреннее духовное содержание, формирует механизмы и способы культурной идентификации, даёт возможность понять и успешно реализовать этико-экологические ориентиры мыследеятельности, обозначить ценностные приоритеты и пози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культура человека реализуется в его этико-экологической линии поведения, осмысленных этико-экологических действиях в социокультурном жизненном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ущной необходимостью каждого молодого человека должно стать целенаправленное освоение этической и экологической культуры, формирование экологии мышления в опоре на общечеловеческие, общекультурные и духовные традиции. </w:t>
      </w:r>
      <w:r>
        <w:rPr>
          <w:color w:val="000000"/>
          <w:sz w:val="28"/>
          <w:szCs w:val="28"/>
        </w:rPr>
        <w:t>Путь такого этико-экологического понимания проблемы прост, и в тоже время очень тру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 этических знаний в том, что они служат формированию в человеке не специальных профессиональных знаний и умений, а способствуют становлению, развёртыванию самой личности в человеке, её внутреннего ядра, так как изучение этики привлекает внимание к непростым смысложизненным вопросам, прививает интерес к высшим ценностям, способствует повышению общего культурного уровня человека. Этические знания обеспечивают развитие сферы нравственного в человеке и как фактор воспитания вбирают в себя всё прогрессивное, способствующее развитию жизни и Гармонии Человека с окружающим Миром. Это прогрессивное содержится в истории мировой этической мысли и нравственном опыте всех поколений. Этика изучает чрезвычайно сложные, многоаспектные явления морального характера, которые связаны с тончайшими оттенками человеческих чувств и отношений. Предмет этики – нравственная жизнь человека во всей своей совокупности убеждений, исканий, ценностных ориентаций. В своём богатейшем арсенале философская наука этика содержит исторический опыт моральной культуры многих поколений, который также заключён в нравственном потенциале духовно-религиозных учений и проповедей, на протяжении тысячелетий игравших существенную роль в усвоении народом общечеловеческих ценностей; в особенностях этнических традиций, в народной педагогике – вобравшей в себя этическое содержание народных традиций. М.И. Зуй отмечает, что «этика способна «врачевать человеческую душу»… совершенно не зазорно искать и творчески использовать выработанные культурой Запада и Востока духовные традиции. Проблема морального состояния человечества – проблема его жизни и смерти, по меньшей мере, его качества» [2, С. 16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ые функции этики, её познавательно - аксиологическая компонента направлена на «…формирование в растущем человеке чувства собственного достоинства, самоуважения, альтруизма, воспитание в нём творца, который творит себя и созидает мир» (С.И. Ануфриев, В.А. Доманский). Связь с практикой обогащает теоретическое содержание этики, даёт жизненную основу. Освоение этических знаний и ценностей придают моральному сознанию человека внутреннюю упорядоченность и целостность, научают жить в согласии и гармонии с собой и Миром. Когда этическое становится приоритетным для сознания человека, тогда и его деятельность и поведение характеризуются как этические (нравственные), ведь деятельность этического характера состоит в осуществлении и реализации этических ценностей в пространстве жизни. </w:t>
      </w:r>
      <w:r>
        <w:rPr>
          <w:color w:val="000000"/>
          <w:sz w:val="28"/>
          <w:szCs w:val="28"/>
        </w:rPr>
        <w:t xml:space="preserve">«Только </w:t>
      </w:r>
      <w:r>
        <w:rPr>
          <w:b/>
          <w:i/>
          <w:color w:val="000000"/>
          <w:sz w:val="28"/>
          <w:szCs w:val="28"/>
        </w:rPr>
        <w:t>признаваемая ценность</w:t>
      </w:r>
      <w:r>
        <w:rPr>
          <w:color w:val="000000"/>
          <w:sz w:val="28"/>
          <w:szCs w:val="28"/>
        </w:rPr>
        <w:t xml:space="preserve"> способна выполнять важнейшую ценностную функцию, </w:t>
      </w:r>
      <w:r>
        <w:rPr>
          <w:b/>
          <w:i/>
          <w:color w:val="000000"/>
          <w:sz w:val="28"/>
          <w:szCs w:val="28"/>
        </w:rPr>
        <w:t>функцию ориентира</w:t>
      </w:r>
      <w:r>
        <w:rPr>
          <w:color w:val="000000"/>
          <w:sz w:val="28"/>
          <w:szCs w:val="28"/>
        </w:rPr>
        <w:t xml:space="preserve"> при формировании человеком решения о том или ином поведении» (Б.И. Додонов).</w:t>
      </w:r>
      <w:r>
        <w:rPr>
          <w:sz w:val="28"/>
          <w:szCs w:val="28"/>
        </w:rPr>
        <w:t xml:space="preserve"> Человеку культурному доступно понимание этических ценностей, у него привито чувство вкуса к ним, в нём сформировано «оценивающее сознание», он способен делать нравственный выбор в тех ситуациях, что развёртываются перед ним. Реализуя знание этических ценностей в конкретных ситуациях (расширяя, таким образом, свою когнитивно-деятельностную сферу), человек активизирует внутренние ресурсы и высвечивает свои лучшие качества: порядочность, великодушие, милосердие, отзывчивость, бескорыстие... Тогда человек и обретает «образ человеческий», образ высокодуховный. По М.М. Бахтину человек не имеет нравственного права на «алиби», на уклонение от той единственной ответственности, какой является реализация его единственно неповторимого «места» в бытии, от неповторимого «поступка» («мира поступка»), каким должна явиться вся его осмысленная в этико-экологическом ключе человеческая жизнь. Человеку молодому необходимо научиться принимать ответственность за все свои действия и деяния, важно научиться проживать Жизнь как неповторимость, ценить её в самых сложных и парадоксальных проявлениях [3]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временное видение проблемы подчёркивает то, что </w:t>
      </w:r>
      <w:r>
        <w:rPr>
          <w:sz w:val="28"/>
          <w:szCs w:val="28"/>
        </w:rPr>
        <w:t>человек – это единственный вид в биосфере, определяющий её судьбу в исторически малом отрезке времени. Тот же человек есть и объект космического существования (фрагмент эволюционирующего космоса) в логике вселенского масштаба и субъект индивидуального духовно-этического развития (фактор эволюции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«Обращении к народам мира, главам государств, религиозно-культурным движениям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кадемик РАМ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.П. Казначеев призывает </w:t>
      </w:r>
      <w:r>
        <w:rPr>
          <w:sz w:val="28"/>
          <w:szCs w:val="28"/>
        </w:rPr>
        <w:t>признать, что жизнь человечества (биосферы Земли) на планете есть часть общественной социально-космической систем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[4</w:t>
      </w:r>
      <w:r>
        <w:rPr>
          <w:sz w:val="28"/>
          <w:szCs w:val="28"/>
        </w:rPr>
        <w:t>]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окружающей среды, поддержание экологического баланса, сохранение экосистем – эти вопросы адресованы, конечно же, Человеку разумному, грамотному в этическом и экологическом отношении, который должен быть озабочен своим возможным </w:t>
      </w:r>
      <w:r>
        <w:rPr>
          <w:iCs/>
          <w:sz w:val="28"/>
          <w:szCs w:val="28"/>
        </w:rPr>
        <w:t xml:space="preserve">физическим вымиранием, ведь </w:t>
      </w:r>
      <w:r>
        <w:rPr>
          <w:sz w:val="28"/>
          <w:szCs w:val="28"/>
        </w:rPr>
        <w:t xml:space="preserve">гармония в биосфере (создаваемая природой на протяжении многих тысячелетий) разрушается </w:t>
      </w:r>
      <w:r>
        <w:rPr>
          <w:iCs/>
          <w:sz w:val="28"/>
          <w:szCs w:val="28"/>
        </w:rPr>
        <w:t>из-за неразумного (даже безнравственного) отношения человека к богатейшим природны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сурсам. </w:t>
      </w:r>
      <w:r>
        <w:rPr>
          <w:color w:val="000000"/>
          <w:sz w:val="28"/>
          <w:szCs w:val="28"/>
        </w:rPr>
        <w:t>Биосфера – область активной жизни («монолит жизни»), охватывающая нижнюю часть атмосферы, гидросферу и верхнюю часть литосферы. В биосфере живые организмы (живое вещество) и среда их обитания органически связаны и взаимодействуют друг с другом, образуя целостную динамическую структуру</w:t>
      </w:r>
      <w:r>
        <w:rPr>
          <w:sz w:val="28"/>
          <w:szCs w:val="28"/>
        </w:rPr>
        <w:t xml:space="preserve"> (Т.В. Чешев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«Причины нынешнего состояния дел и надвигающейся экологической беды имеют не только известные внешние причины, но и глубоко внутренние причины в самом действующем и мыслящем человеке, – пишет Л.А. Микешина, –</w:t>
      </w:r>
      <w:r>
        <w:rPr>
          <w:rStyle w:val="Style15"/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который, однако, часто сводится к этим двум функциям вне их нравственного содержания. Мы не осознаём сегодня в полной мере значение практического разума, то есть нравственного сознания и самого «мира должного», того, что гуманистическая мораль – неотъемлемая бытийная характеристика человека и общества»</w:t>
      </w:r>
      <w:r>
        <w:rPr>
          <w:rStyle w:val="Style15"/>
          <w:rFonts w:cs="Times New Roman"/>
          <w:sz w:val="28"/>
          <w:szCs w:val="28"/>
        </w:rPr>
        <w:t xml:space="preserve"> [5, С. 39</w:t>
      </w:r>
      <w:r>
        <w:rPr>
          <w:sz w:val="28"/>
          <w:szCs w:val="28"/>
        </w:rPr>
        <w:t>]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воение основ экологической культуры, экологических знаний и ценностей нацеливает человека на адекватное восприятие природы, окружающего мира, правильную оценку своего положения во Вселенной, ценностно-ответственное отношение ко всему живому, установление гармонии в социуме; имеется в виду отношение именно самого человека как субъекта жизнедеятельности (Н. Гейт, Э.В. Гирусов, Ф. Капра, А.И. Субетто,</w:t>
      </w:r>
      <w:r>
        <w:rPr>
          <w:bCs/>
          <w:i/>
        </w:rPr>
        <w:t xml:space="preserve"> </w:t>
      </w:r>
      <w:r>
        <w:rPr>
          <w:sz w:val="28"/>
          <w:szCs w:val="28"/>
        </w:rPr>
        <w:t>К.Э. Циолковский, А.Л. Чижевский,</w:t>
      </w:r>
      <w:r>
        <w:rPr>
          <w:spacing w:val="-6"/>
          <w:sz w:val="28"/>
          <w:szCs w:val="28"/>
        </w:rPr>
        <w:t xml:space="preserve"> А. Швейцер и други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логическая проблематика, её успешное решение имеет в основе своей экологическую грамотность и компетентность человека, экологическую образованность, психологическую готовность и умение применять экологические знания, постоянное овладение сферой экологической культуры (которая есть не только знание основ рационального землепользования и других биологических, экономических и правовых подходов в области защиты окружающей среды), реализацию в окружающем социуме линий и стратегий осмысленного экологического поведения и экологически ориентированной деятельности. Эти параметры формируются в семье, развиваются школой и вузом и характеризуют ценностную составляющую человеческой личности, её рефлексивный уровень и качество в сфере информированности об экологической культуре. Освоение ценностей экологического характера связаны с экологизацией мышления личности, экологией её мыследеятельности; осознанием и </w:t>
      </w:r>
      <w:r>
        <w:rPr>
          <w:color w:val="000000"/>
          <w:sz w:val="28"/>
          <w:szCs w:val="28"/>
        </w:rPr>
        <w:t>пониманием ценности Человека, Природы, Жизни как таковой</w:t>
      </w:r>
      <w:r>
        <w:rPr>
          <w:spacing w:val="-4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и </w:t>
      </w:r>
      <w:r>
        <w:rPr>
          <w:color w:val="000000"/>
          <w:sz w:val="28"/>
          <w:szCs w:val="28"/>
        </w:rPr>
        <w:t xml:space="preserve">отношения бережности,  человечности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окружающим людям и миру, </w:t>
      </w:r>
      <w:r>
        <w:rPr>
          <w:spacing w:val="-4"/>
          <w:sz w:val="28"/>
          <w:szCs w:val="28"/>
        </w:rPr>
        <w:t>ориентация</w:t>
      </w:r>
      <w:r>
        <w:rPr>
          <w:sz w:val="28"/>
          <w:szCs w:val="28"/>
        </w:rPr>
        <w:t xml:space="preserve"> на здоровый образ жизни;</w:t>
      </w:r>
      <w:r>
        <w:rPr>
          <w:color w:val="000000"/>
          <w:sz w:val="28"/>
          <w:szCs w:val="28"/>
        </w:rPr>
        <w:t xml:space="preserve"> практическая реализация линий этико-экологического поведения в собственной жизнедеятельности, реальные  этико-экологические действия в социуме. В комплекс ценностей экологического характера также входит понимание и осознание человеком Гармонии Мира, взаимного проникновения всех экологических систем, глубинное Всеединство Всего Сущего, принятие Мира и Человека как единого Целого; познание гармоничности законов Вселенной и Природы, Вселенной и Человека (как неотъемлемой части Целого); признание </w:t>
      </w:r>
      <w:r>
        <w:rPr>
          <w:sz w:val="28"/>
          <w:szCs w:val="28"/>
        </w:rPr>
        <w:t>взаимосвязи социальной экологии (экология социума, внешнее) и экологии внутреннего мира человека;</w:t>
      </w:r>
      <w:r>
        <w:rPr>
          <w:color w:val="000000"/>
          <w:sz w:val="28"/>
          <w:szCs w:val="28"/>
        </w:rPr>
        <w:t xml:space="preserve"> ценность взаимного сотрудничества людей на уровне ближнего и дальнего окружения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важно воспитывать в молодых не только понимание путей этико-экологического преобразования внешней среды обитания человека (т.н. экологизация социума), но самое главное – понимание ценности экологии и этики на уровне индивидуального внутреннего мира человека, формирование стратегии движения от внутреннего мира личности к миру внешнему, социальному.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атериалы «круглого стола» по книге Н.Н. Моисеева «Быть или не быть… человечеству?»</w:t>
      </w:r>
      <w:r>
        <w:rPr>
          <w:spacing w:val="-4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</w:rPr>
        <w:t>[</w:t>
      </w:r>
      <w:r>
        <w:rPr>
          <w:spacing w:val="-4"/>
          <w:sz w:val="28"/>
          <w:szCs w:val="28"/>
        </w:rPr>
        <w:t>Текст</w:t>
      </w:r>
      <w:r>
        <w:rPr>
          <w:rFonts w:eastAsia="Symbol" w:cs="Symbol" w:ascii="Symbol" w:hAnsi="Symbol"/>
          <w:spacing w:val="-4"/>
          <w:sz w:val="28"/>
          <w:szCs w:val="28"/>
        </w:rPr>
        <w:t>]</w:t>
      </w:r>
      <w:r>
        <w:rPr>
          <w:sz w:val="28"/>
          <w:szCs w:val="28"/>
        </w:rPr>
        <w:t xml:space="preserve"> / М.: Изд-во МНЭПУ, 2000. – С. 19. </w:t>
      </w:r>
    </w:p>
    <w:p>
      <w:pPr>
        <w:pStyle w:val="TextBody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2. Зуй, М.И. Онтологические предпосылки этики </w:t>
      </w:r>
      <w:r>
        <w:rPr>
          <w:spacing w:val="-2"/>
          <w:szCs w:val="28"/>
          <w:lang w:val="ru-RU"/>
        </w:rPr>
        <w:t xml:space="preserve">[Текст] </w:t>
      </w:r>
      <w:r>
        <w:rPr>
          <w:szCs w:val="28"/>
          <w:lang w:val="ru-RU"/>
        </w:rPr>
        <w:t>/ М.И. Зуй // Филос. науки. – 1991. – № 10, – С. 162-17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имофеева, С.В. </w:t>
      </w:r>
      <w:r>
        <w:rPr>
          <w:sz w:val="28"/>
          <w:szCs w:val="28"/>
        </w:rPr>
        <w:t xml:space="preserve">Проблема ценностей и формирования ценностных ориентаций личности </w:t>
      </w:r>
      <w:r>
        <w:rPr>
          <w:spacing w:val="-2"/>
          <w:sz w:val="28"/>
          <w:szCs w:val="28"/>
        </w:rPr>
        <w:t xml:space="preserve">[Текст] </w:t>
      </w:r>
      <w:r>
        <w:rPr>
          <w:b/>
          <w:spacing w:val="-2"/>
          <w:sz w:val="28"/>
          <w:szCs w:val="28"/>
        </w:rPr>
        <w:t xml:space="preserve">/ </w:t>
      </w:r>
      <w:r>
        <w:rPr>
          <w:sz w:val="28"/>
          <w:szCs w:val="28"/>
        </w:rPr>
        <w:t>С.В. Тимофеева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Краснояр.гос.аграр.ун-т. – Красноярск. – 2009. – 3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Style w:val="Style15"/>
          <w:rFonts w:cs="Times New Roman"/>
          <w:sz w:val="28"/>
          <w:szCs w:val="28"/>
        </w:rPr>
        <w:t xml:space="preserve"> Казначеев, В.П.</w:t>
      </w:r>
      <w:r>
        <w:rPr>
          <w:sz w:val="28"/>
          <w:szCs w:val="28"/>
        </w:rPr>
        <w:t xml:space="preserve"> Космогония планеты в современной научной картине мира </w:t>
      </w:r>
      <w:r>
        <w:rPr>
          <w:spacing w:val="-2"/>
          <w:sz w:val="28"/>
          <w:szCs w:val="28"/>
        </w:rPr>
        <w:t>[Текст]</w:t>
      </w:r>
      <w:r>
        <w:rPr>
          <w:sz w:val="28"/>
          <w:szCs w:val="28"/>
        </w:rPr>
        <w:t xml:space="preserve"> / </w:t>
      </w:r>
      <w:r>
        <w:rPr>
          <w:rStyle w:val="Style15"/>
          <w:rFonts w:cs="Times New Roman"/>
          <w:sz w:val="28"/>
          <w:szCs w:val="28"/>
        </w:rPr>
        <w:t>В.П.</w:t>
      </w:r>
      <w:r>
        <w:rPr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 xml:space="preserve">Казначеев </w:t>
      </w:r>
      <w:r>
        <w:rPr>
          <w:sz w:val="28"/>
          <w:szCs w:val="28"/>
        </w:rPr>
        <w:t xml:space="preserve">// Знамя Мира. – 2003. – № 1-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териалы «круглого стола» по книге Н.Н. Моисеева «Быть или не быть… человечеству?»</w:t>
      </w:r>
      <w:r>
        <w:rPr>
          <w:spacing w:val="-4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4"/>
          <w:sz w:val="28"/>
          <w:szCs w:val="28"/>
        </w:rPr>
        <w:t>[</w:t>
      </w:r>
      <w:r>
        <w:rPr>
          <w:spacing w:val="-4"/>
          <w:sz w:val="28"/>
          <w:szCs w:val="28"/>
        </w:rPr>
        <w:t>Текст</w:t>
      </w:r>
      <w:r>
        <w:rPr>
          <w:rFonts w:eastAsia="Symbol" w:cs="Symbol" w:ascii="Symbol" w:hAnsi="Symbol"/>
          <w:spacing w:val="-4"/>
          <w:sz w:val="28"/>
          <w:szCs w:val="28"/>
        </w:rPr>
        <w:t>]</w:t>
      </w:r>
      <w:r>
        <w:rPr>
          <w:sz w:val="28"/>
          <w:szCs w:val="28"/>
        </w:rPr>
        <w:t xml:space="preserve"> / М.: Изд-во МНЭПУ, 2000. – С. 39-40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Postbitspan1">
    <w:name w:val="postbitspan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9:00Z</dcterms:created>
  <dc:creator>COMP</dc:creator>
  <dc:description/>
  <cp:keywords/>
  <dc:language>en-US</dc:language>
  <cp:lastModifiedBy>Admin</cp:lastModifiedBy>
  <dcterms:modified xsi:type="dcterms:W3CDTF">2011-09-28T08:32:00Z</dcterms:modified>
  <cp:revision>329</cp:revision>
  <dc:subject/>
  <dc:title/>
</cp:coreProperties>
</file>