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– АКТИВНЫЙ МЕТОД ОБУЧЕНИЯ ИНОСТРАННЫМ ЯЗЫКАМ 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ушина Ю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“project based learning” of foreign languages is examined. The author gives the example of applying this method in practice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литические, социально-экономические изменения в России в последние десятилетия, стремление активно и плодотворно сотрудничать с западными странами оказали существенное влияние на расширение функции иностранного языка как предмета и привели к переосмыслению цели, задач и содержания в обучении иностранным языкам. Новая политическая обстановка, расширение международного сотрудничества и международных контактов требуют сегодня глубокого и, даже свободного, владения иностранным языком и, как следствие, новых технологий преподавания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му решению проблемы обучения иностранному языку как средству межкультурной коммуникации может способствовать, по мнению многих ученых, метод проектов, который позволяет реализовать наиболее сложную и существенную для методики задачу – создание языковой среды, а на ее основе создание потребности в использовании иностранного языка на практик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ект? Проект – это самостоятельно планируемая и реализуемая учащимися работа, в которой речевое общение переплетено с интеллектуально-эмоциональным содержанием другой деятельности. Метод проектов включает использование обширного спектра проблемных, исследовательских, поисковых методов, ориентированных четко на реальный практический результат, значимый для учащегося. Подготовка и реализация собственных творческих проектов является заключительным этапом определенного цикла работы над развитием и совершенствованием умений во всех видах речевой деятельност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иск новых педагогических технологий связан с отсутствием у части учащихся положительной мотивации к изучению иностранного языка при этом, в целом, осознается значимость его изучения. Мотивация недостаточна, так как при изучении иностранного языка учащиеся сталкиваются со значительными трудностями и не усваивают материал в силу своих психологических особенностей (особенностей памяти, восприятия, мышления). Метод проектов как раз, по мнению многих исследователей и педагогов, позволяет решить проблему мотивации, создать положительный настрой к изучению иностранного языка. Это достигается путем переноса центра обучения с преподавателя на учащегося, создания условий для сотрудничества и взаимодействия между учащимися, что является мотивирующим фактором, а позитивная мотивация – это ключ к успешному изучению иностранного языка. Выполнение проектных заданий позволяет учащимся видеть практическую пользу от изучения иностранного языка, следствием чего является повышение интереса к этому предмету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етодика обеспечивает личностно-ориентированное воспитание и обучение.  Личностно-ориентированное воспитание и обучение отражает направленность на гуманизацию образования, что в преподавании иностранных языков находит выражение в направлении процесса обучения на развитие личности обучаемого средствами данного учебного процесса. Изменяется схема общения – учащийся начинает выступать как активный творческий субъект учебной деятельности. Развивается активное самостоятельное мышление, креативность, умение не просто запоминать и воспроизводить, а применять знания на практике, умение самостоятельно планировать действия, прогнозировать возможные варианты решения задач, выбирать способы и средства их реализации. Кроме того, у студентов появляется возможность показать свои организаторские способности, скрытые талант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бственными проектами отражает современную тенденцию в образовании – ориентацию на исследовательскую, поисковую модель обучения. Работая над проектом, студенты получают возможность работать в «команде», ответственно относиться к выполнению своего участка работы, оценивать результаты не только своего труда, но и труда своих товарищей. Опыт разрешения  проблемы формирует привычку доводить дело до конца, не останавливаться на полпути. В работе над проектами нашли свое яркое отражение и коммуникативный, и личностно-ориентированный подходы, которые являются ведущими в современной методике преподавания иностранного язык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стеме обучения в ходе решения проблемных задач осуществляется непроизвольное запоминание лексических средств и грамматических структур, создаются условия для свободы выражения мысли и осмысления воспринимаемого. Кроме того, появляются возможности для решения таких задач, как преодоление инертности и безынициативности учащихся, боязни говорить на иностранном языке из-за возможных ошибок в речи. Проектирование способствует созданию устойчивой языковой базы, обогащению словарного запаса, развитию коммуникативных умений, расширению кругозора обучающихс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иностранного языка метод проектов может использоваться в рамках программного материала практически по любой теме, поскольку отбор тематики проводится с учетом практической значимости для обучающихся. Главное – это сформировать проблему, над которой учащиеся будут трудиться в процессе работы над темой программы. Можно выделить несколько типов проектов: творческие, исследовательские, которые требуют хорошо продуманную структуру проекта; ролевые - игровые, где структура только намечается и остается открытой до окончания проекта. Каждый участник выбирает для себя определенную роль, обусловленную характером и содержанием проекта. Это могут быть литературные персонажи, имитирующие социальные и деловые отношения. Практико-ориентированные типы проектов отличаются четко обозначенной с самого начала целью деятельности участников проекта, которая в свою очередь должна быть ориентирована на социальные интересы самих участников. Тип информационных проектов изначально направлен на сбор сведений о каком либо объекте, явлении. В реальной практике чаще всего встречаются смешанные типы проектов, в которых имеются признаки исследовательских и творческих проектов. Каждый тип проектов имеет тот или иной тип координации, сроки исполнения, количество этапов, число участник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отличие между обычной и проектной работой состоит в том, что при обычной работе основная деятельность ограничивается рамками аудитории, а при проектной работе она выходит за ее предел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татье представляется опыт работы над проектом по теме «Путешествие в Англию». Проект относится к практико-ориентированному и исследовательскому типу и имеет целью изучение истории и культуры Англии, истории взаимоотношений двух стран. Исследуемая проблема – «Как заинтересовать человека совершить поездку в Англию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исходит представление ситуаций, позволяющих выделить одну или несколько проблем по обсуждаемой тематике. Процесс проектирования начинается с создания проблемной ситуации. Для этого можно предложить учащимся следующи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роткую лекцию по британской истории для студентов (если необходимо, составьте список наиболее важных событ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королевской семьи. Скажите, чем известен каждый член королевской семьи. Расскажите о любом члене королевской семьи в детал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остопримечательности Лондо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ьте, что Вы гид по Лондону; используя карту, расскажите о любой достопримечательности Лонд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гида автобусного тура сделайте остановку на Трафальгарской площади или у собора Святого Пав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ценируйте тему «Прибытие», «Как найти дорогу», «Городской транспорт». Используя карту, объясните, как добраться до определенного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ьте, что Вы экскурсовод по Британскому музею. Проведите экскурсию по залам музея для русских туристов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заданий, в группах студенты составляют программу прогулки по городу и посещения его достопримечательностей. Студенты подходят к пониманию и к определению цели, которую им предстоит достичь, - исследовать, в чем заключается уникальность и своеобразие истории и традиций Англии, как правильно и грамотно рассказать путешественнику о стране, заинтересовать его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это подготовительный этап. Он включает два основных момент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научить описывать достопримечательности города, необходимо вспомнить и активизировать: а) грамматические конструкции и б) необходимую лексику (составить список ключевых слов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лее нужно продумать соответствующую коммуникативную ситуацию, при которой увеличилась бы мотивация говорения на иностранном языке, и возросли качественные и количественные показатели их речи (например: «Вы житель Лондона, расскажите гостю о своих любимых местах»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этим проводится подготовительная работа над проектом. Подготовка проекта предполагает формулировку темы, постановку целей и поиск средств, чтобы их достичь. Студенты делают аудио- и видеозаписи, собирают печатный и иллюстративный материал. Важно, что студенты будут использовать все четыре вида речевой деятельности: чтение, письмо, говорение, аудирование. Главная задача на данном этапе заключается в сборе информации. Чтобы помочь участникам проекта в организации данного процесса можно посоветовать им, где лучше добыть нужную информацию, как записать полученные данные, как преподнести информацию группе. Преподаватель помогает учащимся проанализировать и объединить индивидуально собранные материалы членами группы в единое целое, откорректировать и оформить материал как проект группы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происходит сама творческая деятельность, результатом которой будет определенный продукт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исходит презентация проектов, их защита и обсуждение. Способ презентации будет в значительной степени зависеть от вида конечного продукта: будет ли это схема, буклет, показ видео роликов или устная презентация. Каждая группа сама решает, как приготовить презентацию своего проекта, назначает докладчиков и распределяет роли. Студенты могут использовать плакаты, раздать слушателям план своей презентации, представить все в виде маленькой пьесы, использовать музыку. По окончании презентации участники этих групп анализируют проект, комментируют его и вносят свои предложения. Очень важно, чтобы учащиеся увидели положительный опыт в процессе презентации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 проводится с оппонированием со стороны всех присутствующих. После презентации проектов предполагается общая дискуссия на тему «Скажите, по вашему мнению, является ли Великобритания необычной страной и почему?»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помогает создать творческую атмосферу, непринужденную обстановку и условия для развития личности. Кроме того, работа над проектом на занятиях иностранного языка сочетается с созданием прочной языковой базы у обучаемых, помогает развивать умение работать с большими объемами информации, приобретать навыки исследовательской работ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утверждать, что проектная методика поможет в решении всех проблем в обучении иностранному языку, но она может стать эффективным средством от однообразия, скуки, способствовать расширению языковых знаний, развитию учащегося, осознанию себя как члена групп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оспитание посредством иностранного языка предполагает использование учебного общения, сотрудничества и активной творческой деятельности учащихся. Поэтому преподавателю необходимо найти способ «ввести» реальный иностранный язык в аудиторию, включить учащегося в реальную языковую коммуникацию, в информационный обмен, не выходя из учебной аудитории, смоделировать реальный процесс вхождения в культуру. Именно метод проектов, обеспечивающий личностно-ориентированное воспитание, дает возможность изучать практику жизни средствами иностранного языка в реальном информационном пространств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В.В. Методика проектной работы на уроках английского языка. –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ина О.В. Проектные формы работы на уроках английского языка // Иностранные языки в школе. – 2002. – №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рудова В.П. Об исследовательской деятельности учащихся в условиях проектного метода // Иностранные языки в школе. – 2005. – №8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4:00Z</dcterms:created>
  <dc:creator>Maria</dc:creator>
  <dc:description/>
  <cp:keywords/>
  <dc:language>en-US</dc:language>
  <cp:lastModifiedBy>Admin</cp:lastModifiedBy>
  <dcterms:modified xsi:type="dcterms:W3CDTF">2011-10-01T09:05:00Z</dcterms:modified>
  <cp:revision>6</cp:revision>
  <dc:subject/>
  <dc:title/>
</cp:coreProperties>
</file>