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color w:val="000000"/>
          <w:sz w:val="28"/>
          <w:szCs w:val="28"/>
          <w:lang w:eastAsia="ru-RU"/>
        </w:rPr>
        <w:t>ЯЗЫКОВОЕ  ПОРТОФОЛИО СТУДЕНТА ТЕХНИЧЕСКИХ СПЕЦИАЛЬНОСТЕЙ</w:t>
      </w:r>
    </w:p>
    <w:p>
      <w:pPr>
        <w:pStyle w:val="Normal"/>
        <w:numPr>
          <w:ilvl w:val="0"/>
          <w:numId w:val="0"/>
        </w:numPr>
        <w:spacing w:lineRule="auto" w:line="240" w:before="0" w:after="0"/>
        <w:jc w:val="center"/>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аслова О.В.</w:t>
      </w:r>
    </w:p>
    <w:p>
      <w:pPr>
        <w:pStyle w:val="Normal"/>
        <w:numPr>
          <w:ilvl w:val="0"/>
          <w:numId w:val="0"/>
        </w:numPr>
        <w:spacing w:lineRule="auto" w:line="240" w:before="0" w:after="0"/>
        <w:jc w:val="center"/>
        <w:outlineLvl w:val="0"/>
        <w:rPr/>
      </w:pPr>
      <w:r>
        <w:rPr>
          <w:rFonts w:eastAsia="Times New Roman" w:cs="Times New Roman" w:ascii="Times New Roman" w:hAnsi="Times New Roman"/>
          <w:b/>
          <w:i/>
          <w:color w:val="000000"/>
          <w:sz w:val="28"/>
          <w:szCs w:val="28"/>
          <w:lang w:eastAsia="ru-RU"/>
        </w:rPr>
        <w:t>Сибирский государственный аэрокосмический университет имени М.Ф. Решетнева</w:t>
      </w:r>
    </w:p>
    <w:p>
      <w:pPr>
        <w:pStyle w:val="Normal"/>
        <w:numPr>
          <w:ilvl w:val="0"/>
          <w:numId w:val="0"/>
        </w:numPr>
        <w:spacing w:lineRule="auto" w:line="240" w:before="0" w:after="0"/>
        <w:jc w:val="center"/>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hanges, which take place in social, economic and cultural spheres of life in Russia, produce influence on expanding functions of foreign language as a subject. In this respect searching of means of uprising of students’ motivation in foreign languages’ learning is becoming more and more acute. This article is devoted to description of language portfolio as an instrument of uprising students’ motivation to study, its functions, tasks and its efficiency in technical specialties students’ education.</w:t>
      </w:r>
    </w:p>
    <w:p>
      <w:pPr>
        <w:pStyle w:val="Normal"/>
        <w:spacing w:lineRule="auto" w:line="240" w:before="0" w:after="0"/>
        <w:ind w:firstLine="720"/>
        <w:jc w:val="both"/>
        <w:rPr/>
      </w:pPr>
      <w:r>
        <w:rPr>
          <w:rFonts w:cs="Times New Roman" w:ascii="Times New Roman" w:hAnsi="Times New Roman"/>
          <w:sz w:val="28"/>
          <w:szCs w:val="28"/>
        </w:rPr>
        <w:t xml:space="preserve">Одной из главных задач, которую ставит перед собой преподаватель высшей школы при обучении студентов технического вуза иностранному языку,  является задача найти эффективные  способы мотивации обучающихся,  применение  которых могло бы  существенно оптимизировать процесс обучения. Основная трудность заключается в том, что иностранный язык является предметом гуманитарного цикла, и, в том случае, если выбор студентом высшего учебного заведения был обусловлен его интересом и успехами в области технических дисциплин,  то изучению иностранного языка в системе его приоритетов может отводиться одно из последних мест (исключение составляет определенная часть учащихся овладение иностранным  языком для которых не представляет сложности, иными словами, эти студенты  любят язык, они учат   его легко и,  в основном, именно они становятся активными и заинтересованными участниками межвузовских Олимпиад по иностранному языку, выступают с докладами на конференциях, посещают дополнительные курсы по языку для  сдачи международных экзаменов таких, например,  ка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ELTS</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трудность вносит большой разрыв во времени между завершением подготовки по языку и появлением реальной возможности для его применения в профессиональной деятельности (обучение языку согласно учебному плану осуществляется на 1, 2 курсах). Отсутствие языковой практики в течение дальнейших трех лет обучения значительно снижает достигнутый уровень подготовки, а без практического применения языка он просто забывается. Как следствие, необходимость в изучении иностранного языка по сравнению с профильными дисциплинами для студентов становится  менее значим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большое количество часов, отводимое на изучение языка (2-4 часа в неделю) является явно недостаточным, т.к. преподавателю в условиях ограниченного аудиторного  времени приходится выбирать между необходимостью либо уделить существенное внимание изучению основ  грамматики, либо обучать студентов навыкам чтения и перевода технического текста. Существующая возможность изучения языка самостоятельно является всего лишь дополнением к основному курсу, которая в полной мере используется далеко не каждым, ведь не у всех студентов сформирована система  способов самостоятельного совершенствования иноязычных речевых навыков и умений вне учебного процесса, далеко не каждый студент умеет работать без помощи преподавателя, да и низкий уровень знаний может стать серьезным препятствием к самостоятельной работе с учебным материал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удность заключается также  в том, как наиболее полно  вовлечь всех обучающихся в процесс изучения языка, ставя перед последними  не только задачу-минимум: получить положительную оценку на экзамене, но и  увлекая их более «высокими устремлениями», например, формирование себя как будущего специалиста, владеющего не только профессиональными навыками, но и специалиста, который имеет широкий кругозор, начитан, знаком с культурой других стран и народов, и, безусловно, понимает и свободно говорит на иностранном языке. Эффективное общение с представителем другой национальности возможно лишь в том случае, если участник разговора легко ориентируется в национальных особенностях, истории, культуре, традициях и обычаях страны,  на  языке которой он говорит. Но, к сожалению, студентов младших курсов, на начальном этапе изучения языка подобные вопросы интересуют мало, тем более что преподаванию страноведческого материала отводится незначительное количество учебного времени. </w:t>
      </w:r>
    </w:p>
    <w:p>
      <w:pPr>
        <w:pStyle w:val="Normal"/>
        <w:spacing w:lineRule="auto" w:line="240" w:before="0" w:after="0"/>
        <w:ind w:firstLine="720"/>
        <w:jc w:val="both"/>
        <w:rPr/>
      </w:pPr>
      <w:r>
        <w:rPr>
          <w:rFonts w:cs="Times New Roman" w:ascii="Times New Roman" w:hAnsi="Times New Roman"/>
          <w:sz w:val="28"/>
          <w:szCs w:val="28"/>
        </w:rPr>
        <w:t xml:space="preserve">В этом контексте  необходимо создать такую  технологию  обучения, которая наиболее полно обеспечит интеграцию языковой и общепрофессиональной подготовки,  когда студент уже на начальном этапе, фактически с первого курса,  осознанно подходит к вопросу изучения иностранного языка, рассматривая иностранный язык не только как средство получения современной, интересующей его информации по специальности из иностранных источников, но и как средство для достижения успехов в профессиональной деятельности, когда язык используется как инструмент общения; создание необходимых условий для осуществления такого подхода к изучению язык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дна из важнейших задач преподавателя. Мы полагаем, что обращение к практике создания языкового портфолио позволило бы в значительной мере решить поставленные задачи. Процесс формирования портфолио может содействовать повышению  заинтересованности студентов в изучении иностранного языка через  активизацию  самостоятельной работы студента, предоставление ему возможности для осознанного выбора изучаемого материала. В целом, формирование портфолио создает для студента  хорошие возможности для развития самоконтроля, самооценки,   самопрезентации, саморазвития и самообразова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тфолио  (от французского </w:t>
      </w:r>
      <w:r>
        <w:rPr>
          <w:rFonts w:eastAsia="Times New Roman" w:cs="Times New Roman" w:ascii="Times New Roman" w:hAnsi="Times New Roman"/>
          <w:sz w:val="28"/>
          <w:szCs w:val="28"/>
          <w:lang w:val="en-US" w:eastAsia="ru-RU"/>
        </w:rPr>
        <w:t>porter</w:t>
      </w:r>
      <w:r>
        <w:rPr>
          <w:rFonts w:eastAsia="Times New Roman" w:cs="Times New Roman" w:ascii="Times New Roman" w:hAnsi="Times New Roman"/>
          <w:sz w:val="28"/>
          <w:szCs w:val="28"/>
          <w:lang w:eastAsia="ru-RU"/>
        </w:rPr>
        <w:t xml:space="preserve"> – излагать, формулировать, нести и </w:t>
      </w:r>
      <w:r>
        <w:rPr>
          <w:rFonts w:eastAsia="Times New Roman" w:cs="Times New Roman" w:ascii="Times New Roman" w:hAnsi="Times New Roman"/>
          <w:sz w:val="28"/>
          <w:szCs w:val="28"/>
          <w:lang w:val="en-US" w:eastAsia="ru-RU"/>
        </w:rPr>
        <w:t>folio</w:t>
      </w:r>
      <w:r>
        <w:rPr>
          <w:rFonts w:eastAsia="Times New Roman" w:cs="Times New Roman" w:ascii="Times New Roman" w:hAnsi="Times New Roman"/>
          <w:sz w:val="28"/>
          <w:szCs w:val="28"/>
          <w:lang w:eastAsia="ru-RU"/>
        </w:rPr>
        <w:t xml:space="preserve"> – лист, страница) – это набор документов, письменных работ, творческих заданий и т.д., объединённых общей темой.</w:t>
      </w:r>
      <w:r>
        <w:rPr>
          <w:rFonts w:cs="Times New Roman" w:ascii="Times New Roman" w:hAnsi="Times New Roman"/>
          <w:sz w:val="28"/>
          <w:szCs w:val="28"/>
        </w:rPr>
        <w:t xml:space="preserve"> Портфолио, созданный  для оценки уровня компетенции в области иностранных языков, получил название "языкового портфеля/портфолио".  Языковой портфоли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акет документов, в которых каждый отдельный изучающий иностранный язык может собрать за определенный период времени и представить в систематизированном виде свидетельства своей квалификации, достижений и опыта в изучении иностранного языка, включая образцы самостоятельной речевой активности" [1,2].</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составления  </w:t>
      </w:r>
      <w:r>
        <w:rPr>
          <w:rFonts w:cs="Times New Roman" w:ascii="Times New Roman" w:hAnsi="Times New Roman"/>
          <w:sz w:val="28"/>
          <w:szCs w:val="28"/>
        </w:rPr>
        <w:t>портфолио, разработанных и применяемых на кафедрах иностранных языков  многих российских вузов, в основном лежат такие документы как  Европейский Языковой Портфель (European Language Portfolio (E</w:t>
      </w:r>
      <w:r>
        <w:rPr>
          <w:rFonts w:cs="Times New Roman" w:ascii="Times New Roman" w:hAnsi="Times New Roman"/>
          <w:sz w:val="28"/>
          <w:szCs w:val="28"/>
          <w:lang w:val="en-US"/>
        </w:rPr>
        <w:t>LP</w:t>
      </w:r>
      <w:r>
        <w:rPr>
          <w:rFonts w:cs="Times New Roman" w:ascii="Times New Roman" w:hAnsi="Times New Roman"/>
          <w:sz w:val="28"/>
          <w:szCs w:val="28"/>
        </w:rPr>
        <w:t xml:space="preserve">)) и "Европейская Схема Уровней Владения Языком". </w:t>
      </w:r>
    </w:p>
    <w:p>
      <w:pPr>
        <w:pStyle w:val="Normal"/>
        <w:spacing w:lineRule="auto" w:line="240" w:before="0" w:after="0"/>
        <w:ind w:firstLine="720"/>
        <w:jc w:val="both"/>
        <w:rPr/>
      </w:pPr>
      <w:r>
        <w:rPr>
          <w:rFonts w:cs="Times New Roman" w:ascii="Times New Roman" w:hAnsi="Times New Roman"/>
          <w:sz w:val="28"/>
          <w:szCs w:val="28"/>
        </w:rPr>
        <w:t xml:space="preserve">Европейский Языковой Портфолио был разработан Отделом языковой политики при Совете Европы в Страсбурге в 1998-2000 годах. Это пакет  документов,  собираемый студентами,  изучающими   иностранный язык и отражающий их достижения в изучении языка и их опыт в межкультурной коммуникации. ELP принимается в Европе как информативное и признанное доказательство определенного уровня владения европейскими языками, достигнутого его обладателем. Документы, содержащиеся в портфолио, отражают все этапы изучения языков и свидетельства о достигнутых уровнях компетенции и используются для представления языкового опыта в подробной документальной форме, соответствующей критериям Совета Европы. ELP предназначен для мотивации обучающихся  для  дальнейшего изучения  языков, обеспечивая признание их усилий расширить и разнообразить свои языковые навыки на всех уровнях, а также для формирования   официального документального перечня  всех достигнутых ими языковых и культурологических навыков для предъявления  этих документов при поступлении в учебное заведение или при приеме на работу [1].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 портфолио состоит из 3-х разделов: в разделе "Языковой паспорт" предоставляется информация об уровне владения обучающимся  иностранным языком, подтвержденная соответствующими сертификатами,  указываются достигнутые им языковые компетенции; на основании "Европейской Схемы Уровней Владения Языком"  составитель портфолио отражает собственную оценку своих знаний  (в соответствии с навыками и уровнями владения языком). Во втором разделе "Языковая биография" обучающийся  отражает свою историю изучения языка, проводит анализ собственных достижений, подкрепляя его имеющимися  фактами межкультурного опыта (поездки за границу, обучение в зарубежных вузах, межкультурные контакты). В третьем разделе "Досье" предоставляются свидетельства академических достижений, которые с точки зрения создателя портфолио являются наиболее успешными, яркими и информативными в целях подкрепления данных первого и второго разделов: творческие работы, сочинения, эссе, презентации, иллюстрации к участию в проектах, т.е. все, что может послужить доказательством грамотного  применения полученных умений и навыков на практ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ое использование языкового портфолио предоставляет возможность студенту  не только дать объективную оценку своей языковой компетенции, но и увидеть перспективы дальнейшего развития. Студент может самостоятельно, имея представления об имеющемся у него уровне знаний, наметить конкретные задачи для совершенствования, например, навыка чтения (необходимость более углубленно изучать различные техники чтения), либо он выберет навык письма (деловая, личная переписка), либо это будет необходимость развивать навык аудирования. Занимаясь подобным планированием, студент начинает видеть возможные перспективы  использования языка в своей будущей профессиональной деятельности: владение иностранным языком как средством общения может помочь  ему в дальнейшем быть востребованным на рынке труда, особенно в тех областях трудовой активности, где необходимо устанавливать сотрудничество с зарубежными коллегами, а это естественным образом повышает заинтересованность в углубленном  изучении  языка, возможно, на протяжении всей жизни, а также формирует взрослое  отношение к  своей учебе. Тот факт, что студент становится активным участником процесса обучения (личностно-ориентированный подход), сам планирует, реализует и контролирует  этот процесс, приводит к тому, что цель "выучить предмет" и сдать по нему экзамен, становится целой программой  углубленного изучения предмета: студент  ставит перед собой конкретные цели и видит возможности их достижения, а иностранный язык начинает быть такой же важной дисциплиной как и профилирующие предметы. В процессе самостоятельной работы активно формируется "внутренняя  мотивация" студента к изучению язык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необходимо сказать о роли преподавателя в этом процессе, ведь именно от него, в том числе, зависит, насколько заинтересованным и успешным и мотивированным  в своей деятельности окажется студент. Сотрудничество преподавателя и студента при работе над составлением портфолио предполагает, что студент всегда может обратиться за помощью, особенно когда необходима консультация по вопросам языка, например, при определении уровня владения языком. Преподаватель может организовывать работу таким образом, чтобы студенты были ориентированы на поиск лингвострановедческой информации для написания тезисов или статьи, принимали участие в научно-практических конференциях, готовились к сдаче международных экзаменов по языку, т.е. фактически занимались той деятельностью, которая найдет свое отражение на страницах портфолио. Авторитет преподавателя, его умение устанавливать деловые контакты, а также поддерживать личные отношения со студентами, яркие, интересные уроки, его компетентность и профессионализм играют существенную роль в установлении отношений сотрудничества, которые столь важны для реализации процесса обу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технология формирования языкового портфолио может способствовать поддержанию необходимого уровня мотивации студентов к изучению языка, т.к. во-первых, содержание этой "папки с документами" может оказаться полезным для потенциального работодателя студента в недалекой перспективе, что в настоящее время является немаловажным  фактором. Во-вторых, в процессе  формирования  портфолио студент может осуществлять  самооценку (оценивается  языковой уровень с целью совершенствования специфических умений и навыков) и оценку знаний (создается  представление о реальном языковом уровне) и, наконец,  формирует  интеллектуальные, творческие и познавательные способности студента, его желание узнавать больше о жизни, культуре представителей страны изучаемого язы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лыбова Г.Б. Принцип активности в обучении иностранным языкам // Иностранные языки в школе. – 1994. - № 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European Language Portfolio. Proposals for Development – Council of Europe, Strasbourg, February 1997.</w:t>
      </w:r>
    </w:p>
    <w:p>
      <w:pPr>
        <w:pStyle w:val="Normal"/>
        <w:spacing w:lineRule="auto" w:line="240" w:before="0" w:after="0"/>
        <w:jc w:val="both"/>
        <w:rPr>
          <w:b/>
          <w:b/>
          <w:sz w:val="28"/>
          <w:szCs w:val="28"/>
        </w:rPr>
      </w:pPr>
      <w:r>
        <w:rPr>
          <w:rFonts w:cs="Times New Roman" w:ascii="Times New Roman" w:hAnsi="Times New Roman"/>
          <w:sz w:val="28"/>
          <w:szCs w:val="28"/>
        </w:rPr>
        <w:t>3. Гальскова Н.Д. Языковой портфель как инструмент оценки и самооценки учащихся в области изучения иностранных языков, Иностранные языки в школе, № 5-2000г., с. 7-8.</w:t>
      </w:r>
    </w:p>
    <w:p>
      <w:pPr>
        <w:pStyle w:val="Normal"/>
        <w:spacing w:lineRule="auto" w:line="240" w:before="0" w:after="0"/>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35:00Z</dcterms:created>
  <dc:creator>Алёна</dc:creator>
  <dc:description/>
  <cp:keywords/>
  <dc:language>en-US</dc:language>
  <cp:lastModifiedBy>Admin</cp:lastModifiedBy>
  <dcterms:modified xsi:type="dcterms:W3CDTF">2011-09-29T10:50:00Z</dcterms:modified>
  <cp:revision>6</cp:revision>
  <dc:subject/>
  <dc:title/>
</cp:coreProperties>
</file>