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и результаты внедрения технолог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учения энергосбережению в учебный процес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грарного вуз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кутько С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ьневосточный  государственный аграрный университет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лаговещенск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Росс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The basic maintenance of the professional-</w:t>
      </w:r>
      <w:r>
        <w:rPr>
          <w:i/>
          <w:color w:val="000000"/>
          <w:sz w:val="28"/>
          <w:szCs w:val="28"/>
          <w:lang w:val="en"/>
        </w:rPr>
        <w:t>oriented</w:t>
      </w:r>
      <w:r>
        <w:rPr>
          <w:i/>
          <w:sz w:val="28"/>
          <w:szCs w:val="28"/>
          <w:lang w:val="en-US"/>
        </w:rPr>
        <w:t xml:space="preserve"> technology of training to power savings is expounded. </w:t>
      </w:r>
      <w:r>
        <w:rPr>
          <w:rStyle w:val="Hps"/>
          <w:i/>
          <w:color w:val="000000"/>
          <w:sz w:val="28"/>
          <w:szCs w:val="28"/>
          <w:lang w:val="en"/>
        </w:rPr>
        <w:t>The results</w:t>
      </w:r>
      <w:r>
        <w:rPr>
          <w:i/>
          <w:color w:val="000000"/>
          <w:sz w:val="28"/>
          <w:szCs w:val="28"/>
          <w:lang w:val="en"/>
        </w:rPr>
        <w:t xml:space="preserve"> </w:t>
      </w:r>
      <w:r>
        <w:rPr>
          <w:rStyle w:val="Hps"/>
          <w:i/>
          <w:color w:val="000000"/>
          <w:sz w:val="28"/>
          <w:szCs w:val="28"/>
          <w:lang w:val="en"/>
        </w:rPr>
        <w:t>of its implementation</w:t>
      </w:r>
      <w:r>
        <w:rPr>
          <w:i/>
          <w:color w:val="000000"/>
          <w:sz w:val="28"/>
          <w:szCs w:val="28"/>
          <w:lang w:val="en"/>
        </w:rPr>
        <w:t xml:space="preserve"> </w:t>
      </w:r>
      <w:r>
        <w:rPr>
          <w:rStyle w:val="Hps"/>
          <w:i/>
          <w:color w:val="000000"/>
          <w:sz w:val="28"/>
          <w:szCs w:val="28"/>
          <w:lang w:val="en"/>
        </w:rPr>
        <w:t>in the educational process</w:t>
      </w:r>
      <w:r>
        <w:rPr>
          <w:i/>
          <w:color w:val="000000"/>
          <w:sz w:val="28"/>
          <w:szCs w:val="28"/>
          <w:lang w:val="en"/>
        </w:rPr>
        <w:t xml:space="preserve"> </w:t>
      </w:r>
      <w:r>
        <w:rPr>
          <w:rStyle w:val="Hps"/>
          <w:i/>
          <w:color w:val="000000"/>
          <w:sz w:val="28"/>
          <w:szCs w:val="28"/>
          <w:lang w:val="en"/>
        </w:rPr>
        <w:t>of agrarian</w:t>
      </w:r>
      <w:r>
        <w:rPr>
          <w:i/>
          <w:color w:val="000000"/>
          <w:sz w:val="28"/>
          <w:szCs w:val="28"/>
          <w:lang w:val="en"/>
        </w:rPr>
        <w:t xml:space="preserve"> </w:t>
      </w:r>
      <w:r>
        <w:rPr>
          <w:rStyle w:val="Hps"/>
          <w:i/>
          <w:color w:val="000000"/>
          <w:sz w:val="28"/>
          <w:szCs w:val="28"/>
          <w:lang w:val="en"/>
        </w:rPr>
        <w:t>university</w:t>
      </w:r>
      <w:r>
        <w:rPr>
          <w:rStyle w:val="Hps"/>
          <w:i/>
          <w:color w:val="000000"/>
          <w:sz w:val="28"/>
          <w:szCs w:val="28"/>
          <w:lang w:val="en-US"/>
        </w:rPr>
        <w:t xml:space="preserve"> are presented.</w:t>
      </w:r>
    </w:p>
    <w:p>
      <w:pPr>
        <w:pStyle w:val="Normal"/>
        <w:ind w:firstLine="709"/>
        <w:jc w:val="both"/>
        <w:rPr>
          <w:rStyle w:val="Hps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социально-экономические условия оказывают непосредственное влияние на содержание практической подготовки специалистов аграрной отрасли. Деятельность в АПК сегодня харак</w:t>
        <w:softHyphen/>
        <w:t>теризуется высоким уровнем инноваций, увеличением интеграции трудовых функций, увеличением вариативности в организации про</w:t>
        <w:softHyphen/>
        <w:t>изводственной деятельности, ее гибкостью, многообразием подходов. Все это требует от специалистов АПК само</w:t>
        <w:softHyphen/>
        <w:t>стоятельности, оперативности и проявления творческого подхода к решению профессиональных задач, повышает их роль в эффективной организации про</w:t>
        <w:softHyphen/>
        <w:t>изводственных процессов. Поэтому выпускники аграрных вузов, особенно по инженерным направлениям, должны обладать широким кругозо</w:t>
        <w:softHyphen/>
        <w:t xml:space="preserve">ром и профессиональной компетентностью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фессиональная подготовка студентов в вузах во многом определяется социальным заказом общества, его потребностями в специалистах соответствующего профиля.  Одной из приоритетных задач повышения эффективности народного хозяйства является решение проблем энерго- и ресурсосбережения. Важнейшим методом повышения энергоэффективности является разработка и практическая реализация энергосберегающих проектов во всех секторах экономики, в том числе в АПК. В этом процессе огромная роль придается выпускникам аграрных в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энергосбережению особенно актуально для аграрных вузов по направлению агроинженерия. </w:t>
      </w:r>
      <w:r>
        <w:rPr>
          <w:sz w:val="28"/>
          <w:szCs w:val="28"/>
        </w:rPr>
        <w:t xml:space="preserve">Известно, что сельское хозяйство является весьма сложным и своеобразным объектом с точки зрения энергообеспечения. Особенности функционирования аграрной отрасли определяют специфические закономерности потребления и распределения энергии в сельскохозяйственных процессах [1]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и выявления путей энергосбережения необходимо решение оптимизационной задачи - минимизации энергоемкости продукции, решение которой по силам специалисту со сформированной компетентностью в области энергосбережения или компетентностью принятия энергосберегающего проектного решения (</w:t>
      </w:r>
      <w:r>
        <w:rPr>
          <w:i/>
          <w:color w:val="000000"/>
          <w:sz w:val="28"/>
          <w:szCs w:val="28"/>
        </w:rPr>
        <w:t>ПЭПР-к</w:t>
      </w:r>
      <w:r>
        <w:rPr>
          <w:color w:val="000000"/>
          <w:sz w:val="28"/>
          <w:szCs w:val="28"/>
        </w:rPr>
        <w:t xml:space="preserve">). Данная компетентность должна формироваться прежде всего при изучении будущими специалистами специальных дисциплин (СД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потеза проведенного нами исследования состояла в предположении, что возможность формирования </w:t>
      </w:r>
      <w:r>
        <w:rPr>
          <w:i/>
          <w:color w:val="000000"/>
          <w:sz w:val="28"/>
          <w:szCs w:val="28"/>
        </w:rPr>
        <w:t>ПЭПР-к</w:t>
      </w:r>
      <w:r>
        <w:rPr>
          <w:color w:val="000000"/>
          <w:sz w:val="28"/>
          <w:szCs w:val="28"/>
        </w:rPr>
        <w:t xml:space="preserve"> студентов аграрных вузов по направлению агроинженерия при обучении СД обеспечивается, ес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учение ориентировано  на  компетентностный подход, в учебный процесс внедрена модель процесса формирования </w:t>
      </w:r>
      <w:r>
        <w:rPr>
          <w:i/>
          <w:color w:val="000000"/>
          <w:sz w:val="28"/>
          <w:szCs w:val="28"/>
        </w:rPr>
        <w:t>ПЭПР-к</w:t>
      </w:r>
      <w:r>
        <w:rPr>
          <w:color w:val="000000"/>
          <w:sz w:val="28"/>
          <w:szCs w:val="28"/>
        </w:rPr>
        <w:t xml:space="preserve"> у будущих агроинжене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учебном процессе реализована профессионально-ориентированная технология обучения энергосбережению (ПОТОЭ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облюдением требований образовательных стандартов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едется целенаправленное управление познавательной деятельностью студентов с использованием учебно-методического комплекса (УМК) по СД, в разделах которого уделяется повышенное внимание вопросам энергосбере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учебный процесс внедрены технологические карты дисциплины;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выявлена готовность преподавателей и студентов к практическому применению </w:t>
      </w:r>
      <w:r>
        <w:rPr>
          <w:color w:val="000000"/>
          <w:sz w:val="28"/>
          <w:szCs w:val="28"/>
        </w:rPr>
        <w:t>ПОТОЭ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высокопрофессиональных агроинженеров в современных условиях должна быть подчинена достижению конкретной цели - гарантированному выполнению государственного заказа в соответствии с ГОС ВПО на обучение специалиста с заранее заданным квалификационным уровнем профессиональной компетентности. Формирование основного блока профессиональных компетенций - специальных качеств осуществляется при изучении СД. В связи с этим и ввиду сложности и многоплановости вытекающих задач назрел переход от общих описаний и рекомендаций по организации подготовки специалистов в аграрных вузах к конкретной практической реализации наработанных полож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ерспективных путей решения этого, по нашему мнению, является технологический подход как средство формирования профессиональной компетентности специалис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К и технологическая карта СД  в  совокупности  могут  рассматриваться как специализированная профессионально - ориентированная технология по формированию </w:t>
      </w:r>
      <w:r>
        <w:rPr>
          <w:i/>
          <w:color w:val="000000"/>
          <w:sz w:val="28"/>
          <w:szCs w:val="28"/>
        </w:rPr>
        <w:t>ПЭПР-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Э предполагает предварительное проектирование учеб</w:t>
        <w:softHyphen/>
        <w:t>ного процесса  по обучению энергосбережению с последующей возможностью  воспроизведения этого проек</w:t>
        <w:softHyphen/>
        <w:t>та в педагогической практике; специально организованное определение дидактических целей, предусматривающее  возможность объективного контроля их достижения; структурную и содержательную целостнос</w:t>
        <w:softHyphen/>
        <w:t>ть обучения энергосберегающим мероприятиям; выбор оптимальных методов, форм и средств обучения энергосбережению, диктуемых определенными и закономерными связями всех ее эле</w:t>
        <w:softHyphen/>
        <w:t xml:space="preserve">ментов; наличие оперативной обратной связи, позволяющей своевременно и оперативно корректировать процесс обучения энергосбережению. 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ектирования ПОТОЭ является создание преподавателем специальной обучающей среды, позволяющей ему в рамках обучения энергосбережению организовать высокоэффективное педагогическое взаимодействие с обучающимися, обеспечивающее гарантированное достижение поставленных дидактических целей </w:t>
      </w:r>
      <w:r>
        <w:rPr>
          <w:color w:val="000000"/>
          <w:sz w:val="28"/>
          <w:szCs w:val="28"/>
        </w:rPr>
        <w:t>[2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ериментальная оценка спроектированной нами ПОТОЭ и проверка педагогических условий ее реализации были проведены в ходе сравнительного педагогического эксперимента на примере </w:t>
      </w:r>
      <w:r>
        <w:rPr>
          <w:color w:val="000000"/>
          <w:sz w:val="28"/>
          <w:szCs w:val="28"/>
        </w:rPr>
        <w:t>СД «Светотехника».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исциплины было организовано согласно утвержденной учебной программе по специальности 110302.65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урсе института электрификации и автоматизации Дальневосточного ГАУ. Дисциплина предполагает формирование у студентов знаний, умений, навыков и профессионально значимых качеств, характеризующих их как будущих специалистов - агроинженеров. 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2008/2009 и 2009/2010 учебных годах в рамках учебной программы СД «Светотехника» обучение было организовано с применением разработанной ПОТОЭ. В экспериментальном обучении приняло участие  146 студентов в контрольных группах и 109 - в экспериментальных, что позволило провести в рамках исследования сравнительный анализ результатов обучения при реализации разных моделей организации учебного процесса (табл.1).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78"/>
        <w:gridCol w:w="3305"/>
      </w:tblGrid>
      <w:tr>
        <w:trPr>
          <w:trHeight w:val="7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</w:tr>
      <w:tr>
        <w:trPr>
          <w:trHeight w:val="7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одержание лекционного кур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типовой программ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вышенное внимание к вопросам энергосбережени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есто проведения практических занят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ый </w:t>
            </w:r>
          </w:p>
          <w:p>
            <w:pPr>
              <w:pStyle w:val="Normal"/>
              <w:tabs>
                <w:tab w:val="clear" w:pos="708"/>
                <w:tab w:val="left" w:pos="7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пособ проведения лабораторных рабо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абораторными  стенда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 лабораторными стендами + виртуальные лабораторные работ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редство самостоятельного изучения учебного материа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радиционные средства (учебники, методические пособия и т.п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ектированный УМК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озможность проведения текущего самоконтроля знаний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оизводится компьютерной программой тестировани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курсового проектир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иповые треб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правленность на поиск энергосберегающих проектных решений</w:t>
            </w:r>
          </w:p>
        </w:tc>
      </w:tr>
    </w:tbl>
    <w:p>
      <w:pPr>
        <w:pStyle w:val="Normal"/>
        <w:tabs>
          <w:tab w:val="clear" w:pos="708"/>
          <w:tab w:val="left" w:pos="7182" w:leader="none"/>
        </w:tabs>
        <w:ind w:firstLine="709"/>
        <w:jc w:val="center"/>
        <w:rPr/>
      </w:pPr>
      <w:r>
        <w:rPr>
          <w:i/>
          <w:color w:val="000000"/>
        </w:rPr>
        <w:t>Таблица 1 – Основные отличия моделей организации учебного процесса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арьируемыми условиями эксперимента являлись содержание лекционного курса, место проведения практических занятий, способ проведения лабораторных занятий, средство самостоятельного изучения учебного материала, возможность проведения текущего самоконтроля знаний студентами, требования к курсовому проекту.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арьируемыми условиями для контрольных и экспериментальных групп являлись: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одинаковой учебной информации, контрольные группы обеспечены традиционными средствами обучения, по содержанию и объему адекватными спроектированному УМК;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одинаковых дидактических задач, решаемых в процессе обучения;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аковая продолжительность обучения;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динаковые формы и виды контроля процесса обучения студентов и его результатов;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нятий одним и тем же преподавателем.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новой модели организации учебного процесса изучении СД «Светотехника» позволило получить существенный прирост среднего оценочного показателя - 0,23 балла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ормирование </w:t>
      </w:r>
      <w:r>
        <w:rPr>
          <w:bCs/>
          <w:i/>
          <w:color w:val="000000"/>
          <w:sz w:val="28"/>
          <w:szCs w:val="28"/>
        </w:rPr>
        <w:t>ПЭПР–к</w:t>
      </w:r>
      <w:r>
        <w:rPr>
          <w:bCs/>
          <w:color w:val="000000"/>
          <w:sz w:val="28"/>
          <w:szCs w:val="28"/>
        </w:rPr>
        <w:t xml:space="preserve"> в процессе выполнения учебного задания производится в соответствии с ее структурой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На первом этапе обучаемому выдается необходимый фактический материал о конкретном технологическом процессе облучения, мотивируется необходимость его оптимизации. Задачей студента на данном этапе является осознание ценности и смысла энергосбережения, формирование положительного отношения к энергосбережению. У студента должен появиться устойчивый интерес к поиску энергосберегающих решений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. В ходе самостоятельной работы при взаимодействии с преподавателем студент анализирует поставленную производственную задачу на предмет перспектив энергосбережения, определяет цели и задачи энергосберегающего проекта, выявляет приоритеты при решении подзадач проекта и структуру взаимосвязей их реализации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 На следующем этапе студент анализирует литературные источники, проводит патентный поиск, намечает варианты энергосберегающих проектных решений, производит выбор оптимального варианта, документирует работу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 На заключительном этапе студент проводит анализ проделанной работе, производит ее самооценку.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таблице 2 представлены экспериментальные данные, полученные при определении сформированности </w:t>
      </w:r>
      <w:r>
        <w:rPr>
          <w:i/>
          <w:color w:val="000000"/>
          <w:sz w:val="28"/>
          <w:szCs w:val="28"/>
        </w:rPr>
        <w:t>ПЭПР-к</w:t>
      </w:r>
      <w:r>
        <w:rPr>
          <w:color w:val="000000"/>
          <w:sz w:val="28"/>
          <w:szCs w:val="28"/>
        </w:rPr>
        <w:t xml:space="preserve">. Результаты оценки сформированности </w:t>
      </w:r>
      <w:r>
        <w:rPr>
          <w:i/>
          <w:color w:val="000000"/>
          <w:sz w:val="28"/>
          <w:szCs w:val="28"/>
        </w:rPr>
        <w:t>ПЭПР-к</w:t>
      </w:r>
      <w:r>
        <w:rPr>
          <w:color w:val="000000"/>
          <w:sz w:val="28"/>
          <w:szCs w:val="28"/>
        </w:rPr>
        <w:t xml:space="preserve"> свидетельствует о том, что у большинства студентов экспериментальной группы (83,4 %) этот уровень является выше среднего при практическом отсутствии обучаемых с критическим уров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экспериментального обучения с применением ПОТОЭ при изучении СД «Светотехника» показали, что предлагаемая модель организации учебного процесса на основе ПОТОЭ способствует формированию профессиональной компетентности агроинженера. </w:t>
      </w:r>
    </w:p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0"/>
        <w:gridCol w:w="1069"/>
        <w:gridCol w:w="1069"/>
        <w:gridCol w:w="1069"/>
        <w:gridCol w:w="1069"/>
        <w:gridCol w:w="1069"/>
        <w:gridCol w:w="1036"/>
        <w:gridCol w:w="1102"/>
      </w:tblGrid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обучаемых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ни сформированности </w:t>
            </w:r>
            <w:r>
              <w:rPr>
                <w:i/>
                <w:color w:val="000000"/>
                <w:sz w:val="28"/>
                <w:szCs w:val="28"/>
              </w:rPr>
              <w:t>ПЭПР-к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и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5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71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* КГ – контрольные группы; ЭГ – экспериментальная группа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Таблица 2 - Характеристики сформированности ПЭПР-к до и после проведения </w:t>
      </w:r>
    </w:p>
    <w:p>
      <w:pPr>
        <w:pStyle w:val="Normal"/>
        <w:jc w:val="center"/>
        <w:rPr/>
      </w:pPr>
      <w:r>
        <w:rPr>
          <w:i/>
          <w:color w:val="000000"/>
        </w:rPr>
        <w:t>сравнительного педагогического эксперимента (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i/>
          <w:color w:val="000000"/>
        </w:rPr>
        <w:t>)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сравнительного педагогического эксперимента</w:t>
      </w:r>
      <w:r>
        <w:rPr>
          <w:color w:val="000000"/>
          <w:sz w:val="28"/>
          <w:szCs w:val="28"/>
        </w:rPr>
        <w:t xml:space="preserve"> подтверждают первоначальную гипотезу об организационно-педагогических условиях формирования </w:t>
      </w:r>
      <w:r>
        <w:rPr>
          <w:i/>
          <w:color w:val="000000"/>
          <w:sz w:val="28"/>
          <w:szCs w:val="28"/>
        </w:rPr>
        <w:t>ПЭПР-к</w:t>
      </w:r>
      <w:r>
        <w:rPr>
          <w:color w:val="000000"/>
          <w:sz w:val="28"/>
          <w:szCs w:val="28"/>
        </w:rPr>
        <w:t xml:space="preserve"> как важнейшей составляющей профессиональной компетентности студентов – будущих агроинжене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ыло выявлено, что применение разработанной ПОТОЭ при преподавании СД «Светотехника» создает более благоприятную атмосферу для формирования индивидуальных форм мотивации у обучаемых, позитивного отношения к обучению, повышения дисциплинированности, интеллектуальной активности и, тем самым, эффективности обуч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ПОТОЭ является более высокой стадией развития методик обучения энергосбережению и представляет собой технологию, способствующую формированию у студентов компетенций, обеспечивающих  выполнение ими функциональных обязанностей в принятии энергосберегающих решений в конкретной спе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рпов, В.Н. Научное содержание энергосбережения в АПК и задачи кадрового обеспечения решения приоритетной отраслевой энергетической проблемы [Текст] /В.Н.Карпов // Мат.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межд. научно-технич. конф. «Энергообеспечение и энергосбережение в сельском хозяйстве», 18-19 мая 2010 г.- М.: ВИЭСХ, 2010.-С.2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кутько, С.А. Обучение энергосбережению: компетентностный подход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С.А.Ракутько. –Благовещенск, изд-во ДальГАУ, 2010. -209 с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642-0123-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Хуторской, А.В. Ключевые компетенции как компонент личностно-ориентированной парадигмы образования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7917180</wp:posOffset>
                </wp:positionV>
                <wp:extent cx="57912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5pt;margin-top:623.4pt;width:45.5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/А.В.Хуторской // Народное образование.-2003.- №5.– С.58-64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  <w:sz w:val="3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okitem">
    <w:name w:val="book-item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24"/>
      <w:szCs w:val="24"/>
      <w:lang w:val="ru-RU" w:bidi="ar-SA"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.. ..... . ........"/>
    <w:basedOn w:val="Default"/>
    <w:next w:val="Default"/>
    <w:qFormat/>
    <w:pPr>
      <w:spacing w:before="0" w:after="120"/>
    </w:pPr>
    <w:rPr>
      <w:color w:val="000000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44"/>
      <w:szCs w:val="44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">
    <w:name w:val="Обычный (веб)14"/>
    <w:basedOn w:val="Normal"/>
    <w:qFormat/>
    <w:pPr>
      <w:spacing w:lineRule="atLeast" w:line="360" w:before="0" w:after="200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Atclintro">
    <w:name w:val="atcl_intro"/>
    <w:basedOn w:val="Normal"/>
    <w:qFormat/>
    <w:pPr>
      <w:spacing w:before="280" w:after="280"/>
    </w:pPr>
    <w:rPr/>
  </w:style>
  <w:style w:type="paragraph" w:styleId="Size11">
    <w:name w:val="size_11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7:00Z</dcterms:created>
  <dc:creator>Сергей</dc:creator>
  <dc:description/>
  <cp:keywords/>
  <dc:language>en-US</dc:language>
  <cp:lastModifiedBy>Admin</cp:lastModifiedBy>
  <cp:lastPrinted>2011-05-11T15:02:00Z</cp:lastPrinted>
  <dcterms:modified xsi:type="dcterms:W3CDTF">2011-08-22T07:29:00Z</dcterms:modified>
  <cp:revision>4</cp:revision>
  <dc:subject/>
  <dc:title>В настоящее время вопросы энергосбережения возведены в ранг государственной политики</dc:title>
</cp:coreProperties>
</file>