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ТЕХНОЛОГИЧЕСКИХ ПОКАЗАТЕЛЕЙ ЗЕРНА В УСЛОВИЯХ УЖУРСКОГО РАЙОНА КРАСНОЯРСКОГО КРАЯ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ова М.А., Щербак О.П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ormation of the technological properties of grain in different households Uzhur district of Krasnoyarsk territory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ерна пшеницы – сложное собирательное понятие. Оно включает в себя питательную ценность, мукомольные, физические свойства теста, хлебопекарные достоинства муки. Пшеница используется не только в хлебопекарной, но и в крупяной, кондитерской и макаронной промышленности. Зерно ее можно перерабатывать на спирт, крахмал, декстрин. Отходы мукомольного производства, солома и полова используется на корм животным. Проблема качества зерна имеет и свой экономический аспект, так как зерно пшеницы дает повышенный выход муки и хлеба, что приводит к снижению расхода зерна. Так, как качество зерна яровой пшеницы характеризуется продовольственными показателями тем самым качество, и количество этих показателей будет влиять на экономику производства, переработки и реализации пшеницы [1]. Ужурский район является одним из лидеров в Красноярском крае по производству пшеницы в Красноярском крае. Изучение факторов формирующих качество зерна является актуальной проблемой в условиях рыночной экономики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исследования – изучить формирование показателей качества пшеницы в условиях предприятий Ужурского района Красноярского края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решалась задача определения формирования количественных (</w:t>
      </w:r>
      <w:r>
        <w:rPr>
          <w:rFonts w:cs="Times New Roman" w:ascii="Times New Roman" w:hAnsi="Times New Roman"/>
          <w:sz w:val="28"/>
          <w:szCs w:val="28"/>
        </w:rPr>
        <w:t>влажность, натура, содержание сорной примеси, содержание зерновой примес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 и качественных (</w:t>
      </w:r>
      <w:r>
        <w:rPr>
          <w:rFonts w:cs="Times New Roman" w:ascii="Times New Roman" w:hAnsi="Times New Roman"/>
          <w:sz w:val="28"/>
          <w:szCs w:val="28"/>
        </w:rPr>
        <w:t>стекловидность, число падения и количество бел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) показателей зерна пшеницы. </w:t>
      </w:r>
      <w:r>
        <w:rPr>
          <w:rFonts w:cs="Times New Roman" w:ascii="Times New Roman" w:hAnsi="Times New Roman"/>
          <w:sz w:val="28"/>
          <w:szCs w:val="28"/>
        </w:rPr>
        <w:t>Объект исследования –  пшеница яровая продовольственная выращенна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z w:val="28"/>
          <w:szCs w:val="28"/>
        </w:rPr>
        <w:t>сельскохозяйственных предприяти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. При определении качеств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шеницы</w:t>
      </w:r>
      <w:r>
        <w:rPr>
          <w:rFonts w:cs="Times New Roman" w:ascii="Times New Roman" w:hAnsi="Times New Roman"/>
          <w:sz w:val="28"/>
          <w:szCs w:val="28"/>
        </w:rPr>
        <w:t xml:space="preserve"> применялись стандартные методики по ГОСТ  52554 – 2006 Пшеница. Техническ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лажности – по ГОСТ 13586.5 – 9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рной, зерновой, особо учитываемых примесей, мелких зерен и крупности по ГОСТ 30483 – 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туры по ГОСТ 10840 –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кловидности по ГОСТ 10987 – 7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а падения по ГОСТ 27676 – 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личества и качества клейковины по ГОСТ 13586.1 – 68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хнологическим свойствами зерна понимают совокупность его природных особенностей, которые обусловливают поведение зерна в процессе его переработки, а также качество конечных продуктов. Технологические свойства при прочих равных условиях предопределяют в значительной мере и количественный и качественный эффект переработки. В зависимости от назначения зерна пшеницы, подход к оценке технологических свойств различный, а также  зависит от сортовых особенностей и от условий его возделывания. Качество зерна оценивали по комплексу показателе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оличественных – </w:t>
      </w:r>
      <w:r>
        <w:rPr>
          <w:rFonts w:cs="Times New Roman" w:ascii="Times New Roman" w:hAnsi="Times New Roman"/>
          <w:sz w:val="28"/>
          <w:szCs w:val="28"/>
        </w:rPr>
        <w:t>натура, влажность, содержание сорной примеси, содержание зерновой примес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 качественных – </w:t>
      </w:r>
      <w:r>
        <w:rPr>
          <w:rFonts w:cs="Times New Roman" w:ascii="Times New Roman" w:hAnsi="Times New Roman"/>
          <w:sz w:val="28"/>
          <w:szCs w:val="28"/>
        </w:rPr>
        <w:t>стекловидность, число падения и количества и качества клейковин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pacing w:lineRule="auto" w:line="240"/>
        <w:ind w:left="0" w:firstLine="709"/>
        <w:rPr>
          <w:szCs w:val="28"/>
        </w:rPr>
      </w:pPr>
      <w:r>
        <w:rPr>
          <w:szCs w:val="28"/>
        </w:rPr>
        <w:t>Базисные показатели в Красноярском крае для зерна яровой пшеницы, в соответствии с ГОСТ 52554 – 2006, определяют содержание сорной примеси не более 2%, зерновой примеси не более 5%. Из таблицы 1 видно, что не все исследуемые образцы соответствуют норме ГОСТ по засоренности зерна. Содержание сорной примеси в образцах из хозяйств  ЗАО "Крутоярское" и Агрофирма "Учумская" превышает норму и составляет 5.11%, 2.9% соответственно.</w:t>
      </w:r>
    </w:p>
    <w:p>
      <w:pPr>
        <w:pStyle w:val="2"/>
        <w:spacing w:lineRule="auto" w:line="240"/>
        <w:ind w:left="0" w:firstLine="709"/>
        <w:rPr/>
      </w:pPr>
      <w:r>
        <w:rPr/>
        <w:t xml:space="preserve">Таблица 1 – Мониторинг качества пшеницы в условиях Ужурского района Красноярского края </w:t>
      </w:r>
    </w:p>
    <w:tbl>
      <w:tblPr>
        <w:tblW w:w="9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992"/>
        <w:gridCol w:w="992"/>
        <w:gridCol w:w="992"/>
        <w:gridCol w:w="1276"/>
        <w:gridCol w:w="1134"/>
        <w:gridCol w:w="1276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 отбора проб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казатели качеств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ерновая примесь,</w:t>
              <w:b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  <w:lang w:eastAsia="en-US"/>
              </w:rPr>
              <w:t>Сорная примесь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ссовая доля клейковины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eastAsia="en-US"/>
              </w:rPr>
              <w:t>Натура</w:t>
              <w:br/>
              <w:t>г\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лажно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о падения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кловидность, 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О "Иль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75" w:leader="none"/>
                <w:tab w:val="left" w:pos="917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О "Иск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0" w:leader="none"/>
                <w:tab w:val="left" w:pos="492" w:leader="none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  <w:tab w:val="left" w:pos="492" w:leader="none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грофирма "Бузи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ОО "Кол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  <w:lang w:eastAsia="en-US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10" w:leader="none"/>
              </w:tabs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ОО "Элев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О "Круто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грофирма "Учум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36" w:leader="none"/>
              </w:tabs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ОО "Солго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К "Андрон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94" w:leader="none"/>
              </w:tabs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К "Локш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УСП ОПХ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"Михайл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4" w:leader="none"/>
              </w:tabs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</w:tr>
    </w:tbl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качества зерна является его натура. Натура зерна служит ориентировочным показателем мукомольной и крупяной оценки зерна. При прочих равных условиях из зерна с большей натурой получается больший выход готовой продукции лучшего качества и с меньшими затратами энергии. Масса зерна в единице объема (натура) даже в пределах одной культуры может быть различной. Объясняется это тремя причинами: различной выполненностью зерна, неодинаковым количеством и составом примесей в зерновой массе, различной влажностью зерна. При изучении формирования натуры, зерно в образцах из хозяйств Агрофирма "Учумская" и ГУСП ОПХ "Михайловское" имеет натуру меньше, чем установлено стандартами. (720 г/л, 706 г/л соответственно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оды в зерне, тем меньше сухого вещества и следовательно меньше выход на единицу веса. Зерно с повышенной влажностью при хранении легко поддается самосогреванию и порче, из таблицы 1 видно, что влажность по зонам колеблется от 12,4 до 23,9%.Влажность зерна должна быть не более 14,0 %, но в образцах из хозяйств Агрофирма "Бузим", Агрофирма "Учумская", ОПХ "Михайловское" этот показатель превышен и составляет 14.5%, 20.1%, 15,5% соответственно.</w:t>
      </w:r>
    </w:p>
    <w:p>
      <w:pPr>
        <w:pStyle w:val="2"/>
        <w:spacing w:lineRule="auto" w:line="240"/>
        <w:ind w:left="0" w:firstLine="709"/>
        <w:rPr/>
      </w:pPr>
      <w:r>
        <w:rPr>
          <w:szCs w:val="28"/>
        </w:rPr>
        <w:t xml:space="preserve">Стекловидность характеризует консистенцию эндосперма и указывает на его белковый или крахмалистый характер. Стекловидное зерно, как правило, содержит больше белка и клейковины и обладает лучшими хлебопекарными качествами. В отличие от мучнистых, стекловидные пшеницы легко вымалываются, дают тощие отруби и больше крупок, из которых вырабатывается мука высших сортов: в/с 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.</w:t>
      </w:r>
    </w:p>
    <w:p>
      <w:pPr>
        <w:pStyle w:val="2"/>
        <w:spacing w:lineRule="auto" w:line="240"/>
        <w:ind w:left="0" w:firstLine="709"/>
        <w:rPr>
          <w:szCs w:val="28"/>
        </w:rPr>
      </w:pPr>
      <w:r>
        <w:rPr>
          <w:szCs w:val="28"/>
        </w:rPr>
        <w:t>Клейковина представляет собой набухший белковый комплекс, отмытый из теста после удаления крахмала и отрубей. Состоит клейковина из водо-нерастворимых белков, глютенина и глиадиана. Кроме того, в ней содержатся слизи, жироподобные вещества, углеводы и др. Содержание клейковины в пшеничном зерне колеблется от 10 до 50 %. Клейковина удерживает углекислый газ, образующиеся при брожении углеводов в тесте. На газо-удерживающую  способность оказывает влияние не только количество, но и качество клейковины.</w:t>
      </w:r>
    </w:p>
    <w:p>
      <w:pPr>
        <w:pStyle w:val="2"/>
        <w:spacing w:lineRule="auto" w:line="240"/>
        <w:ind w:lef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Хлебопекарные достоинства пшеницы зависят от активности ферментов, разлагающих белок и крахмал. В полностью вызревшем в нормальных условиях зерне активность ферментов минимальна. Такое зерно обладает наилучшими технологическими свойствами. Показатель «число падения» характеризует активность фермента α – амилазы, разлагающего крахмал в зерне злаков. По его активности судят о состоянии всего ферментного комплекса зерна. Под ним понимают общее время, затраченное на клейстеризацию муки и погружение штока – мешалки в пробирку с клейстеризованной водно-мучной суспензией. Время клейстеризации постоянно и составляет 60 с., чем выше показатель числа падения, тем лучше хлебопекарные свойства зерна [2].</w:t>
      </w:r>
    </w:p>
    <w:p>
      <w:pPr>
        <w:pStyle w:val="2"/>
        <w:spacing w:lineRule="auto" w:line="240"/>
        <w:ind w:left="0" w:firstLine="709"/>
        <w:rPr/>
      </w:pPr>
      <w:r>
        <w:rPr>
          <w:szCs w:val="28"/>
        </w:rPr>
        <w:t>По качественным показателям, таким как стекловидность и число падения все образцы соответствуют установленным стандартам для зерна пшеницы. Что касается качества клейковины, то в образцах из хозяйств ЗАО "Ильинское", ООО "Элеватор", СПК "Локшинское" показатель ниже 23,0%, что  соответствует низкому уровню в соответствии с нормами ГОСТ  (21.6%, 21.8 %, 21.1% соответственно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оведенные исследования показали, так как хозяйства находятся в одном и том же районе и в одной и той же почвенно-климатической зоне (Чулымо–Енисейскоя котловина), то качество зерна, в большей степени, зависело от условий сельскохозяйственных предприятий, где проводились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Определяющим условием являлся уровень агротехник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иболее лучшие показатели качества установлены в образцах хозяйств </w:t>
      </w:r>
      <w:r>
        <w:rPr>
          <w:rFonts w:cs="Times New Roman" w:ascii="Times New Roman" w:hAnsi="Times New Roman"/>
          <w:sz w:val="28"/>
          <w:szCs w:val="28"/>
        </w:rPr>
        <w:t xml:space="preserve">ЗАО "Искра", СПК "Андроновский", ООО "Колос".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а Е.П. Технологические свойства зерновых и зернобобовых культур. 1981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 Б.М., Хазина З.И. Справочник по качеству зерна и продуктов его переработки. М.: Колос, 1980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516" w:firstLine="851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exact" w:line="360" w:before="0" w:after="0"/>
    </w:pPr>
    <w:rPr>
      <w:rFonts w:ascii="Arial" w:hAnsi="Arial" w:eastAsia="Times New Roman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lef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30:00Z</dcterms:created>
  <dc:creator>Пользователь Windows</dc:creator>
  <dc:description/>
  <cp:keywords/>
  <dc:language>en-US</dc:language>
  <cp:lastModifiedBy>Admin</cp:lastModifiedBy>
  <dcterms:modified xsi:type="dcterms:W3CDTF">2011-10-01T08:51:00Z</dcterms:modified>
  <cp:revision>5</cp:revision>
  <dc:subject/>
  <dc:title/>
</cp:coreProperties>
</file>