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ИЗВОДСТВО ЭФИРНОГО МА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амойлов В.А., Невзоров В.Н., Невзор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 authors of the article developed new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resource-saving equipm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for the produc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essential oil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plant materia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ярский край богат лесными ресурсами, которые необходимо использовать для обеспечения населения товарами различного назначения и промышленность – сырь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оизводства эфирного масла из растительного сырья существуют  различные модификации установок, однако недостатком этих устройств является сложность конструкции, невысокое качество продукции и сложность </w:t>
      </w:r>
      <w:r>
        <w:rPr>
          <w:rFonts w:cs="Times New Roman" w:ascii="Times New Roman" w:hAnsi="Times New Roman"/>
          <w:sz w:val="28"/>
          <w:szCs w:val="28"/>
        </w:rPr>
        <w:t xml:space="preserve">«загрузки-выгруз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ительного сыр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расширения технологических возможностей технических устройств при переработке растительного сырья на кафедре «Машины и аппараты пищевых производств» ИПП КрасГАУ были проведены научные исследования, направленные на разработку компактных ресурсосберегающих установок для производства эфирного масла из растительного сыр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азработанную конструкцию установки для отгонки эфирного масла из растительного сырья (заявка на изобретение № 2010122192, приоритет о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05.2010г.) было получено от федеральной службы по интеллектуальной собственности, патентам и товарным знакам решение о выдаче патента 04.07.11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обретение позволяет интенсифицировать процесс извле</w:t>
        <w:softHyphen/>
        <w:t xml:space="preserve">чения эфирного масла и улучшить его качество, а также механизировать работы </w:t>
      </w:r>
      <w:r>
        <w:rPr>
          <w:rFonts w:cs="Times New Roman" w:ascii="Times New Roman" w:hAnsi="Times New Roman"/>
          <w:sz w:val="28"/>
          <w:szCs w:val="28"/>
        </w:rPr>
        <w:t xml:space="preserve">«загрузки-выгруз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ительн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й технический результат достигается тем, что в у</w:t>
      </w:r>
      <w:r>
        <w:rPr>
          <w:rFonts w:cs="Times New Roman" w:ascii="Times New Roman" w:hAnsi="Times New Roman"/>
          <w:sz w:val="28"/>
          <w:szCs w:val="28"/>
        </w:rPr>
        <w:t xml:space="preserve">стано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тгонки эфирного масла</w:t>
      </w:r>
      <w:r>
        <w:rPr>
          <w:rFonts w:cs="Times New Roman" w:ascii="Times New Roman" w:hAnsi="Times New Roman"/>
          <w:sz w:val="28"/>
          <w:szCs w:val="28"/>
        </w:rPr>
        <w:t xml:space="preserve">, содержащей герметичный паровой котел с варочным котлом, сообщенным паропроводом с охладителем и флорентиной, с целью интенсификации  процесса отгонки эфирного масла и механизации работ «загрузки-выгруз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ительного сырья</w:t>
      </w:r>
      <w:r>
        <w:rPr>
          <w:rFonts w:cs="Times New Roman" w:ascii="Times New Roman" w:hAnsi="Times New Roman"/>
          <w:sz w:val="28"/>
          <w:szCs w:val="28"/>
        </w:rPr>
        <w:t>, варочный котел снабжен набором решетчатых кассет, размещенных внутри его, причем котел имеет снизу паровую полость, соединенную с конусообразными полыми штырями и патрубками, имеющими отверстия по всей поверхности, через которые поступает пар внутрь кассет, при этом конусообразные полые штыри и патрубки являются пароподводящими и направляющими кассет при их установке в варочный котел, а через конусообразный патрубок пар поступает в парораспределитель, размещенный в кассете и имеющий на вершине кольцо для выемки кассеты из варочного котла, а в нижней части кассета имеет петлю 15 для ее разгруз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а для переработки растительного сырья работает следующим образом (см. рисунок 1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аровой котел 1 заливается вода 2 и устанавливается на печь 3. В корпус 5 варочного котла  вставляются кассеты 14 с растительным сырьем 11, герметично закрывается крышкой 6 с сборником 7. Печь 3, нагревает воду 2 в паровом котле 1 до образования пара. Пар из парового котла 1 поступает в паровую полость 4, затем в штыри 9, патрубки 10, парораспределители 12 и далее проходит через отверстия, осуществляя нагрев всей массы сырья 11, находящегося в кассетах 14 варочного котла 5. Образовавшиеся в резуль</w:t>
        <w:softHyphen/>
        <w:t>тате отгонки пары воды с частицами эфирного масла поступают через отверстия  в сборник 7 и движутся вверх, затем через соединение 18 и паропровод 8 поступают в холодильник 16, где конденсируются. Образовавшийся дистиллят воды и масла стекает из холо</w:t>
        <w:softHyphen/>
        <w:t>дильника 16 по трубопроводу  в флорентину 17. Здесь он разделяется на масло-сырец и флорентинную в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изводительности и улуч</w:t>
        <w:softHyphen/>
        <w:t>шение качества отгонки эфиромасличных паров достигается за счет интенсификации процесса паровой обработки растительного сырья острым водяным паром, который перемешивается с частицами эфирного масла, увлекая их за собой в холодильник   и  далее   в   флорентину,   где происходит разделение конденсата на масло-сырец и флорентинную в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варочного котла с набором кассет позволяет механизировать его «загрузку-выгрузку» растительным сырьем, а установление сборника паров эфирного масла и направляющих полых штырей, патрубков и парораспределителей, через которые пар интенсивно обрабатывает растительное сырье, способствует увеличению производительности и улучшению качества отгонки эфиромасличных паров в установ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0570" cy="793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ок 1.- Установка для отгонки эфирного масла из растительного сыр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8:00Z</dcterms:created>
  <dc:creator>Admin</dc:creator>
  <dc:description/>
  <cp:keywords/>
  <dc:language>en-US</dc:language>
  <cp:lastModifiedBy>Admin</cp:lastModifiedBy>
  <cp:lastPrinted>2011-09-29T08:30:00Z</cp:lastPrinted>
  <dcterms:modified xsi:type="dcterms:W3CDTF">2011-10-05T05:47:00Z</dcterms:modified>
  <cp:revision>5</cp:revision>
  <dc:subject/>
  <dc:title/>
</cp:coreProperties>
</file>