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ИВЕРСАЛЬНОЕ БАРАБАННО-ФРЕЗЕРНОЕ УСТРОЙСТВО ДЛЯ СКАРИФИКАЦИИ И РАЗРУШЕНИЯ СКОРЛУПЫ СЕМЯН КЕДРА СИБИ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уриленко Н.И., Невзоров В.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n the present article we examine complexity of natural seed germination for Siberian cedar and also provide description of new universal device for scarification and destruction of Siberian cedar shells.</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ый возобновительный процесс сосны кедровой сибирской, или кедра сибирского, сложный и продолжительный, что требует необходимости  создания оптимальных агротехнологических условий выращивания сеянцев с целью его оптимизации в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нциально  семена, имеющие твердую оболочку, могут прорастать в любое время после созревания. Чтобы в естественных условиях этого не произошло в неблагоприятный период (в конце лета – осенью), они покрыты плотной, твердой, водонепроницаемой оболочкой. В природе опавшие осенью семена подвергаются воздействию зимних переменных температур, от низких положительных до больших отрицательных. Оболочка семени постепенно разрушается, внутрь проникает влага, и весной, при наступлении постоянных положительных температур, семя прорастает. </w:t>
      </w:r>
    </w:p>
    <w:p>
      <w:pPr>
        <w:pStyle w:val="Normal"/>
        <w:spacing w:lineRule="auto" w:line="240" w:before="0" w:after="0"/>
        <w:ind w:firstLine="709"/>
        <w:jc w:val="both"/>
        <w:rPr/>
      </w:pPr>
      <w:r>
        <w:rPr>
          <w:rFonts w:cs="Times New Roman" w:ascii="Times New Roman" w:hAnsi="Times New Roman"/>
          <w:sz w:val="28"/>
          <w:szCs w:val="28"/>
        </w:rPr>
        <w:t>Из-за продолжительного и сложного процесса прорастания семян в настоящее время, показатель всхожести остается низким, что в свою очередь требует применять предпосевную подготовку семян.</w:t>
      </w:r>
    </w:p>
    <w:p>
      <w:pPr>
        <w:pStyle w:val="Normal"/>
        <w:spacing w:lineRule="auto" w:line="240" w:before="0" w:after="0"/>
        <w:ind w:firstLine="709"/>
        <w:jc w:val="both"/>
        <w:rPr/>
      </w:pPr>
      <w:r>
        <w:rPr>
          <w:rFonts w:cs="Times New Roman" w:ascii="Times New Roman" w:hAnsi="Times New Roman"/>
          <w:sz w:val="28"/>
          <w:szCs w:val="28"/>
        </w:rPr>
        <w:t>Существуют разные способы подготовки семян к посеву – стратификация, промораживание, скарификация, намачивание, обработка регуляторами роста и другие.</w:t>
      </w:r>
    </w:p>
    <w:p>
      <w:pPr>
        <w:pStyle w:val="Normal"/>
        <w:spacing w:lineRule="auto" w:line="240" w:before="0" w:after="0"/>
        <w:ind w:firstLine="709"/>
        <w:jc w:val="both"/>
        <w:rPr/>
      </w:pPr>
      <w:r>
        <w:rPr>
          <w:rFonts w:cs="Times New Roman" w:ascii="Times New Roman" w:hAnsi="Times New Roman"/>
          <w:sz w:val="28"/>
          <w:szCs w:val="28"/>
        </w:rPr>
        <w:t>Скарификация семян (от лат. scarifico — царапаю, надрезываю), поверхностное повреждение твёрдых оболочек семян растений, является одним из приёмов подготовки семян к посеву. После скарификации высеянные семена лучше впитывают влагу, быстрее набухают и прораст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сных питомниках необходимо применять искусственную скарификацию механического типа, где семена перетирают с крупным речным песком, надпиливают, прокалывают или осторожно надрез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ена кедра сибирского также имеют твердую оболочку в виде скорлупы со средне статистической толщиной в 1 мм. Научных работ выполненных по изучению влияния процесса скарификации на всхожесть кедрового ореха, выполнено немного, так как, в настоящее время объемы выращиваемых сеянцев обеспечивается за счет использования большого количества семенного материала, что экономически не эффекти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уменьшилась естественная база кедрачей для сбора высококачественных семян, что ставит перед специалистами задачу полного использования кедрового семенного ореха для обеспечения высоких показателей всхожести на основе проведения работ по предпосевной подготовке (скар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оведения работ по скарификации семян кедра сибирского как сложного объекта исследования, нами было разработано новое специальное механическое барабанно-фрезерное устройство способное  выполнять необходимую предварительную обработку по ослаблению целостности скорлупы семян кедра сибирского, за не полный цикл работы устройства.</w:t>
      </w:r>
    </w:p>
    <w:p>
      <w:pPr>
        <w:pStyle w:val="Normal"/>
        <w:spacing w:lineRule="auto" w:line="240" w:before="0" w:after="0"/>
        <w:ind w:firstLine="709"/>
        <w:jc w:val="both"/>
        <w:rPr/>
      </w:pPr>
      <w:r>
        <w:rPr>
          <w:rFonts w:cs="Times New Roman" w:ascii="Times New Roman" w:hAnsi="Times New Roman"/>
          <w:sz w:val="28"/>
          <w:szCs w:val="28"/>
        </w:rPr>
        <w:t>Полный цикл работы, универсального оборудования, позволяет проводить технологическую операцию, по очищению ореха от скорлупы и получения чистого ядра, для пищевой и медицинской промышлен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данное изобретение получен патент РФ  №2350231 «Устройство для разрушения скорлупы кедрового ореха». Основным рабочим узлом в данном изобретение является барабанно-фрезерный механизм, схема работы которого приведена на рисунке 1.</w:t>
      </w:r>
    </w:p>
    <w:p>
      <w:pPr>
        <w:pStyle w:val="Normal"/>
        <w:jc w:val="center"/>
        <w:rPr>
          <w:i/>
          <w:i/>
          <w:sz w:val="24"/>
          <w:szCs w:val="24"/>
        </w:rPr>
      </w:pPr>
      <w:r>
        <w:rPr/>
        <w:drawing>
          <wp:inline distT="0" distB="0" distL="0" distR="0">
            <wp:extent cx="3556000" cy="454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56000" cy="4544060"/>
                    </a:xfrm>
                    <a:prstGeom prst="rect">
                      <a:avLst/>
                    </a:prstGeom>
                  </pic:spPr>
                </pic:pic>
              </a:graphicData>
            </a:graphic>
          </wp:inline>
        </w:drawing>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исунок 1 – Основной барабанно-фрезерный механизм устройства в разрезе</w:t>
      </w:r>
    </w:p>
    <w:p>
      <w:pPr>
        <w:pStyle w:val="Normal"/>
        <w:spacing w:before="0" w:after="0"/>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Описание позиций к рисунку 1:</w:t>
      </w:r>
      <w:r>
        <w:rPr>
          <w:rFonts w:cs="Times New Roman" w:ascii="Times New Roman" w:hAnsi="Times New Roman"/>
          <w:sz w:val="28"/>
          <w:szCs w:val="28"/>
        </w:rPr>
        <w:t xml:space="preserve"> </w:t>
      </w:r>
      <w:r>
        <w:rPr>
          <w:rFonts w:cs="Times New Roman" w:ascii="Times New Roman" w:hAnsi="Times New Roman"/>
          <w:i/>
          <w:sz w:val="24"/>
          <w:szCs w:val="24"/>
        </w:rPr>
        <w:t>1-загрузочный бункер, 2- корпус, 3-барабан с посадочными карманами, 4- фреза , 5-технологические отверстия, 6- ножи, 7- емкость для технологических отходов, 8- технологическое отверстие для выхода надрезанных (скарифицированных) семян, 9-  разгонная центрифуга,10- металлическая плита, 11-приемная емк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ройство работает следующим обра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ена кедра сибирского (кедровые орехи) предварительно сортируются по классу, так как для посева используется орех только 1-го и 2-го класса длиной от 9 до 13 мм. И засыпаются в загрузочный бункер 1, далее поступают в посадочные карманы барабана 3, которые расположены в ряд но по все окружности барабана. Вращаясь вместе с барабаном орехи, перемещаются в направлении режущих ножей 6. При этом за счет угла α семена постепенное  прижимаются к внутренней поверхности корпуса 2 и при подходе к режущим ножам 6 происходит постепенное срезание верхней части ореха. Через технологические отверстия 5 обрезанные верхние части частицы скорлупы  падают в емкость 7 для сбора технологических отходов.  Одновременно происходит срезание и нижней части семян фрезой 4, которая установлена внутри барабана 3 и для обеспечения вертикальной устойчивости ореха в кармане, фреза 4 вращается в противоположном направление относительно барабана 3. После того как орех  с двух сторон был надрезан за период не полного оборота барабана 3, под действием собственной силы тяжести семена извлекаются через технологическое отверстие 8 и на этом процесс скарификации заканч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емена (орехи) попадают в разгонную центрифугу 9, затем  разогнанный орех с определенным усилием ударяется о металлическую плиту 10, которая располагается под определенным углом, в зависимости от степени влажности ореха. И после удара орех с расколотой скорлупой падает в приемную емкость 11.</w:t>
      </w:r>
    </w:p>
    <w:p>
      <w:pPr>
        <w:pStyle w:val="Normal"/>
        <w:spacing w:lineRule="auto" w:line="240" w:before="0" w:after="0"/>
        <w:ind w:firstLine="709"/>
        <w:jc w:val="both"/>
        <w:rPr/>
      </w:pPr>
      <w:r>
        <w:rPr>
          <w:rFonts w:cs="Times New Roman" w:ascii="Times New Roman" w:hAnsi="Times New Roman"/>
          <w:sz w:val="28"/>
          <w:szCs w:val="28"/>
        </w:rPr>
        <w:t>Как показали лабораторные испытания экспериментального образца, работа устройства полностью отвечает заявляемым характеристикам по скарификации, а именно, безопасной  глубины срезания скорлупы в верхней и нижней части ореха до 1мм, без повреждения ядра, а так же способностью полного разрушения скорлупы семян кедра сибирского для дальнейшего его использования в различных отрасл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атент № 2339280Росси, МПК 2339280 С1/06. Устройство для   разрушения скорлупы кедрового ореха/ Н.И. Куриленко, В.Н. Невзоров, И.В. Голубев. - № 2007118869/13; заявл. 21.05.2007; опубл.27.11.2008. Бюл. № 33.</w:t>
      </w:r>
    </w:p>
    <w:p>
      <w:pPr>
        <w:pStyle w:val="Normal"/>
        <w:numPr>
          <w:ilvl w:val="0"/>
          <w:numId w:val="1"/>
        </w:numPr>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зоров, В.Н. Техника и технологии заготовки кедрового ореха / В.Н. Невзоров. - Красноярск: КГТА, 1996. – 116 с.</w:t>
      </w:r>
    </w:p>
    <w:p>
      <w:pPr>
        <w:pStyle w:val="Normal"/>
        <w:numPr>
          <w:ilvl w:val="0"/>
          <w:numId w:val="1"/>
        </w:numPr>
        <w:spacing w:lineRule="auto" w:line="240" w:before="0" w:after="200"/>
        <w:ind w:left="0" w:firstLine="540"/>
        <w:jc w:val="both"/>
        <w:rPr>
          <w:rFonts w:ascii="Times New Roman" w:hAnsi="Times New Roman" w:cs="Times New Roman"/>
          <w:sz w:val="28"/>
          <w:szCs w:val="28"/>
        </w:rPr>
      </w:pPr>
      <w:r>
        <w:rPr>
          <w:rFonts w:cs="Times New Roman" w:ascii="Times New Roman" w:hAnsi="Times New Roman"/>
          <w:sz w:val="28"/>
          <w:szCs w:val="28"/>
        </w:rPr>
        <w:t>Братилова Н.П. Частное семеноводство: Лабораторный практикум для студентов специальности 250203 Очной и заочной форм обучения / Братилова Н.П., Шестак К.В. – Красноярск: СибГТУ, 2007.-6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51:00Z</dcterms:created>
  <dc:creator>Nik</dc:creator>
  <dc:description/>
  <cp:keywords/>
  <dc:language>en-US</dc:language>
  <cp:lastModifiedBy>Admin</cp:lastModifiedBy>
  <dcterms:modified xsi:type="dcterms:W3CDTF">2011-10-01T12:28:00Z</dcterms:modified>
  <cp:revision>5</cp:revision>
  <dc:subject/>
  <dc:title/>
</cp:coreProperties>
</file>