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ПЕРСПЕКТИВЫ ИСПОЛЬЗОВАНИЯ ЭКСТРАКТОВ КЛУБНИКИ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ЛЕСНОЙ </w:t>
      </w:r>
      <w:r>
        <w:rPr>
          <w:b/>
          <w:bCs/>
          <w:sz w:val="28"/>
          <w:szCs w:val="28"/>
        </w:rPr>
        <w:t>В ПРОИЗВОДСТВЕ НАПИТКОВ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" w:firstLine="84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Зологина В.Г., Шанина Е.В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shd w:fill="FFFFFF" w:val="clear"/>
        <w:ind w:left="5" w:firstLine="84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5" w:firstLine="846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Style w:val="Emphasis"/>
          <w:iCs w:val="false"/>
          <w:color w:val="000000"/>
          <w:sz w:val="28"/>
          <w:szCs w:val="28"/>
          <w:lang w:val="en-US"/>
        </w:rPr>
        <w:t xml:space="preserve">The chemical composition of raw materials has been conducted. The conditions for optimum extraction of extractive substances from the fruit of </w:t>
      </w:r>
      <w:r>
        <w:rPr>
          <w:i/>
          <w:sz w:val="28"/>
          <w:szCs w:val="28"/>
          <w:lang w:val="en-US"/>
        </w:rPr>
        <w:t>Fragaria collina are defined</w:t>
      </w:r>
      <w:r>
        <w:rPr>
          <w:rStyle w:val="Emphasis"/>
          <w:iCs w:val="false"/>
          <w:color w:val="000000"/>
          <w:sz w:val="28"/>
          <w:szCs w:val="28"/>
          <w:lang w:val="en-US"/>
        </w:rPr>
        <w:t xml:space="preserve">. The prospects for the use of extracts in the preparation of drinks are described. The authors developed recipes of liqueur-based extracts of </w:t>
      </w:r>
      <w:r>
        <w:rPr>
          <w:i/>
          <w:sz w:val="28"/>
          <w:szCs w:val="28"/>
          <w:lang w:val="en-US"/>
        </w:rPr>
        <w:t>Fragaria collina</w:t>
      </w:r>
      <w:r>
        <w:rPr>
          <w:rStyle w:val="Emphasis"/>
          <w:i w:val="false"/>
          <w:iCs w:val="false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5" w:firstLine="846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настоящее время в пищевой и перерабатывающей промышленности все большее развитие получает создание современных технологий с использованием натуральных растительных ресурсов и разработку новых видов продуктов. Важным фактором при переработке растительного сырья является сохранение полезных веществ и соединений для человека в конечных продуктах и напитках, то есть технологические процессы и режимы при переработке пищевого сырья растительного происхождения должны быть оптимальными как с точки зрения энерго- и ресурсосбережения, так и с точки зрения сохранения биологически активных веществ (БАВ). БАВ растений действуют мягче, чем синтетические аналоги, оказывают комбинированное воздействие на организм и пригодны для длительного при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ление к пищевым продуктам и напиткам различных плодов и ягод может принести большую пользу. Они придают продуктам сладость, пикантный привкус, улучшают питательную ценность. Во многих случаях такие твердые добавки могут служить и красителя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расноярский край является одним из регионов России, в котором широко распространена клубника лесная </w:t>
      </w:r>
      <w:r>
        <w:rPr>
          <w:sz w:val="28"/>
          <w:szCs w:val="28"/>
        </w:rPr>
        <w:t>(</w:t>
      </w:r>
      <w:bookmarkStart w:id="0" w:name="OLE_LINK4"/>
      <w:bookmarkStart w:id="1" w:name="OLE_LINK3"/>
      <w:r>
        <w:rPr>
          <w:sz w:val="28"/>
          <w:szCs w:val="28"/>
        </w:rPr>
        <w:t>Fragaria collina</w:t>
      </w:r>
      <w:bookmarkEnd w:id="0"/>
      <w:bookmarkEnd w:id="1"/>
      <w:r>
        <w:rPr>
          <w:sz w:val="28"/>
          <w:szCs w:val="28"/>
        </w:rPr>
        <w:t>)</w:t>
      </w:r>
      <w:r>
        <w:rPr>
          <w:color w:val="282828"/>
          <w:sz w:val="28"/>
          <w:szCs w:val="28"/>
        </w:rPr>
        <w:t xml:space="preserve"> — древняя плодовая культура, известная еще грекам и римлянам. Длительное время использовалась только как лекарственное растение, имеющее ценные лечебные свойства. </w:t>
      </w:r>
    </w:p>
    <w:p>
      <w:pPr>
        <w:pStyle w:val="Normal"/>
        <w:ind w:firstLine="709"/>
        <w:jc w:val="both"/>
        <w:rPr/>
      </w:pPr>
      <w:r>
        <w:rPr>
          <w:color w:val="282828"/>
          <w:sz w:val="28"/>
          <w:szCs w:val="28"/>
        </w:rPr>
        <w:t>Комплекс биологически активных веществ обусловливает способность клубники стимулировать обменные процессы в организме, повышать его сопротивляемость простудным заболеваниям, неблагоприятным факторам окружающей среды [1,2]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Анализ полученной информации при изучении литературы показал, что сведений об использовании клубники лесной в качестве сырья для производства экстрактов практически нет. Поэтому клубника лесная представляет интерес для изучения процесса извлечения БАВ из плодов, получение экстрактов и рассмотрение возможности его и использования в производстве напитков. </w:t>
      </w:r>
      <w:r>
        <w:rPr>
          <w:sz w:val="28"/>
          <w:szCs w:val="28"/>
        </w:rPr>
        <w:t>С целью подтверждения этой возможности на практике необходимо исследовать химический состав и методы переработки клубники лесной, обеспечивающие максимальный выход и сохранность БАВ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химического состава плодов представлены в таблице 1.</w:t>
      </w:r>
    </w:p>
    <w:p>
      <w:pPr>
        <w:pStyle w:val="Normal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305"/>
        <w:gridCol w:w="2228"/>
      </w:tblGrid>
      <w:tr>
        <w:trPr>
          <w:trHeight w:val="417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>
          <w:trHeight w:val="55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4"/>
                <w:szCs w:val="24"/>
              </w:rPr>
            </w:pPr>
            <w:r>
              <w:rPr>
                <w:rFonts w:eastAsia="Calibri;Arial" w:cs="Calibri;Arial" w:ascii="Calibri;Arial" w:hAnsi="Calibri;Arial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иментальные </w:t>
            </w:r>
          </w:p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е </w:t>
            </w:r>
          </w:p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</w:tr>
      <w:tr>
        <w:trPr>
          <w:trHeight w:val="41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воноиды  мг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750</w:t>
            </w:r>
          </w:p>
        </w:tc>
      </w:tr>
      <w:tr>
        <w:trPr>
          <w:trHeight w:val="4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тамин С мг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1,85</w:t>
            </w:r>
          </w:p>
        </w:tc>
      </w:tr>
      <w:tr>
        <w:trPr>
          <w:trHeight w:val="42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тамин Р мг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-5,55</w:t>
            </w:r>
          </w:p>
        </w:tc>
      </w:tr>
      <w:tr>
        <w:trPr>
          <w:trHeight w:val="40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хара 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-15</w:t>
            </w:r>
          </w:p>
        </w:tc>
      </w:tr>
      <w:tr>
        <w:trPr>
          <w:trHeight w:val="42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оцианы 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750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Таблица 1 – Химический состав плодов клубники лесной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Как видно, содержание витамина С превышает литературные данные всего на 0,06 %. По содержанию флавоноидов, витамина Р, антоцианов, сахаров и  экстрактивных веществ полученные результаты сопоставимы, с приведенными в литературных источниках. 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Различное содержание БАВ клубники лесной произрастающей в различных регионах страны, можно объяснить условиями произрастания, сортовыми различиями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казанного выше, можно сделать вывод, что плоды клубники лесной являются ценным источником биологически активных веществ, почти не используются. Всё это толкает на мысль о вовлечении ее в хозяйственный оборот с целью получения новых функциональных продуктов пит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;Arial"/>
          <w:sz w:val="28"/>
          <w:szCs w:val="28"/>
        </w:rPr>
        <w:t xml:space="preserve">Целесообразно использовать вытяжки ее плодов в качестве ингредиентов в производстве напитков. Как известно, на скорость процесса экстракции и степени извлечения БАВ влияет несколько факторов, основными из которых являются температура системы, вид растворителя и массовое соотношение сырья и экстрагента (гидромодуль (ГМ)).  </w:t>
      </w:r>
      <w:r>
        <w:rPr>
          <w:sz w:val="28"/>
          <w:szCs w:val="28"/>
        </w:rPr>
        <w:t xml:space="preserve">Для планирования экспериментов и математической обработки результатов применяли методы теории оптимального эксперимента, дисперсионного и регрессионного анализа. В качестве планов экспериментов использовали факторный план Бокса-Бенкена второго порядка [3]. </w:t>
      </w:r>
    </w:p>
    <w:p>
      <w:pPr>
        <w:pStyle w:val="Normal"/>
        <w:ind w:firstLine="709"/>
        <w:jc w:val="both"/>
        <w:rPr/>
      </w:pPr>
      <w:r>
        <w:rPr>
          <w:rFonts w:eastAsia="Calibri;Arial"/>
          <w:sz w:val="28"/>
          <w:szCs w:val="28"/>
        </w:rPr>
        <w:t>Были выбраны следующие пределы варьирования режимных факторов: температура системы (Х</w:t>
      </w:r>
      <w:r>
        <w:rPr>
          <w:rFonts w:eastAsia="Calibri;Arial"/>
          <w:sz w:val="28"/>
          <w:szCs w:val="28"/>
          <w:vertAlign w:val="subscript"/>
        </w:rPr>
        <w:t>1</w:t>
      </w:r>
      <w:r>
        <w:rPr>
          <w:rFonts w:eastAsia="Calibri;Arial"/>
          <w:sz w:val="28"/>
          <w:szCs w:val="28"/>
        </w:rPr>
        <w:t xml:space="preserve">) – 20-80 </w:t>
      </w:r>
      <w:r>
        <w:rPr>
          <w:rFonts w:eastAsia="Calibri;Arial"/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состав растворителя – водно-этанольная смесь – с содержание спирта (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– 0-80 % и гидромодуль (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– 7-13. Минимальное значение </w:t>
      </w:r>
      <w:r>
        <w:rPr>
          <w:rFonts w:eastAsia="Calibri;Arial"/>
          <w:sz w:val="28"/>
          <w:szCs w:val="28"/>
        </w:rPr>
        <w:t>(Х</w:t>
      </w:r>
      <w:r>
        <w:rPr>
          <w:rFonts w:eastAsia="Calibri;Arial"/>
          <w:sz w:val="28"/>
          <w:szCs w:val="28"/>
          <w:vertAlign w:val="subscript"/>
        </w:rPr>
        <w:t>1</w:t>
      </w:r>
      <w:r>
        <w:rPr>
          <w:rFonts w:eastAsia="Calibri;Arial"/>
          <w:sz w:val="28"/>
          <w:szCs w:val="28"/>
        </w:rPr>
        <w:t xml:space="preserve">) – 20 </w:t>
      </w:r>
      <w:r>
        <w:rPr>
          <w:rFonts w:eastAsia="Calibri;Arial"/>
          <w:sz w:val="28"/>
          <w:szCs w:val="28"/>
          <w:vertAlign w:val="superscript"/>
        </w:rPr>
        <w:t>0</w:t>
      </w:r>
      <w:r>
        <w:rPr>
          <w:rFonts w:eastAsia="Calibri;Arial"/>
          <w:sz w:val="28"/>
          <w:szCs w:val="28"/>
        </w:rPr>
        <w:t xml:space="preserve">С было выбрано с учетом возможности ее поддержания на постоянном уровне в ходе эксперимента, а максимальная 80 </w:t>
      </w:r>
      <w:r>
        <w:rPr>
          <w:rFonts w:eastAsia="Calibri;Arial"/>
          <w:sz w:val="28"/>
          <w:szCs w:val="28"/>
          <w:vertAlign w:val="superscript"/>
        </w:rPr>
        <w:t>0</w:t>
      </w:r>
      <w:r>
        <w:rPr>
          <w:rFonts w:eastAsia="Calibri;Arial"/>
          <w:sz w:val="28"/>
          <w:szCs w:val="28"/>
        </w:rPr>
        <w:t>С из соображений обеспечения сохранности БАВ.</w:t>
      </w:r>
    </w:p>
    <w:p>
      <w:pPr>
        <w:pStyle w:val="Normal"/>
        <w:ind w:firstLine="709"/>
        <w:jc w:val="both"/>
        <w:rPr/>
      </w:pPr>
      <w:r>
        <w:rPr>
          <w:rFonts w:eastAsia="Calibri;Arial"/>
          <w:sz w:val="28"/>
          <w:szCs w:val="28"/>
        </w:rPr>
        <w:t>В работе ставилась цель оптимального извлечения как спирто- так и водорастворимых БАВ из ягод, в связи с чем был выбран указанный выше диапазон варьирования Х</w:t>
      </w:r>
      <w:r>
        <w:rPr>
          <w:rFonts w:eastAsia="Calibri;Arial"/>
          <w:sz w:val="28"/>
          <w:szCs w:val="28"/>
          <w:vertAlign w:val="subscript"/>
        </w:rPr>
        <w:t>2</w:t>
      </w:r>
      <w:r>
        <w:rPr>
          <w:rFonts w:eastAsia="Calibri;Arial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;Arial"/>
          <w:sz w:val="28"/>
          <w:szCs w:val="28"/>
        </w:rPr>
        <w:t>Эксперименты проводились при значении гидромодуля изменяемого в интервале 7-13. При Х</w:t>
      </w:r>
      <w:r>
        <w:rPr>
          <w:rFonts w:eastAsia="Calibri;Arial"/>
          <w:sz w:val="28"/>
          <w:szCs w:val="28"/>
          <w:vertAlign w:val="subscript"/>
        </w:rPr>
        <w:t>3</w:t>
      </w:r>
      <w:r>
        <w:rPr>
          <w:rFonts w:eastAsia="Calibri;Arial"/>
          <w:sz w:val="28"/>
          <w:szCs w:val="28"/>
        </w:rPr>
        <w:t xml:space="preserve"> меньше 7, перерабатываемая система представляла собой твердый, влажный, не текучий материал. Верхний предел устанавливался из экономических соображений, так как получаемые экстракты характеризовались низкой концентрацией извлекаемых компонентов и резким увеличением затрат на концентрирование получаемых извлечений.</w:t>
      </w:r>
    </w:p>
    <w:p>
      <w:pPr>
        <w:pStyle w:val="Normal"/>
        <w:ind w:firstLine="709"/>
        <w:jc w:val="both"/>
        <w:rPr/>
      </w:pPr>
      <w:r>
        <w:rPr>
          <w:rFonts w:eastAsia="Calibri;Arial"/>
          <w:sz w:val="28"/>
          <w:szCs w:val="28"/>
        </w:rPr>
        <w:t xml:space="preserve">На основании результатов реализации эксперимента в кодированных значениях независимых переменных </w:t>
      </w:r>
      <w:r>
        <w:rPr>
          <w:sz w:val="28"/>
          <w:szCs w:val="28"/>
        </w:rPr>
        <w:t>путем статистической обработки экспериментальных данных получены следующие уравнения регрессии</w:t>
      </w:r>
      <w:r>
        <w:rPr>
          <w:rFonts w:eastAsia="Calibri;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лавонои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= 136,730 + 35,707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- 49,570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- 0,980X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- 24,735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2,985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- 82,350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- 55,155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- 81,550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37,515X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максимального выхода флавоноидов следующие: температура – 8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концентрация водно-этанольной смеси 40 % и гидромодуль равен 7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тамин 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0,2 - 0,224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- 0,161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0,125X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0,0525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 0,225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 0,182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0,062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- 0,002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0,115X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симальный выход витамина С имеет место при температуре 2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концентрации спирта в смеси 0 %, и гидромодуле равном 1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итам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 xml:space="preserve"> = 4,720 + 0,310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1,308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1,523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0,572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1,065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1,440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извлечение витамина Р в пределах изученной области факторного пространства имеет место температуры 4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концентрации водно-этанольной смеси 0 %, и гидромодуля 1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ха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7,90667 + 3,23083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0,71125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,79875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1,56917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1,12083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0,935833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1,26667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,20333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0,483333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ределах изученной области факторного пространства наибольшее извлечение сахаров равно 13,86 %., и достигается при температуре 8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концентрации водно-этанольной смеси 40 % и гидромодуле 13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оциа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= 200,200 + 17,475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6,187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4,887X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30,562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- 6,350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- 1,100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- 19,862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- 7,625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- 25,012X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                     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vertAlign w:val="superscript"/>
        </w:rPr>
        <w:t xml:space="preserve"> 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изученной области факторного пространства, условия максимального выхода: температура - 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гидромодуль -  10 и концентрации спирта в смеси 40 %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трактивные вещества (Э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= 9,800 + 0,875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 0,630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0,857X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- 0,345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2 + 0,000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- 0,165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- 0,500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- 0,030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- 0,355X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тимальное извлечение экстрактивных веществ в пределах изученной области факторного пространства равно 10,8 %, при температуре 8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концентрации спирта в смеси 80 % и гидромодуле 1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уммировании сведений, отражающих влияние режимных условий на извлечение отдельных БАВ, установлено, что получение их насыщенных экстрактов имеет место при различных значениях независимых переме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для решения задачи оптимизации экстрагирования методом сканирования исследуемого факторного пространства установлены численные значения гидромодуля, температуры системы и концентрации спирта в растворе, при которых достигается максимальное суммарное извлечение экстрактив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аблице 2, сведены опытные и рассчитанные по уравнениям регрессий значения извлечений экстрактивных веществ, а так же отдельных компонентов, при оптимальных режимны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964"/>
        <w:gridCol w:w="992"/>
        <w:gridCol w:w="859"/>
        <w:gridCol w:w="1365"/>
        <w:gridCol w:w="1276"/>
        <w:gridCol w:w="1275"/>
      </w:tblGrid>
      <w:tr>
        <w:trPr/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онен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Х</w:t>
            </w:r>
            <w:r>
              <w:rPr>
                <w:bCs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емп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Х</w:t>
            </w:r>
            <w:r>
              <w:rPr>
                <w:bCs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онц.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Х</w:t>
            </w:r>
            <w:r>
              <w:rPr>
                <w:bCs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ГМ)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ыход %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массы а.с.с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четн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шиб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color w:val="FF0000"/>
              </w:rPr>
            </w:pPr>
            <w:r>
              <w:rPr>
                <w:bCs/>
              </w:rPr>
              <w:t>Расч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color w:val="FF0000"/>
              </w:rPr>
            </w:pPr>
            <w:r>
              <w:rPr>
                <w:bCs/>
              </w:rPr>
              <w:t>Опыт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Сумма флавоноидов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  <w:vertAlign w:val="subscript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мма витамина С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5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Сумма витамина Р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0,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мма сахаров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  <w:vertAlign w:val="subscript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мма антоцианов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  <w:vertAlign w:val="subscript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3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страктивные вещества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  <w:vertAlign w:val="subscript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2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Таблица 2 – Сходимость опытных и расчетных результат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, отклонения между расчетными и опытными значениям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 не превышают 4,65 %, что является подтверждением достоверности полученных математических моделей и пригодности их для прогнозирования результатов экстрагирования БАВ из плодов клубники лесн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этому одним из перспективных направлений использования полученного экстракта из плодов клубники, представляется введение его в рецептуры ликероводочных изделий в частности лике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отребителями ликеров являются конечно же женщины, это связанно со специфическими вкусовыми свойствами этого напитка. В основном ликеры используются для приготовления коктейлей и кондитерских изделий. Поэтому спрос на этот вид напитка не достаточно велик. Однако, не смотря на это, они занимают не последнюю позицию в винных картах баров, кафе, ресторанов и остаются достаточно востребованными на рынке алкогольной продукции [4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е полученных экстрактов клубники были разработаны рецептуры ликеров: </w:t>
      </w:r>
      <w:r>
        <w:rPr>
          <w:sz w:val="28"/>
          <w:szCs w:val="28"/>
        </w:rPr>
        <w:t xml:space="preserve">сливочно-клубничный, шоколадно-клубничный и миндально-клубничный. Слегка уловимый тонкий вкус и аромат клубники придает напиткам некоторую изысканность и дополняет вкус основных ингреди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дегустационной оценки комиссии, разработанных ликерных композиций, можно сделать вывод, что полученные напитки ни чем не уступают общеизвестным брендам. По органолептическим показателям ликеры имеют характерный вкус, цвет и запах соответствующий рецептуре предлагаемых напи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дегустационной оценкой проводилась качественная оценка разработанных ликеров. Определялась кислотность и содержание экстрактивных веществ, результаты исследования представлены в таблице 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808"/>
        <w:gridCol w:w="932"/>
        <w:gridCol w:w="795"/>
        <w:gridCol w:w="917"/>
        <w:gridCol w:w="795"/>
        <w:gridCol w:w="917"/>
        <w:gridCol w:w="1317"/>
        <w:gridCol w:w="1470"/>
      </w:tblGrid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икера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пость, %, не менее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 концентрация, г/100</w:t>
            </w:r>
            <w:r>
              <w:rPr>
                <w:lang w:val="en-US"/>
              </w:rPr>
              <w:t>c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, не менее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 концентрация кислот в пересчете на лимонную кислоту, г/100 с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 экстракт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хара</w:t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ы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ы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ы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ы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ивочно-клубнич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,7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коладно-клубнич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,7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дально-клубнич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,70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 - Физико-химические показатели ликер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видно из таблицы по физико-химическим показателям, ликеры полностью соответствуют требованиям ГОСТ Р 52191-2003 [5].</w:t>
      </w:r>
    </w:p>
    <w:p>
      <w:pPr>
        <w:pStyle w:val="Heading"/>
        <w:ind w:firstLine="846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ученные результаты позволяют рекомендовать концентраты из плодов клубники лесной как добавку для производства алкогольных и безалкогольных напитков, а так же для производства других пищевых  продуктов.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нов, И.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корастущие полезные растения [Текст] / И.А. Губанов, К.В. Киселева, В. С. Новиков. - М., 1987. 160 с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8"/>
        </w:rPr>
        <w:t>Минаева, В.Г. Лекарственные растения Сибири [Текст] / В.Г. Минаева. – Новосибирск, 1991. – С.2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, Р.З. Планирование эксперимента в </w:t>
      </w:r>
      <w:r>
        <w:rPr>
          <w:sz w:val="28"/>
          <w:szCs w:val="28"/>
          <w:lang w:val="en-US"/>
        </w:rPr>
        <w:t>Statgraphics</w:t>
      </w:r>
      <w:r>
        <w:rPr>
          <w:sz w:val="28"/>
          <w:szCs w:val="28"/>
        </w:rPr>
        <w:t xml:space="preserve">. Красноярск: Издательство «Кларетианум», 200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09" w:hanging="709"/>
        <w:jc w:val="both"/>
        <w:rPr>
          <w:sz w:val="28"/>
          <w:szCs w:val="28"/>
        </w:rPr>
      </w:pP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  <w:lang w:val="en-US"/>
          </w:rPr>
          <w:t>ivanovnews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электронный ресурс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52191-2003 «Ликеры. Общие технические условия»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FF00CC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22">
    <w:name w:val="Обычный2"/>
    <w:qFormat/>
    <w:pPr>
      <w:widowControl w:val="false"/>
      <w:bidi w:val="0"/>
      <w:snapToGrid w:val="false"/>
      <w:ind w:left="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бычный3"/>
    <w:qFormat/>
    <w:pPr>
      <w:widowControl w:val="false"/>
      <w:bidi w:val="0"/>
      <w:snapToGrid w:val="false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new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47:00Z</dcterms:created>
  <dc:creator>Я</dc:creator>
  <dc:description/>
  <cp:keywords/>
  <dc:language>en-US</dc:language>
  <cp:lastModifiedBy>Admin</cp:lastModifiedBy>
  <dcterms:modified xsi:type="dcterms:W3CDTF">2011-10-01T12:27:00Z</dcterms:modified>
  <cp:revision>4</cp:revision>
  <dc:subject/>
  <dc:title/>
</cp:coreProperties>
</file>