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Е АГРОГОРОДКОВ В СИСТЕМЕ МЕР ОБЕСПЕЧЕНИЯ ЭКОНОМИЧЕСКОЙ БЕЗОПАСНОСТИ А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агина Н.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янский государственный технический университет, Брянск, Росс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article analyzes the development of agricultural production in the region and shows the role of agro-towns in the system of measures to ensure the economic security of AP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дефицита продовольствия в мире, участившихся экономических кризисов, перспективах вступления России в ВТО,  приобретает актуальность комплексный анализ развития агропромышленного комплекса (АПК) и выделение в качестве самостоятельной экономической категории понятия «экономическая безопасность АП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ым является положение, что уровень экономической безопасности АПК региона во многом определяется текущим положением дел в аграрной сфер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рянской области производство основных видов продукции растениеводства в хозяйствах всех категорий в 2010 году характеризуется следующими данными: зерновые культуры (в весе после доработки)- 381,1 тыс.тонн, картофель-701,8 тыс.тонн, овощи- 111,6 тыс.тонн, что к уровню 2009 года составляет 62,6%, 83,9% и 90,0% соответственно. На долю хозяйств населения и фермеров приходится 79 процентов валового сбора картофеля и 88 процентов овощ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2010 году в хозяйствах всех сельхозпроизводителей сократилось поголовье крупного рогатого скота, увеличилось поголовье свиней, овец и коз.  К началу 2011 года в индивидуальном секторе содержалось 25 процентов всего поголовья крупного рогатого скота, 45 – свиней, 91 процент овец и коз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сельскохозяйственных организациях по отношению к соответствующей дате 2010 года поголовье крупного рогатого скота составило 97 процентов, свиней – 106, овец и коз – 111  процентов. На животноводческих фермах в истекшем году существенно ухудшилась сохранность поголовья, в то же время  возросли среднесуточные привесы крупного рогатого скота на выращивании, откорме и нагуле.  </w:t>
      </w:r>
    </w:p>
    <w:p>
      <w:pPr>
        <w:pStyle w:val="Style16"/>
        <w:rPr/>
      </w:pPr>
      <w:r>
        <w:rPr>
          <w:sz w:val="28"/>
          <w:szCs w:val="28"/>
        </w:rPr>
        <w:t xml:space="preserve">На долю хозяйств населения и фермеров приходится 36 процентов производства мяса, 50 – молока, 46 процентов яиц [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остигнутого уровня экономической безопасности агропромышленного комплекса является первичным звеном при разработке стратегии развития АПК страны, так как его результаты позволят ранжировать регионы и на основании этого разрабатывать стратегию развития применительно к каждой груп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этапом является группировка хозяйствующих субъектов регионального АПК. Для этого целесообразно использовать кластерный анализ, который позволяет строить классификацию хозяйствующих субъектов посредством объединения их в группы (кластеры) на основе критерия минимума расстояния в пространстве показателей, описывающих объекты. При разработке стратегии учитывают внутрикластерное расстояние, по которому можно сравнивать различные варианты класте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именительно к Брянской области была проведена классификация административных районов в зависимости от объема производства основных видов растениеводческой и животноводческой продукции. Основные показатели, используемые при кластеризации для выявления уровня развития сельскохозяйственного производства, представлены в таблиц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/>
        <w:t xml:space="preserve">Производство основных видов сельскохозяйственной продукции товаропроизводителями всех категорий в Брянской области за 2010 год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187"/>
        <w:gridCol w:w="1319"/>
        <w:gridCol w:w="1089"/>
        <w:gridCol w:w="1131"/>
        <w:gridCol w:w="1131"/>
        <w:gridCol w:w="966"/>
      </w:tblGrid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Администрати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Валовой сбор, млн.тонн: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роизводство: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зер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картоф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овощ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кот и птица, тыс.тон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Молоко, тыс.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Яйца, млн.шт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Брасов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Брян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4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2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186,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Выгонич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Гордеев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Дубров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Дятьков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1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Жирятин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Жуков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1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1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Злынков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Карачев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Клетнян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Климов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5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1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Клинцов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Комарич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1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Красногор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Мглин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Навлин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Новозыбков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Погар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2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6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2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Почеп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20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4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Рогнедин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Сев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Стародуб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91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18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4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Сузем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Сураж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Трубче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7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Унеч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5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1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Используя систему 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/>
        </w:rPr>
        <w:t>Stadia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8.0, введем показатели по 27 административным районам в строки электронной таблицы. Используем блок «статистика» и процедуру «кластерный анализ» и «нормальная евклидова метрика» (используется для переменных, измеренных в различных единиц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 результатам расчетов получили, группировка административных районов по уровню сельскохозяйственного производства возможно в два кластера: первый кластер включает районы: 2,6,8,10,12,14,19,20,23,26,27, второй- 1,3,4,5,7,9,11,13,15,16,17,18,21,22,24,24,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Если же проводить классификацию административных районов в разрезе типов, подтипов и механическому составу почв и среднегодовой продуктивности пашни (ц/га, к.ед.), то территорию Брянской области следует подразделить на 4 зоны (табл.2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Зонирование административных районов Брянской области по составу  и продуктивности поч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524"/>
        <w:gridCol w:w="1860"/>
        <w:gridCol w:w="383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Зон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ип почв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реднегодовая продуктивность пашни, ц/га, к.е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Административный район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50%  серые лесные, до 50% дерново-подзолист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Дятьковский, Брянский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Выгоничский, </w:t>
            </w: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Почепский, Трубческий, Погарский, Стародубск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Северна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50% и более дерново-подзолист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Рогнединский, Дубровский, </w:t>
            </w: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Жуковский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Клетнянский, Жирятинский, Мглинск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Южна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Более 70% серые лес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16,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Карачевский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Навлинский, Брасовский, </w:t>
            </w: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Комаричский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уземский, Севск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Юго-запад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Дерново-подзолистые, супесчаные 35-60%, песчаные 15-25%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Суражский, </w:t>
            </w: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Унечский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Красногорский, Гордеевский, Клинцовский, Новозыбковский, </w:t>
            </w: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Климовский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Злынков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Из данных таблицы видно, что ряд административных районов не полностью используют свой потенциал для производства сельскохозяйственной продукции. Например, в центральной зоне, с наилучшим составом почв относится Выгоничский район, который недостаточно производит продукции растениеводства и животноводства по сравнению с другими районами. Поэтому в результате кластеризации данный район отнесен ко втор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Среди районов северной зоны выделяется Жуковский, южной- Карачевский и Комаричский, а в юго-западной- Унечский и Климовский. То есть, получаем, что различия в продуктивности почв не мешает некоторым административным районам вести эффективную сельскохозяйствен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тсюда вывод, что правильно подобранные направления специализации  в разрезе зон сельскохозяйственного производства Брянской области могут  обеспечить возможности расширенного воспроизводства и тем самым способствовать обеспечению продовольственной безопасности региона и экономической безопасности А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Начиная с 2006 года важнейшим направлением аграрной политики администрации Брянской области является создание агрогородков по опыту республики Беларусь. За счет финансовых ресурсов областного бюджета проводилась </w:t>
      </w:r>
      <w:r>
        <w:rPr>
          <w:rFonts w:cs="Times New Roman" w:ascii="Times New Roman" w:hAnsi="Times New Roman"/>
          <w:sz w:val="28"/>
          <w:szCs w:val="28"/>
        </w:rPr>
        <w:t>реконструкция (модернизация) животноводческих помещений, приобретение сельскохозяйственной техники и племенного скота. Общий объем освоенных агрогородками средств за 2006-2010 гг составил 445,828 млн. руб.Причем наибольший объем средств выделялся именно в последние годы, что видно на рис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15pt;height:256.85pt" filled="f" o:ole="">
            <v:imagedata r:id="rId3" o:title=""/>
          </v:shape>
          <o:OLEObject Type="Embed" ProgID="Excel.Sheet.12" ShapeID="ole_rId2" DrawAspect="Content" ObjectID="_1991249679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- Динамика бюджетных инвестиций в развитие агрогородков Бря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 в разрезе организаций объёмы финансирования существенно отличались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ая масса организаций вошли в группу с объёмом освоенных инвестиций от 20 до 40 млн. руб., лишь 3 получили поддержку свыше 40 млн. руб. среди них </w:t>
      </w:r>
      <w:r>
        <w:rPr>
          <w:rFonts w:cs="Times New Roman" w:ascii="Times New Roman" w:hAnsi="Times New Roman"/>
          <w:sz w:val="28"/>
          <w:szCs w:val="28"/>
        </w:rPr>
        <w:t xml:space="preserve">ОАО Агрогородок «Жирятинский», ОАО «Агрогородок «Стародубский», ОАО «Агрогородок </w:t>
      </w:r>
      <w:r>
        <w:rPr>
          <w:rFonts w:cs="Times New Roman" w:ascii="Times New Roman" w:hAnsi="Times New Roman"/>
          <w:bCs/>
          <w:iCs/>
          <w:sz w:val="28"/>
          <w:szCs w:val="28"/>
        </w:rPr>
        <w:t>«Домашовский» [1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ъёмы бюджетных инвестиций в агрогородки практически не связаны с получаемой от них отдачей, да и расчёты эффективности инвестиций проблематичны так как производственная деятельность во многих агрогородках осуществляется совместно с базовыми хозяйствами. Попытаемся осуществить расчеты, косвенно отражающие результативность вложений в агрогородки сопоставив выручку, полученную в агрогородках с суммой бюджетных инвестиций (табл.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ибольшая отдача по данному показателю получена в ОАО «Агрогородок «Суражский», ОАО «Агрогородок «Московский» в размере 24,2, 24,9 руб. на 100 руб. бюджетных инвестиций низшая отдача по </w:t>
      </w:r>
      <w:r>
        <w:rPr>
          <w:rFonts w:cs="Times New Roman" w:ascii="Times New Roman" w:hAnsi="Times New Roman"/>
          <w:sz w:val="28"/>
          <w:szCs w:val="28"/>
        </w:rPr>
        <w:t>ОАО Агрогородок «Жирятинский» сопряжена с задержкой выхода на полную мощность реконструированных производственных помещений.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/>
        <w:t>Результативность инвестирования в агрогородки Брянской област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1260"/>
        <w:gridCol w:w="162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агрогород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нвестиций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инвестици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ыручка, всего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ыручка 2009 г. на 100 руб. инвестиций</w:t>
            </w:r>
          </w:p>
        </w:tc>
      </w:tr>
      <w:tr>
        <w:trPr>
          <w:trHeight w:val="3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Агрогород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омаш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городок «Кистер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городок «Сельц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городок «Стародуб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городок «Столб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городок «Сураж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,2</w:t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Агрогородок «Жирятин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3</w:t>
            </w:r>
          </w:p>
        </w:tc>
      </w:tr>
      <w:tr>
        <w:trPr>
          <w:trHeight w:val="3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городок «Ворон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,4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городок «Моск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,9</w:t>
            </w:r>
          </w:p>
        </w:tc>
      </w:tr>
      <w:tr>
        <w:trPr>
          <w:trHeight w:val="4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АО «Агрогородок «Никольско-Слободс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й информации можно сказать, что оценка эффективности инвестиций в развитие агрогородков в целях обеспечения экономической безопасности АПК требует научного обосн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нвестиций должна быть положена в основу при выделении бюджетных средств ещё на стадии их прогнозирования и здесь целесообразно просчитывать различные варианты и сценарии развития инвестиционного проекта в соответствии с различными условиями его реализации, без сомнения для оценки эффективности должны быть использованы динамические показатели, учитывающие фактор времени. Использование такой методики возможно. </w:t>
      </w:r>
    </w:p>
    <w:p>
      <w:pPr>
        <w:pStyle w:val="Normal"/>
        <w:spacing w:lineRule="auto" w:line="240" w:before="0" w:after="0"/>
        <w:ind w:firstLine="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8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зимирова Т.А. Инвестиции в развитие агрогородков Брянской области. Материалы всероссийской научно-практической конференции «Экономические и организационные проблемы управления».- Брянск: БГТУ, 2011.-254 с.</w:t>
      </w:r>
    </w:p>
    <w:p>
      <w:pPr>
        <w:pStyle w:val="Normal"/>
        <w:spacing w:lineRule="auto" w:line="240" w:before="0" w:after="0"/>
        <w:ind w:firstLine="8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Cоциально - экономическое положение Брянской области за январь - декабрь 2010: Доклад/ Брянскстат. - Брянск, 2011. -  113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оклад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35:00Z</dcterms:created>
  <dc:creator>Natasha</dc:creator>
  <dc:description/>
  <cp:keywords/>
  <dc:language>en-US</dc:language>
  <cp:lastModifiedBy>Admin</cp:lastModifiedBy>
  <dcterms:modified xsi:type="dcterms:W3CDTF">2011-10-04T08:31:00Z</dcterms:modified>
  <cp:revision>4</cp:revision>
  <dc:subject/>
  <dc:title/>
</cp:coreProperties>
</file>