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ФОРМИРОВАНИЯ ЧЕЛОВЕЧЕСКОГО КАПИТАЛА СЕЛЬСКИХ ТЕРРИТОРИЙ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лоскова Ю.И., Якимова Л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асноярский государственный аграрный университет, Красноярск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Conditions of formation of the human capital in rural territories of Krasnoyarsk region are revealed. The index of human potential development of countrymen is calculate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исленность населения, половозрастной состав напрямую влияет на формирование и численность человеческого капитала. Тенденции снижения численности сельского населения сопровождаются нарастанием кризисных явлений связанных с дефицитом рабочей силы и как следствие    нарастанием дефицита продоволь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ие численности сельского населения в Российской Федерации продолжается и составляет 4,4 тыс. человек. Административно – территориальные преобразования почти полностью компенсировали естественную убыль сельского населения, которая уменьшилась из-за роста рождаемости и снижения смертности. В Сибирском Федеральном Округе убыль сельского населения определяется миграционными оттоками. Доля сельского населения в России за последний год не изменилась и составляет 26,9%. 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56300" cy="251968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 – Динамика численности постоянного населения в Красноярском крае (на 1 января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оянное население Красноярского края на 1 января 2011 г. Составляет 2 893926 человек, из них 2 195 565  городского населения (75,9%), и 698 361 человек сельского населения (24,1%). На протяжении нескольких десятилетий численность сельского населения постоянно снижается с 825421 в 1990 году, до 698 361 человек  в 2010 году. </w:t>
      </w:r>
    </w:p>
    <w:p>
      <w:pPr>
        <w:pStyle w:val="Normal"/>
        <w:tabs>
          <w:tab w:val="clear" w:pos="708"/>
          <w:tab w:val="left" w:pos="1770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человеческого капитала наиболее часто применяют индекс развития человеческого потенциала (ИРЧП). Данный показатель был разработан и введен в практику в 1991 го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РЧП представляет собой средство измерения имеющихся возможностей и может быть использован для наблюдения за развитием основных социальных процессов в трех измерениях: </w:t>
      </w:r>
      <w:r>
        <w:rPr>
          <w:rFonts w:cs="Times New Roman" w:ascii="Times New Roman" w:hAnsi="Times New Roman"/>
          <w:bCs/>
          <w:sz w:val="28"/>
          <w:szCs w:val="28"/>
        </w:rPr>
        <w:t>ожидаемая продолжительность жизни; уров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зования; уровень доходов насе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 xml:space="preserve">Рассчитаем индекс ожидаемой продолжительности жизни при рождении сельских жителей Красноярского кра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814"/>
        <w:gridCol w:w="1819"/>
        <w:gridCol w:w="1676"/>
        <w:gridCol w:w="2612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x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ожидаемой продолжительности жизни при рождении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4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4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9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9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 – Ожидаемая продолжительность жизни сельского населения Красноярского края при рожден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ая продолжительность жизни за исследуемый период увеличилась на 4,7 года, соответственно расчетный индекс увеличился с 0, 61 до 0,69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ожидаемой продолжительности жизни при рождении связывает воспроизводство человеческого капитала с развитием системы медицинского обслуживания. Высокое качество и доступность медицинских услуг обеспечивает большую экономическую эффективность использования человеческого потенциала. Наблюдается негативная тенденция снижения качества оказания медицинских услуг в сельской местности Красноярского края, большинство местных поликлиник находятся в районных центрах, удаленные деревни не имеют возможность быстро и качественно получать медицинскую помощь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>Иначе выглядит полнота охвата сельского населения начальным, средним, высшим образование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77"/>
        <w:gridCol w:w="1559"/>
        <w:gridCol w:w="1559"/>
        <w:gridCol w:w="3226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x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олноты охвата образованием сельского населения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7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8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7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 – Полнота охвата образованием сельского насел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исследуемый период уровень образования сельского населения возрастает, данная положительная тенденция обеспечивается за счет того, что в Красноярском крае большое количество образовательных учреждений. Данная тенденция несет также и негативную составляющую для развития человеческого капитала сельских жителей. Молодежь уезжая учиться в город, редко возвращается на село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>В таблице 3 приведены значения показателя, располагаемые денежные ресурсы сельского домохозяйства данный индекс рассчитывается как соотношение прожиточного минимума к располагаемым ресурсам домашнего хозяйст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552"/>
        <w:gridCol w:w="280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располагаемых денежных доходов  сельского на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760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4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8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593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9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606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4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4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5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9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 -  Располагаемые денежные доходы домашнего хозяйств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исследуемый период индекс располагаемых денежных доходов возрос 0,28 в 2006 году, до 0,59 в 2010 году. Низкий уровень доходов сельских жителей стимулирует внутрирегиональную мобильность населения, и способствует оттоку человеческого капитала из сельских территорий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>Анализируя данные составляющие индексы человеческого капитала, можно сделать выводы, что возрастает индекс образования. При наблюдаемой стабилизации благосостояния населения происходят процессы вложения доходов в образование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718"/>
        <w:gridCol w:w="1418"/>
        <w:gridCol w:w="1559"/>
        <w:gridCol w:w="1843"/>
        <w:gridCol w:w="1559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Ч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8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4 –Индекс развития человеческого капитала сельских жителей Красноярского края за 2006 -2010 г.г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33340" cy="131699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2 – Динамика изменения индекса развития человеческого капитала сельских жителей Красноярского кра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екс развития человеческого потенциала сельских жителей возрос до  0,16 за исследуемей период, что позволяет  сделать вывод, о развитии человеческого капитала. Пользуясь методикой ООН, показатель ниже 0,8 характеризует средний уровень жизни.  Проведенное исследование не позволяет сделать вывод о позитивной, устойчивой динамике развития человеческого капитала сельских территорий Красноярского края. Поэтому выявление недостатков, имеющихся в отраслевом, территориальном аспектах его формирования и использования, является одной из важнейших элементов программных подходов к созданию эффективного инновационного об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азвития социальной сферы села определяет сегодня качественные характеристики человеческого капитала сельских жителей ,требования к которому сегодня чрезвычайно велики. Для реализации этих требований научно-технический уровень социальной сферы должен быть высоким, чтобы успешно выполнять свою роль в общественном развит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сфера оказывает активное воздействие на темпы и эффективность инновационного развития через человека и его качественные характеристики (образование, здоровье, физическое развитие. Материальное производство, увеличивая свою результативность на основе повышения качественных характеристик человеческого капитала, способствует росту доходов населения и государственного бюджета, служащих источником финансирования социальной сферы сел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циальной политики играет важную роль для сельского хозяйства. В силу особенности своей социальной структуры деревня всегда уязвима для города. На сегодняшний день в сельской местности Красноярского края происходит обезлюдение, запустение, качественный состав рабочей силы не соответствует задачам модернизации АПК. При нехватке специалистов и молодежи имеет место избыток пожилых возрастных категорий, низкоквалифицированной рабочей силы, работников, не отвечающих требованиям широкого комплексного подхода к ведению хозяй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 демографическая ситуация на селе характеризуются неблагоприятными условиями: низкая рождаемость, высокая смертность. Высокая доля населения это пенсионеры и лица старше трудоспособного возраста. Отсутствие элементарных условий жизни, слабо развитая инфраструктура, бытового, медицинского, культурного обслуживания создает у оставшихся чувства безысходности, порождает апатию и отсутствие мотивов к труду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уществует острая необходимость поиска новых путей решения экономических и социальных проблем развития сельских территорий в рамках приоритетных направлений политики государ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Щетинин В. «Человеческий капитал и неоднозначность его трактовки» // МЭиМО. – №12. – 2001. – С.42-4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8" w:before="0" w:after="0"/>
      <w:ind w:firstLine="35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3:24:00Z</dcterms:created>
  <dc:creator>Юля</dc:creator>
  <dc:description/>
  <cp:keywords/>
  <dc:language>en-US</dc:language>
  <cp:lastModifiedBy>Admin</cp:lastModifiedBy>
  <dcterms:modified xsi:type="dcterms:W3CDTF">2011-10-04T09:30:00Z</dcterms:modified>
  <cp:revision>5</cp:revision>
  <dc:subject/>
  <dc:title/>
</cp:coreProperties>
</file>