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ЕГУЛИРОВАНИЯ И ПОДДЕРЖК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ХОЗЯЙСТВА НА РЕГИОНАЛЬНОМ УРОВН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rPr>
        <w:t>Ходос Д.В., Сидельников А.Г.</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Красноярский государственный аграрный университет, Красноярск, Россия </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color w:val="000000"/>
          <w:sz w:val="28"/>
          <w:szCs w:val="28"/>
          <w:lang w:val="en-US"/>
        </w:rPr>
      </w:pPr>
      <w:r>
        <w:rPr>
          <w:rStyle w:val="Hps"/>
          <w:rFonts w:cs="Times New Roman" w:ascii="Times New Roman" w:hAnsi="Times New Roman"/>
          <w:i/>
          <w:color w:val="000000"/>
          <w:sz w:val="28"/>
          <w:szCs w:val="28"/>
          <w:lang w:val="en-US"/>
        </w:rPr>
        <w:t>The administrative and</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market forms of</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regulation and</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support tools for</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agricultural development</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of the Krasnoyarsk</w:t>
      </w:r>
      <w:r>
        <w:rPr>
          <w:rFonts w:cs="Times New Roman" w:ascii="Times New Roman" w:hAnsi="Times New Roman"/>
          <w:i/>
          <w:color w:val="000000"/>
          <w:sz w:val="28"/>
          <w:szCs w:val="28"/>
          <w:lang w:val="en-US"/>
        </w:rPr>
        <w:t xml:space="preserve"> </w:t>
      </w:r>
      <w:r>
        <w:rPr>
          <w:rStyle w:val="Hps"/>
          <w:rFonts w:cs="Times New Roman" w:ascii="Times New Roman" w:hAnsi="Times New Roman"/>
          <w:i/>
          <w:color w:val="000000"/>
          <w:sz w:val="28"/>
          <w:szCs w:val="28"/>
          <w:lang w:val="en-US"/>
        </w:rPr>
        <w:t>Territory are considered in the article.</w:t>
      </w:r>
    </w:p>
    <w:p>
      <w:pPr>
        <w:pStyle w:val="Normal"/>
        <w:spacing w:lineRule="auto" w:line="24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оссии основывается на результатах функционирования каждого субъекта РФ, где одной из базовых социально-экономических систем является аграрный комплекс, эффективная деятельность которого позволяет обеспечить продовольственную безопасность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гиональный АПК представляется как сложная, многофункциональная и многоотраслевая система, являющаяся неотъемлемой частью экономики региона, обладающая множественностью воздействующих внутренних и внешних связей в рамках целостной интегрированной структуры, где главной сферой является сельское хозяйство.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ое развитие сельского хозяйства регионального уровня, адаптированного к рыночным условиям, в настоящее время невозможно без действия разных форм его регулирования и поддержки, направленных на обеспечение стабильного функционирования отрасли. Исследование  теоретических и методологических  положений развития форм регулирования сельского хозяйства позволяют их рассматривать на двух базовых уровнях – государственном (административном) и рыночном.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веренными в зарубежной и отечественной  практике инструментами регулирования аграрного комплекса являются: дотирование, компенсация издержек, субсидирование, лизинг, льготное кредитование, закупочные и товарные интервенции, закупочные и залоговые операции, система регулируемых цен, страхование, квотировани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каждый из инструментов является самостоятельным элементом процесса регулирования, в тоже время  эффект от их действия будет возможен только при их комплексном использовании. Инструменты рыночного регулирования развиваются под действием законов рынка, комплекс административных рычагов формируется в рамках государственной политики страны и ее регионов. Данная форма воздействия на развитие сельского хозяйства является самой главной как показывает опыт мирового хозяйства и эволюция советско-российского экономического развити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регулирование сельского хозяйства региона – это комплекс действенных инструментов и методов управления, направленных на  устойчивое экономическое и социальное  развитие отрасли и обеспечение его расширенного воспроизводства.</w:t>
      </w:r>
    </w:p>
    <w:p>
      <w:pPr>
        <w:pStyle w:val="Normal"/>
        <w:spacing w:lineRule="auto" w:line="240" w:before="0" w:after="0"/>
        <w:ind w:firstLine="539"/>
        <w:jc w:val="both"/>
        <w:rPr/>
      </w:pPr>
      <w:r>
        <w:rPr>
          <w:rFonts w:cs="Times New Roman" w:ascii="Times New Roman" w:hAnsi="Times New Roman"/>
          <w:sz w:val="28"/>
          <w:szCs w:val="28"/>
        </w:rPr>
        <w:t>Экономическая устойчивость сельского хозяйства определяется ресурсной обеспеченностью субъекта регионального АПК и его потенциалом. Эффективная реализация управляющих воздействий на устойчивость требует необходимости программно-целевого подхода, обеспечивающего оптимизацию использования различных по содержанию ресурсов.</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Ресурсное обеспечение и потенциал становятся основой устойчивого развития сельского хозяйства</w:t>
      </w:r>
      <w:r>
        <w:rPr>
          <w:rFonts w:cs="Times New Roman" w:ascii="Times New Roman" w:hAnsi="Times New Roman"/>
          <w:i/>
          <w:sz w:val="28"/>
          <w:szCs w:val="28"/>
        </w:rPr>
        <w:t xml:space="preserve">. </w:t>
      </w:r>
      <w:r>
        <w:rPr>
          <w:rFonts w:cs="Times New Roman" w:ascii="Times New Roman" w:hAnsi="Times New Roman"/>
          <w:sz w:val="28"/>
          <w:szCs w:val="28"/>
        </w:rPr>
        <w:t>Важным инструментом решения задачи ресурсного обеспечения и потенциала развития АПК региона должно стать системной управление им. Одним из главных подходов становится этап использования принципов индикативного планирования в основу которого положена концепция воспроизводства и сбалансированного саморазвития многоресурсных сист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е социально-экономическое развитие Красноярского края, изначально, сейчас и в будущем определяется производственным потенциалом аграрного комплекса и его оптимальным и эффективным использованием.  Агропромышленный комплекс является крупным и важным сектором экономики Красноярского края и занимает одно из ведущих мест в Сибирском Федеральном округе. Кардинальной переменой в аграрном секторе края за 15 лет реформ стало развитие многоукладной экономики, основанной на изменении отношений собственности. Оценка состояния деятельности сельскохозяйственных организаций за последние годы показывает, что производство в большинстве из них стало убыточным или низкорентабель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льского хозяйства региона значительно уступает темпам развития перерабатывающей промышленности АПК. Несмотря на рост инвестиций в отрасль, уровень технической оснащенности сельскохозяйственного производства оценивается как неудовлетворительный. Серьезной проблемой остается продовольственная безопасность края. Снижение объемов производства отразилось на уровне потребления основных продуктов питания, который ниже медицинских норм потребления, исключение составляют более доступные продукты потребления – хлеб и картофель, выращенный на приусадебном или дачном участке.</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ажной частью организации деятельности органов исполнительной власти региона становится государственная финансовая поддержка производ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сударственная поддержка субъектов агропромышленного комплекса Красноярского края  - это совокупность мер финансового, экономического, управленческого, информационного, организационного, правового характера, осуществляемых органами государственной власти края в целях создания условий для стабильного и эффективного функционирования и развития агропромышленного комплекса края (осуществляется в рамках краевого закона «О государственной поддержке субъектов агропромышленного комплекса края» (в ред. Закона Красноярского края от 26.12.2006 г. № 21-5626)).</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государственной поддержки сельскому хозяйству Красноярского края составила в 2008 году 2637,9 млн. руб. Основная часть финансовой помощи осуществляется за счет краевого бюджета. За период с 2003 года по 2008 год размеры краевой государственной поддержки агропромышленного комплекса увеличились почти в 5 раз.</w:t>
      </w:r>
    </w:p>
    <w:p>
      <w:pPr>
        <w:pStyle w:val="Normal"/>
        <w:spacing w:lineRule="auto" w:line="240" w:before="0" w:after="0"/>
        <w:ind w:firstLine="720"/>
        <w:jc w:val="both"/>
        <w:rPr/>
      </w:pPr>
      <w:r>
        <w:rPr>
          <w:rFonts w:cs="Times New Roman" w:ascii="Times New Roman" w:hAnsi="Times New Roman"/>
          <w:color w:val="000000"/>
          <w:sz w:val="28"/>
          <w:szCs w:val="28"/>
        </w:rPr>
        <w:t xml:space="preserve">По годам объем перечислений из федерального бюджета возрастает, но в меньшей степени, чем краевое финансирование. Централизованная государственная поддержка использовалась в 2006 году в животноводстве в виде федеральных средств для поддержки племенного дел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средства краевого бюджета используются в животноводстве для субсидирования части затрат на производство и реализацию молока, мяса свиней, развитие племенного дела. В 2005 году впервые размер выделенных из краевого бюджета средств на развитие животноводства был больше чем в растениеводстве. Эта закономерность сохраняется при планировании финансовой поддержки на перспективу.  </w:t>
      </w:r>
    </w:p>
    <w:p>
      <w:pPr>
        <w:pStyle w:val="Normal"/>
        <w:spacing w:lineRule="auto" w:line="240" w:before="0" w:after="0"/>
        <w:ind w:firstLine="720"/>
        <w:jc w:val="both"/>
        <w:rPr/>
      </w:pPr>
      <w:r>
        <w:rPr>
          <w:rFonts w:cs="Times New Roman" w:ascii="Times New Roman" w:hAnsi="Times New Roman"/>
          <w:color w:val="000000"/>
          <w:sz w:val="28"/>
          <w:szCs w:val="28"/>
        </w:rPr>
        <w:t>При оценке эффективности оказания государственной поддержки сельскохозяйственным организациям края необходимо рассмотреть влияние объемов бюджетного финансирования на значение основных производственных и экономических показателей по отраслям (табл. 1).</w:t>
      </w:r>
    </w:p>
    <w:p>
      <w:pPr>
        <w:pStyle w:val="Normal"/>
        <w:spacing w:lineRule="auto" w:line="240" w:before="0" w:after="0"/>
        <w:jc w:val="center"/>
        <w:rPr/>
      </w:pPr>
      <w:r>
        <w:rPr>
          <w:rFonts w:cs="Times New Roman" w:ascii="Times New Roman" w:hAnsi="Times New Roman"/>
          <w:color w:val="000000"/>
          <w:sz w:val="28"/>
          <w:szCs w:val="28"/>
        </w:rPr>
        <w:t>Таблица 1 - Эффективность государственной поддержки</w:t>
      </w:r>
    </w:p>
    <w:p>
      <w:pPr>
        <w:pStyle w:val="Normal"/>
        <w:spacing w:lineRule="auto" w:line="240" w:before="0" w:after="0"/>
        <w:jc w:val="center"/>
        <w:rPr/>
      </w:pPr>
      <w:r>
        <w:rPr/>
        <w:t>сельскохозяйственных организаций  Красноярского края</w:t>
      </w:r>
    </w:p>
    <w:tbl>
      <w:tblPr>
        <w:tblW w:w="9889" w:type="dxa"/>
        <w:jc w:val="left"/>
        <w:tblInd w:w="-113" w:type="dxa"/>
        <w:tblLayout w:type="fixed"/>
        <w:tblCellMar>
          <w:top w:w="0" w:type="dxa"/>
          <w:left w:w="108" w:type="dxa"/>
          <w:bottom w:w="0" w:type="dxa"/>
          <w:right w:w="108" w:type="dxa"/>
        </w:tblCellMar>
      </w:tblPr>
      <w:tblGrid>
        <w:gridCol w:w="3369"/>
        <w:gridCol w:w="850"/>
        <w:gridCol w:w="851"/>
        <w:gridCol w:w="850"/>
        <w:gridCol w:w="851"/>
        <w:gridCol w:w="850"/>
        <w:gridCol w:w="851"/>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8 г. в % 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ддержка сельского хозяйств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5,3 р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государственной поддержи, руб.  в расчете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 руб. вал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 руб. выр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 га. посевных площа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р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 работника, занятого в с.-х.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 р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рентабельности сельск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на 0,8 пункта</w:t>
            </w:r>
          </w:p>
        </w:tc>
      </w:tr>
    </w:tbl>
    <w:p>
      <w:pPr>
        <w:pStyle w:val="Normal"/>
        <w:spacing w:lineRule="auto" w:line="240" w:before="0" w:after="0"/>
        <w:ind w:firstLine="720"/>
        <w:jc w:val="both"/>
        <w:rPr/>
      </w:pPr>
      <w:r>
        <w:rPr>
          <w:rFonts w:cs="Times New Roman" w:ascii="Times New Roman" w:hAnsi="Times New Roman"/>
          <w:color w:val="000000"/>
          <w:sz w:val="28"/>
          <w:szCs w:val="28"/>
        </w:rPr>
        <w:t>Недостаточный уровень государственной поддержки объясняет сокращение размера почти всех производственных показателей  отрасли. Аграрный сектор края нуждается в больших бюджетных ассигнованиях. В связи с этим возникает необходимость в проведении оценки рационального и эффективного использования бюджетных средств их получателями. Проведенное исследование не позволяет сделать вывод об эффективности оказания финансовой помощи сельскохозяйственным организациям, поскольку государственная поддержка предоставляется не всем товаропроизводителям. В крае сложилась практика субсидирования эффективно работающих аграрных предприятий с высокими производственными показателями. Хозяйства, результативно использующие ресурсы, как правило, получают субсидии в крупных размерах, что способствует их экономической заинтересованности в наращивании производства. В тоже время в крае отмечается большое число низкорентабельных организаций, поэтому поддержка их является также неотделимой частью бюджетного финансирования, что будет способствовать снятию социального напряжения на с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сельского хозяйства Красноярского края с точки зрения инновационно-инвестиционной привлекательности показывает,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ольшинство сильных сторон не является преимуществами края, так как они присущи и другим аналогичным регионам;</w:t>
      </w:r>
    </w:p>
    <w:p>
      <w:pPr>
        <w:pStyle w:val="ConsPlusNormal"/>
        <w:widowControl/>
        <w:ind w:firstLine="709"/>
        <w:jc w:val="both"/>
        <w:rPr/>
      </w:pPr>
      <w:r>
        <w:rPr>
          <w:rFonts w:cs="Times New Roman" w:ascii="Times New Roman" w:hAnsi="Times New Roman"/>
          <w:sz w:val="28"/>
          <w:szCs w:val="28"/>
        </w:rPr>
        <w:t>- большинство преимуществ нейтрализуется аналогичными недостатками, в частности изношенность производственного фонда, ограниченность собственной сырьевой базы, невостребованность кадрового потенциала, низкий уровень жизни. Таким образом, имидж края как региона с высоким экономическим потенциалом предполагает выполнение ряда организационно-экономических условий.</w:t>
      </w:r>
    </w:p>
    <w:p>
      <w:pPr>
        <w:pStyle w:val="Normal"/>
        <w:tabs>
          <w:tab w:val="clear" w:pos="708"/>
          <w:tab w:val="left" w:pos="284"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вершенствования государственной политики в сфере  инновационной деятельности региона были определены следующие  рекомендации:</w:t>
      </w:r>
    </w:p>
    <w:p>
      <w:pPr>
        <w:pStyle w:val="Normal"/>
        <w:widowControl w:val="false"/>
        <w:shd w:fill="FFFFFF" w:val="clear"/>
        <w:tabs>
          <w:tab w:val="clear" w:pos="708"/>
          <w:tab w:val="left" w:pos="0" w:leader="none"/>
        </w:tabs>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разработать концепцию использования инструментов региональной инвестиционной политики в целях стимулирования инновационной деятельности;</w:t>
      </w:r>
    </w:p>
    <w:p>
      <w:pPr>
        <w:pStyle w:val="Normal"/>
        <w:shd w:fill="FFFFFF" w:val="clear"/>
        <w:tabs>
          <w:tab w:val="clear" w:pos="708"/>
          <w:tab w:val="left" w:pos="0" w:leader="none"/>
          <w:tab w:val="left" w:pos="95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заключить трехсторонние соглашения с высшими учебными заведениями, НИИ и органами местного самоуправления о взаимодействии по вопросам создания объектов инновационной инфраструктуры;</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возможность привлечения органов местного самоуправления муниципальных образований, расположенных на территории Красноярского края, и финансовых учреждений к участию в создании объектов инновационной инфраструктуры.</w:t>
      </w:r>
    </w:p>
    <w:p>
      <w:pPr>
        <w:pStyle w:val="Normal"/>
        <w:shd w:fill="FFFFFF" w:val="clear"/>
        <w:tabs>
          <w:tab w:val="clear" w:pos="708"/>
          <w:tab w:val="left" w:pos="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жегодно при подготовке проекта краевого бюджета предусматривать предоставление организациям инфраструктуры инновационной деятельности налоговых льг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я функционирования сельского хозяйства прежде всего основывается на выработке действенных форм регулирования и поддержки отрасли в рамках программно-целевого вектора  управления. Выбор главных приоритетов развития АПК должен осуществляться с помощью стратегического планирования, одним из инструментов реализации его принципов становится нормативная база индикативного планирования. </w:t>
      </w:r>
    </w:p>
    <w:p>
      <w:pPr>
        <w:pStyle w:val="Normal"/>
        <w:spacing w:lineRule="auto" w:line="240" w:before="0" w:after="0"/>
        <w:ind w:firstLine="851"/>
        <w:jc w:val="both"/>
        <w:rPr/>
      </w:pPr>
      <w:r>
        <w:rPr>
          <w:rFonts w:cs="Times New Roman" w:ascii="Times New Roman" w:hAnsi="Times New Roman"/>
          <w:sz w:val="28"/>
          <w:szCs w:val="28"/>
        </w:rPr>
        <w:t>Исследования и практика показывают на необходимость формирования системы программного управления устойчивостью социально-экономических систем, без которого применение индикативного планирования не принесут какого-либо ощутимого эффекта. Здесь необходимо соблюдать следующие основные принципы: долгосрочность, приоритетность социальных и экологических задач, сотрудничество всех участников отношений в АПК. Исходя из этого нами разработан алгоритм выполнения комплекса взаимосвязанных действий системы программного управления регионального АПК (рис. 1).</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77165</wp:posOffset>
                </wp:positionV>
                <wp:extent cx="351790" cy="4337685"/>
                <wp:effectExtent l="0" t="0" r="0" b="0"/>
                <wp:wrapNone/>
                <wp:docPr id="1" name="Frame1"/>
                <a:graphic xmlns:a="http://schemas.openxmlformats.org/drawingml/2006/main">
                  <a:graphicData uri="http://schemas.microsoft.com/office/word/2010/wordprocessingShape">
                    <wps:wsp>
                      <wps:cNvSpPr txBox="1"/>
                      <wps:spPr>
                        <a:xfrm>
                          <a:off x="0" y="0"/>
                          <a:ext cx="351790" cy="4337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ЕМ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br/>
                              <w:t>ПР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АММН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О </w:t>
                              <w:br/>
                              <w:br/>
                              <w:t>УПР</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41.55pt;mso-wrap-distance-left:9.05pt;mso-wrap-distance-right:9.05pt;mso-wrap-distance-top:0pt;mso-wrap-distance-bottom:0pt;margin-top:-13.95pt;mso-position-vertical-relative:text;margin-left:35.65pt;mso-position-horizontal-relative:text">
                <v:textbox>
                  <w:txbxContent>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С</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ЕМ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br/>
                        <w:t>ПР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АММНО</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О </w:t>
                        <w:br/>
                        <w:br/>
                        <w:t>УПР</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НИЯ</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4140</wp:posOffset>
                </wp:positionV>
                <wp:extent cx="2294890" cy="424815"/>
                <wp:effectExtent l="0" t="0" r="0" b="0"/>
                <wp:wrapNone/>
                <wp:docPr id="2" name="Frame2"/>
                <a:graphic xmlns:a="http://schemas.openxmlformats.org/drawingml/2006/main">
                  <a:graphicData uri="http://schemas.microsoft.com/office/word/2010/wordprocessingShape">
                    <wps:wsp>
                      <wps:cNvSpPr txBox="1"/>
                      <wps:spPr>
                        <a:xfrm>
                          <a:off x="0" y="0"/>
                          <a:ext cx="2294890" cy="424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системы мониторинга предприятий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45pt;mso-wrap-distance-left:9.05pt;mso-wrap-distance-right:9.05pt;mso-wrap-distance-top:0pt;mso-wrap-distance-bottom:0pt;margin-top:8.2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системы мониторинга предприятий АП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335</wp:posOffset>
                </wp:positionV>
                <wp:extent cx="0" cy="2856865"/>
                <wp:effectExtent l="5080" t="0" r="5080" b="0"/>
                <wp:wrapNone/>
                <wp:docPr id="3" name=""/>
                <a:graphic xmlns:a="http://schemas.openxmlformats.org/drawingml/2006/main">
                  <a:graphicData uri="http://schemas.microsoft.com/office/word/2010/wordprocessingShape">
                    <wps:wsp>
                      <wps:cNvSpPr/>
                      <wps:spPr>
                        <a:xfrm>
                          <a:off x="0" y="0"/>
                          <a:ext cx="0" cy="28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3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2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2715</wp:posOffset>
                </wp:positionH>
                <wp:positionV relativeFrom="paragraph">
                  <wp:posOffset>115570</wp:posOffset>
                </wp:positionV>
                <wp:extent cx="0" cy="92075"/>
                <wp:effectExtent l="38100" t="0" r="38100" b="0"/>
                <wp:wrapNone/>
                <wp:docPr id="5"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9.1pt" to="210.4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52595</wp:posOffset>
                </wp:positionH>
                <wp:positionV relativeFrom="paragraph">
                  <wp:posOffset>8890</wp:posOffset>
                </wp:positionV>
                <wp:extent cx="1494790" cy="1776730"/>
                <wp:effectExtent l="0" t="0" r="0" b="0"/>
                <wp:wrapNone/>
                <wp:docPr id="6" name="Frame3"/>
                <a:graphic xmlns:a="http://schemas.openxmlformats.org/drawingml/2006/main">
                  <a:graphicData uri="http://schemas.microsoft.com/office/word/2010/wordprocessingShape">
                    <wps:wsp>
                      <wps:cNvSpPr txBox="1"/>
                      <wps:spPr>
                        <a:xfrm>
                          <a:off x="0" y="0"/>
                          <a:ext cx="1494790" cy="1776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и расчет индикаторов устойчивого развития  АПК региона (в т.ч. человеческого потенциала, ресурсного потенциала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9.9pt;mso-wrap-distance-left:9.05pt;mso-wrap-distance-right:9.05pt;mso-wrap-distance-top:0pt;mso-wrap-distance-bottom:0pt;margin-top:0.7pt;mso-position-vertical-relative:text;margin-left:334.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и расчет индикаторов устойчивого развития  АПК региона (в т.ч. человеческого потенциала, ресурсного потенциала АП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3335</wp:posOffset>
                </wp:positionV>
                <wp:extent cx="2294890" cy="460375"/>
                <wp:effectExtent l="0" t="0" r="0" b="0"/>
                <wp:wrapNone/>
                <wp:docPr id="7" name="Frame4"/>
                <a:graphic xmlns:a="http://schemas.openxmlformats.org/drawingml/2006/main">
                  <a:graphicData uri="http://schemas.microsoft.com/office/word/2010/wordprocessingShape">
                    <wps:wsp>
                      <wps:cNvSpPr txBox="1"/>
                      <wps:spPr>
                        <a:xfrm>
                          <a:off x="0" y="0"/>
                          <a:ext cx="2294890" cy="460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здание информационно-аналитическ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25pt;mso-wrap-distance-left:9.05pt;mso-wrap-distance-right:9.05pt;mso-wrap-distance-top:0pt;mso-wrap-distance-bottom:0pt;margin-top:1.05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здание информационно-аналитической  инфраструктуры</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7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12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58420</wp:posOffset>
                </wp:positionV>
                <wp:extent cx="151765" cy="0"/>
                <wp:effectExtent l="635" t="5080" r="0" b="5080"/>
                <wp:wrapNone/>
                <wp:docPr id="9"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6pt" to="335.1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8420</wp:posOffset>
                </wp:positionV>
                <wp:extent cx="0" cy="2212975"/>
                <wp:effectExtent l="5080" t="0" r="5080" b="0"/>
                <wp:wrapNone/>
                <wp:docPr id="10" name=""/>
                <a:graphic xmlns:a="http://schemas.openxmlformats.org/drawingml/2006/main">
                  <a:graphicData uri="http://schemas.microsoft.com/office/word/2010/wordprocessingShape">
                    <wps:wsp>
                      <wps:cNvSpPr/>
                      <wps:spPr>
                        <a:xfrm>
                          <a:off x="0" y="0"/>
                          <a:ext cx="0" cy="22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pt" to="324pt,17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60325</wp:posOffset>
                </wp:positionV>
                <wp:extent cx="0" cy="106045"/>
                <wp:effectExtent l="38100" t="0" r="38100" b="0"/>
                <wp:wrapNone/>
                <wp:docPr id="1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4.75pt" to="210.4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61925</wp:posOffset>
                </wp:positionV>
                <wp:extent cx="2294890" cy="306070"/>
                <wp:effectExtent l="0" t="0" r="0" b="0"/>
                <wp:wrapNone/>
                <wp:docPr id="12"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гнозирование развити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75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гнозирование развития АП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334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25.95pt,7.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54610</wp:posOffset>
                </wp:positionV>
                <wp:extent cx="0" cy="88900"/>
                <wp:effectExtent l="38100" t="0" r="38100" b="0"/>
                <wp:wrapNone/>
                <wp:docPr id="1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4.3pt" to="210.4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39065</wp:posOffset>
                </wp:positionV>
                <wp:extent cx="2294890" cy="656590"/>
                <wp:effectExtent l="0" t="0" r="0" b="0"/>
                <wp:wrapNone/>
                <wp:docPr id="15" name="Frame6"/>
                <a:graphic xmlns:a="http://schemas.openxmlformats.org/drawingml/2006/main">
                  <a:graphicData uri="http://schemas.microsoft.com/office/word/2010/wordprocessingShape">
                    <wps:wsp>
                      <wps:cNvSpPr txBox="1"/>
                      <wps:spPr>
                        <a:xfrm>
                          <a:off x="0" y="0"/>
                          <a:ext cx="2294890" cy="656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грамма социально-экономического и инновационного развити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7pt;mso-wrap-distance-left:9.05pt;mso-wrap-distance-right:9.05pt;mso-wrap-distance-top:0pt;mso-wrap-distance-bottom:0pt;margin-top:10.95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грамма социально-экономического и инновационного развития АП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81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1620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23.95pt,9.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81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8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4430</wp:posOffset>
                </wp:positionH>
                <wp:positionV relativeFrom="paragraph">
                  <wp:posOffset>145415</wp:posOffset>
                </wp:positionV>
                <wp:extent cx="0" cy="608965"/>
                <wp:effectExtent l="38100" t="0" r="38735" b="0"/>
                <wp:wrapNone/>
                <wp:docPr id="19"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11.45pt" to="390.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177800</wp:posOffset>
                </wp:positionV>
                <wp:extent cx="0" cy="71120"/>
                <wp:effectExtent l="38735" t="5080" r="38100" b="0"/>
                <wp:wrapNone/>
                <wp:docPr id="20" name=""/>
                <a:graphic xmlns:a="http://schemas.openxmlformats.org/drawingml/2006/main">
                  <a:graphicData uri="http://schemas.microsoft.com/office/word/2010/wordprocessingShape">
                    <wps:wsp>
                      <wps:cNvSpPr/>
                      <wps:spPr>
                        <a:xfrm>
                          <a:off x="0" y="0"/>
                          <a:ext cx="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4pt" to="210.4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0005</wp:posOffset>
                </wp:positionV>
                <wp:extent cx="2233295" cy="694690"/>
                <wp:effectExtent l="0" t="0" r="0" b="0"/>
                <wp:wrapNone/>
                <wp:docPr id="21" name="Frame7"/>
                <a:graphic xmlns:a="http://schemas.openxmlformats.org/drawingml/2006/main">
                  <a:graphicData uri="http://schemas.microsoft.com/office/word/2010/wordprocessingShape">
                    <wps:wsp>
                      <wps:cNvSpPr txBox="1"/>
                      <wps:spPr>
                        <a:xfrm>
                          <a:off x="0" y="0"/>
                          <a:ext cx="223329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плексный анализ эффективности программ развития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54.7pt;mso-wrap-distance-left:9.05pt;mso-wrap-distance-right:9.05pt;mso-wrap-distance-top:0pt;mso-wrap-distance-bottom:0pt;margin-top:3.15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плексный анализ эффективности программ развития АПК</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239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125.95pt,8.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52595</wp:posOffset>
                </wp:positionH>
                <wp:positionV relativeFrom="paragraph">
                  <wp:posOffset>130175</wp:posOffset>
                </wp:positionV>
                <wp:extent cx="1494790" cy="906145"/>
                <wp:effectExtent l="0" t="0" r="0" b="0"/>
                <wp:wrapNone/>
                <wp:docPr id="23" name="Frame8"/>
                <a:graphic xmlns:a="http://schemas.openxmlformats.org/drawingml/2006/main">
                  <a:graphicData uri="http://schemas.microsoft.com/office/word/2010/wordprocessingShape">
                    <wps:wsp>
                      <wps:cNvSpPr txBox="1"/>
                      <wps:spPr>
                        <a:xfrm>
                          <a:off x="0" y="0"/>
                          <a:ext cx="1494790" cy="906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Концепция занятости сельского населения и развития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35pt;mso-wrap-distance-left:9.05pt;mso-wrap-distance-right:9.05pt;mso-wrap-distance-top:0pt;mso-wrap-distance-bottom:0pt;margin-top:10.25pt;mso-position-vertical-relative:text;margin-left:334.85pt;mso-position-horizontal-relative:text">
                <v:textbox>
                  <w:txbxContent>
                    <w:p>
                      <w:pPr>
                        <w:pStyle w:val="Normal"/>
                        <w:spacing w:before="0" w:after="200"/>
                        <w:jc w:val="center"/>
                        <w:rPr/>
                      </w:pPr>
                      <w:r>
                        <w:rPr>
                          <w:rFonts w:cs="Times New Roman" w:ascii="Times New Roman" w:hAnsi="Times New Roman"/>
                        </w:rPr>
                        <w:t>Концепция занятости сельского населения и развития территорий</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116840</wp:posOffset>
                </wp:positionV>
                <wp:extent cx="0" cy="121920"/>
                <wp:effectExtent l="38100" t="0" r="38100" b="0"/>
                <wp:wrapNone/>
                <wp:docPr id="2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9.2pt" to="210.4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34290</wp:posOffset>
                </wp:positionV>
                <wp:extent cx="151765" cy="0"/>
                <wp:effectExtent l="635" t="5080" r="0" b="5080"/>
                <wp:wrapNone/>
                <wp:docPr id="25"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7pt" to="335.1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9845</wp:posOffset>
                </wp:positionV>
                <wp:extent cx="2233295" cy="459740"/>
                <wp:effectExtent l="0" t="0" r="0" b="0"/>
                <wp:wrapNone/>
                <wp:docPr id="26" name="Frame9"/>
                <a:graphic xmlns:a="http://schemas.openxmlformats.org/drawingml/2006/main">
                  <a:graphicData uri="http://schemas.microsoft.com/office/word/2010/wordprocessingShape">
                    <wps:wsp>
                      <wps:cNvSpPr txBox="1"/>
                      <wps:spPr>
                        <a:xfrm>
                          <a:off x="0" y="0"/>
                          <a:ext cx="2233295"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источников финансирования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36.2pt;mso-wrap-distance-left:9.05pt;mso-wrap-distance-right:9.05pt;mso-wrap-distance-top:0pt;mso-wrap-distance-bottom:0pt;margin-top:2.35pt;mso-position-vertical-relative:text;margin-left:12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источников финансирования программ</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62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25.9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rPr>
        <w:t>Рис. 1.  Система программного управления  АПК реги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Longtext1">
    <w:name w:val="long_text1"/>
    <w:qFormat/>
    <w:rPr>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43:00Z</dcterms:created>
  <dc:creator>User</dc:creator>
  <dc:description/>
  <cp:keywords/>
  <dc:language>en-US</dc:language>
  <cp:lastModifiedBy>Admin</cp:lastModifiedBy>
  <dcterms:modified xsi:type="dcterms:W3CDTF">2011-09-20T09:16:00Z</dcterms:modified>
  <cp:revision>3</cp:revision>
  <dc:subject/>
  <dc:title/>
</cp:coreProperties>
</file>