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СТРАТЕГИЯ РАЗВИТИЯ МЯСНОГО СКОТОВОДСТВА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зова Т.В., Колесняк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reasons reducing production efficiency of beef are revealed and the basic directions of innovative strategy of meat cattle breeding development in region are offer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товодство – одна из системообразующих отраслей агропромышленного комплекса нашей страны, поставляющая жизненно важный продукт для населения – говядину. В настоящее время в России формируется несколько зон развития мясного скотоводства: Урал, Северный Кавказ, Западная и Восточная Сибир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ное скотоводство России в период аграрных реформ претерпело негативные изменения. Душевое производство говядины в настоящее время по сравнению с 1991 г. снизилось до 12 кг, т.е. в 2,4 раза, а потребление до 18 кг (в 1,7 раза). Для реализации стратегии производства говядины в России и достижения независимости от импорта в снабжении населения принята целевая программа «Развитие мясного скотоводства России на 2009-2012 годы». В программе поставлена задача ускоренного развития  специализированного мясного скотоводства, как проблемы государственного значения, решение которой позволит в перспективе удовлетворить платежеспособный спрос на говядину за счет отечественного производства. К 2012 г. предусмотрен рост производства высококачественной говядины от мясного скота (в живом весе) в 4,5 раза (с 62,2 в 2007 г. до 282,4 тыс. т  в 2012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этой задачи ложится на регионы с благоприятными для развития специализированного мясного скотоводства природными и экономическими условиями. Одним из таких регионов является Республика Бурятия, имеющая опыт и традиции коренного населения, обширные естественные кормовые угодья, водные источники. В республике остро стоит вопрос обеспечения белковосодержащими продуктами питания. Так, душевое потребление мяса и мясных продуктов уменьшилось с 74 кг в 1990 г. до 59,5 кг в 2009 г. Энергетическая ценность пищевого рациона жителя за этот период снизилась с 3228 до 2410 кк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объемов производства высококачественной говядины в республике принята целевая программа «Развитие мясного скотоводства Республики Бурятия на 2009-2012 годы» [1], где поставлена задача ее увеличения в 2012 г. до 28,8 тыс. тонн, т.е. в 4,2 раза больше по сравнению </w:t>
        <w:br/>
        <w:t>с 200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ядина из всех мясных производств – самое трудное и капиталоемкое направление, циклы откорма длинные (в среднем 1,5 года), поэтому до сих пор этот сектор в России не развивался [3]. Говядина была производной молочного животноводства. Поэтому индустриальное производство высококачественной говядины – это создание новой подотрасли животноводства и в Республике Бурятия, находящейся на территории особо охраняемой Байкальской экологической 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, сдерживающими наращивание объемов и повышение эффективности производства говядины в республике, являются малочисленность мясного скота, низкий уровень технического и технологического оснащения отрасли, низкая продуктивность естественных кормовых угодий, слабая кормовая база откорма, невысокий потенциал продуктивности скота и слабая экономическая мотивация сельскохозяйственных товаропроизводителей в откорме скота и производстве говяд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вызывает необходимость разработки инновационной стратегии роста и повышения эффективности производства и переработки продукции мясного скотоводства в регионе с суровыми природными условиями. Для этого республика имеет необходимые условия и предпосылки. В числе конкурентных преимуществ следующие: большие площади естественных пастбищ и сенокосов; земли для производства сена, сенажа, силоса и кормового зерна; близость надежного рынка сбыта; наличие необходимой инфраструктуры и труд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стратегия развития мясного скотоводства включает несколько важных направлений: развитие племенной базы специализированных пород для получения достаточного поголовья высококлассных быков производителей и телок для чистопородных и товарных стад; создание товарных стад для получения молодняка, откорм которого дает высококачественную мясную продукцию; организация кормовой базы и кормления мясного скота; внедрение прогрессивной технологии по выращиванию и содержанию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зяйствах республики в настоящее время основными породами мясного скота являются казахская белоголовая, калмыцкая и герефордская. Имеются два племенных завода и 15 племенных репродукторов. Удельный вес чистопородных животных и высококровных помесей четвертого поколения в племенных хозяйствах достиг 100 %, что обусловлено использованием чистопородных высококлассных животных. Для развития племенных хозяйств занимающихся мясным скотоводством необходимо: создать станции по испытанию племенных бычков, организовать небольшие элеверы для казахской белоголовой и  калмыцкой пород; продолжить работу по созданию собственных типов скота, линий и семейств высокопродуктивных животных, приспособленных к местным условиям кормления и содержания на основе ресурсосберегающей технологии. Для полного использования биологических особенностей мясного скота в товарных хозяйствах необходимо применять промышленное скрещивание коров местных пород с быками западных селекций, отличающихся высокой энергией роста. В большинстве стран даже с развитым мясным скотоводством значительную часть говядины производят за счет выращивания помесей. С каждой  головы помесного молодняка можно дополнительно получать по 40-50 кг мяса. Все эти меры будут способствовать увеличению поголовья мясного скота и улучшению его племенных качеств, и в конечном счете наращиванию объемов производства говядины для обеспечения населения республики дешевой и в то же время экологически чистой прод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ясного скотоводства невозможно без организации кормления на научной основе. В структуре себестоимости продукции крупного рогатого скота корма занимают 50 %. Кормообеспеченность в Бурятии колеблется от 10 до 13 ц к.ед. на условную голову, что меньше норматива в 3-4 раза [2]. Слабая кормовая база является основным лимитирующим фактором развития животноводства в республике. Организация кормовой базы в сельскохозяйственных организациях Республики Бурятия должна обеспечивать выполнение основ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ое снабжение мясного скота основными видами кормов в течение года при обязательном создании страхового фонда кор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лноценных рационов кормления для каждой половозрастной группы скота на определенном этапе развития и содержания мясного ск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содержания и кормления скота должна быть увязана с технологией производства, хранения и раздачи кормов. Все процессы, связанные с заготовкой кормов, хранением, подготовкой их к скармливанию, должны быть механиз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развитие мясного скотоводства определяется прогрессивной технологией, включающей четыре основных элемента: использование специализированных мясных пород и их помесей; воспроизводство и выращивание телят на подсосе; доращивание молодняка после отъема от матери и получение достаточного поголовья ремонтных телок; организацию интенсивного откорма. Эти элементы и составляют единый производственный процесс, обеспечивающий использование генетического потенциала мясных животных и экономическую эффективность отрасли. Но в республике интенсивный откорм слабо организован, что снижает эффективность ведения данной отрасли. Поэтому необходимо в районах, располагающих большими площадями естественных пастбищ организовать интенсивное выращивание сверхремонтного молодняка зимой с использованием культурных пастбищ, а в летний период использовать отгонные пастбища. Это позволит довести среднесуточный прирост живой массы до 70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м направлением инновационного развития мясного скотоводства является его оптимальное размещение по территории республики, обеспечивающее сокращение производственно-транспортных затрат на единицу продукции. Проведенный анализ и расчеты коэффициентов масштаба, плотности заготовок и условий производства мяса по районам республики показали, что наиболее благоприятные условия сложились в Бичурском, Прибайкальском, Закаменском, Баргузинском, Кижингинском, Кяхтинском, Кабанском, Тарбагатайском, Джидинском, Мухоршибирском и Тункинском районах. В этих районах необходимо создавать кластеры по развитию мясного скотоводства по этапам-определение состава и структуры кластера, разработка стратегии кластера, определение целевых рынков для кластера, создание условий для производства и притока инвестиций, государственное управление развитием кластер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спубликанская целевая программа «Развитие мясного скотоводства Республики Бурятия на 2009-2012 гг.». – Улан-Удэ, 2009. – 31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дреев Ю.В. Пути развития мясного скотоводства в современных условиях // Баин. – 2005. - № 8. – С.7-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мерханов Х., Шапочкин В., Легошин Г.И. и др. Приоритет направления производства говядины и развития мясного скотоводства в России // Молочное и мясное скотоводство. – 2007. - № 3. – С.2-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44:00Z</dcterms:created>
  <dc:creator>gos</dc:creator>
  <dc:description/>
  <cp:keywords/>
  <dc:language>en-US</dc:language>
  <cp:lastModifiedBy>Admin</cp:lastModifiedBy>
  <cp:lastPrinted>2011-09-29T16:20:00Z</cp:lastPrinted>
  <dcterms:modified xsi:type="dcterms:W3CDTF">2011-10-01T08:35:00Z</dcterms:modified>
  <cp:revision>3</cp:revision>
  <dc:subject/>
  <dc:title/>
</cp:coreProperties>
</file>