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ЭКОНОМИЧЕСКИХ УСЛОВИЙ, ОПРЕДЕЛЯЮЩИХ ИЗДЕРЖКИ ПРОИЗВОДСТВА В МОЛОЧНОМ СКОТ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одина Т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eatures of economic conditions of region, their influence on formation of production costs in dairy cattle breeding are considered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ноярский край занимает очень большую площадь, при этом отличается весьма неравномерным освоением территории. Так Центральный макрорайон занимает всего лишь 1% от площади  территории края, при этом в нем проживает более 44% населения края. А на огромных просторах Северного макрорайона, составляющего более 80% от всей территории региона, доля  численности населения от  краевого не достигает и 1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ью, вытекающей из огромных площадей территории является то, что в крае сформировалась такая пространственная структура, в которой центры производства и потребления сельскохозяйственной продукции, в том числе и молока, а также концентрации населения сложились в разных частях региона,  порой  на  значительном  удалении  друг от друга. Подобная </w:t>
      </w:r>
      <w:r>
        <w:rPr>
          <w:iCs/>
          <w:sz w:val="28"/>
          <w:szCs w:val="28"/>
        </w:rPr>
        <w:t xml:space="preserve">асимметрия </w:t>
      </w:r>
      <w:r>
        <w:rPr>
          <w:sz w:val="28"/>
          <w:szCs w:val="28"/>
        </w:rPr>
        <w:t>требует дополнительных затрат со стороны производителей на доставку сельхозпродукции потребителю и значительно ограничивает рынок сб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локо отличается очень высоким уровнем товарности, поскольку является скоропортящимся продуктом и должно сразу быть реализовано. В хозяйствах края остается лишь незначительная его часть, необходимая для собственных нужд. Около 70% от общего объема товарного молока реализуется </w:t>
      </w:r>
      <w:r>
        <w:rPr>
          <w:bCs/>
          <w:sz w:val="28"/>
          <w:szCs w:val="28"/>
        </w:rPr>
        <w:t>перерабатывающим организациям, организациям оптовой торговли, взаимосвязи с которыми оказывают с</w:t>
      </w:r>
      <w:r>
        <w:rPr>
          <w:sz w:val="28"/>
          <w:szCs w:val="28"/>
        </w:rPr>
        <w:t>ущественное влияние на эффективность отрасли молочного скотоводства. Основными потребителями и рынками сбыта молока для сельхозпроизводителей являются перерабатывающие предприятия, которые располагаются, как правило, вблизи рынков сбыта, рынку рабочей силы, центральному транспортному узлу, а также источникам сырья, т.е. с.-х. производителям молока. Это приводит к установке монополий, диктующих цены, способных купить сырье и произвести молочную продукцию. Однако наличие у муниципального района своего перерабатывающего предприятия в целом способствует развитию молочного скотоводства и, значит, в целом сельск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аловажное значение имеет зональное размещение предприятий сферы пере</w:t>
        <w:softHyphen/>
        <w:t xml:space="preserve">работки, это в первую очередь обусловлено их расположением от рынков сбыта продукции. Самый емкий в регионе рынок сбыта продукции расположен в Центральном макрорайоне, где сконцентрировано более 44% населения края. В связи с этим предприятия близлежащих территорий, в том числе и относящихся к другим макрорайонам, стремятся здесь реализовать свою продукцию. Нарушение производственных связей повлияло на увеличение длительности перевозок, радиус которых составляет от 70 до </w:t>
      </w:r>
      <w:r>
        <w:rPr>
          <w:iCs/>
          <w:sz w:val="28"/>
          <w:szCs w:val="28"/>
        </w:rPr>
        <w:t xml:space="preserve">200 </w:t>
      </w:r>
      <w:r>
        <w:rPr>
          <w:sz w:val="28"/>
          <w:szCs w:val="28"/>
        </w:rPr>
        <w:t xml:space="preserve">км. В этой связи довольно </w:t>
      </w:r>
      <w:r>
        <w:rPr>
          <w:iCs/>
          <w:sz w:val="28"/>
          <w:szCs w:val="28"/>
        </w:rPr>
        <w:t>остр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оит проблема совершенствования ор</w:t>
        <w:softHyphen/>
        <w:t>ганизации перевозок, которая заключается в создании оптимального пла</w:t>
        <w:softHyphen/>
        <w:t>на маршрута движения продукции, в рациональном размещении от</w:t>
        <w:softHyphen/>
        <w:t>раслей технологической цепочки, во внедрении современных видов специализированных автотранспортных средств доставки молока и т.д.</w:t>
      </w:r>
    </w:p>
    <w:p>
      <w:pPr>
        <w:pStyle w:val="Normal"/>
        <w:ind w:firstLine="720"/>
        <w:jc w:val="both"/>
        <w:rPr/>
      </w:pPr>
      <w:r>
        <w:rPr/>
        <w:t xml:space="preserve">В целом региональный рынок молока в крае представлен местными производителями. При этом уровень самообеспечения молоком и молокопродуктами в 2009 году в крае составляет лишь около 78%  (табл. 1). </w:t>
      </w:r>
    </w:p>
    <w:tbl>
      <w:tblPr>
        <w:tblW w:w="959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920"/>
        <w:gridCol w:w="887"/>
        <w:gridCol w:w="953"/>
        <w:gridCol w:w="953"/>
        <w:gridCol w:w="960"/>
        <w:gridCol w:w="960"/>
        <w:gridCol w:w="1080"/>
      </w:tblGrid>
      <w:tr>
        <w:trPr>
          <w:trHeight w:val="39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з, включая импорт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ресурсов</w:t>
            </w:r>
          </w:p>
        </w:tc>
      </w:tr>
      <w:tr>
        <w:trPr>
          <w:trHeight w:val="3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а всех категор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.-х. организации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итог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ито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ито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- </w:t>
      </w:r>
      <w:r>
        <w:rPr>
          <w:bCs/>
          <w:i/>
          <w:color w:val="000000"/>
          <w:sz w:val="28"/>
          <w:szCs w:val="28"/>
        </w:rPr>
        <w:t>Ресурсы молока и молокопродуктов по Красноярскому краю за 2009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имая продукция реализуется в пределах края, а доля ее вывоза незначительна. В 2010 году вывоз молока сельскохозяйственными организациями за пределы Красноярского края составил 44505 ц, около 90% из них были вывезены из Южного макрорайона на переработку в республику Хакасия. Это свидетельствует об узких территориальных границах рынка и закрытости региона. Сложившаяся ситуация создает все предпосылки для успешного развития местных производителей молочных изделий и завоевания ими регионального потребительск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ддержания нормального функционирования организма в рацион взрослого человека должно входить 25 % молока и молочных продуктов; для детского и подросткового — 50 %. Институтом питания </w:t>
      </w:r>
      <w:hyperlink r:id="rId2">
        <w:r>
          <w:rPr>
            <w:rStyle w:val="InternetLink"/>
            <w:sz w:val="28"/>
            <w:szCs w:val="28"/>
          </w:rPr>
          <w:t>РАМН</w:t>
        </w:r>
      </w:hyperlink>
      <w:r>
        <w:rPr>
          <w:sz w:val="28"/>
          <w:szCs w:val="28"/>
        </w:rPr>
        <w:t xml:space="preserve"> были разработаны рекомендуемые нормы потребления молочных продуктов на 1 человека в год — 392 кг (в пересчёте на молоко). Но так как Красноярский край является регионом с экстремальными условиями, то рекомендуемая норма потребления должна быть выше. Исходя из рекомендаций РАМН в Красноярском крае для удовлетворения потребности населения в молоке необходимо 1125,81 тыс.тонн, при этом производство молока с учетом объемов ввоза из других регионов, достигает лишь 901,5 тыс.тонн  или 80,1% от требу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годы потребление молока и молочных продуктов в регионе на душу населения в год не достигает установленных норм и составляет на конец 2009 года лишь 62,5%, хотя прослеживается тенденция к увеличению потребления (табл. 2</w:t>
      </w:r>
      <w:r>
        <w:rPr/>
        <w:t>).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0"/>
        <w:gridCol w:w="720"/>
        <w:gridCol w:w="720"/>
        <w:gridCol w:w="720"/>
        <w:gridCol w:w="720"/>
        <w:gridCol w:w="2040"/>
        <w:gridCol w:w="804"/>
        <w:gridCol w:w="996"/>
      </w:tblGrid>
      <w:tr>
        <w:trPr>
          <w:trHeight w:val="36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рма  потребления молочных продуктов на </w:t>
            </w:r>
          </w:p>
          <w:p>
            <w:pPr>
              <w:pStyle w:val="Normal"/>
              <w:jc w:val="center"/>
              <w:rPr/>
            </w:pPr>
            <w:r>
              <w:rPr/>
              <w:t>1 человека в год (в пересчёте на молоко), к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 г. в % 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9 г. в % к норме потребления</w:t>
            </w:r>
          </w:p>
        </w:tc>
      </w:tr>
      <w:tr>
        <w:trPr>
          <w:trHeight w:val="52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 - Потребление молока и молочных продуктов по Красноярскому краю (кг на душу населения в год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провести сравнение установленных норм потребления молока и его производства хозяйствами всех категорий в разрезе макрорайонов Красноярского края, то можно отметить, что не все из них могут обеспечить потребности населения (табл. 3</w:t>
      </w:r>
      <w:r>
        <w:rPr/>
        <w:t>).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50"/>
        <w:gridCol w:w="1515"/>
        <w:gridCol w:w="1752"/>
        <w:gridCol w:w="1840"/>
        <w:gridCol w:w="1281"/>
      </w:tblGrid>
      <w:tr>
        <w:trPr>
          <w:trHeight w:val="113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ро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,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численности населения от  краевого,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 молока по нормам РАМН, тон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овое производство молока, тон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Уровень самообеспе-чения, %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6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8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анга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4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3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3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3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20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8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8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9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1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2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3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Таблица 3 – Потребность, производство и уровень самообеспеченности молоком макрорайонов Красноярского края (хозяйства всех категор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приятная ситуация складывается в Южном, Западном и Восточном макрорайонах региона, в силу своих природно-климатических условий данные регионы в полной мере обеспечены необходимым объемом молока, при этом Южный и Западный макрорайоны являются «донорами» и обеспечивают данной продукцией близлежащие территории. Также необходимо отметить, что в крае центры производства сельскохозяйственной продукции, в том числе и молока, и центры его потребления сложились в разных частях региона. Так максимально заселенный Центральный макрорайон является территорией высокоинтенсивного потребления сельскохозяйственной продукции, при этом  самостоятельно может обеспечить себя молоком лишь на 13,15%. Данный макрорайон является самым емким региональным рынком, где проживает более 44% наделения края, куда поступает продукция из других,  порой  расположенных на  значительном  удалении  друг от друга райо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ая асимметрия в расположении центров производства и потребления сельскохозяйственной продукции региона требует дополнительных затрат со стороны производителей на доставку сельхозпродукции потребителю и значительно ограничивает рынок сбыта. При определении факторов, влияющих на уровень издержек производства в молочном скотоводстве административных районов края, необходимо учитывать степень их транспортной доступности. Наиболее густой сетью дорог характеризуется южная часть края (южнее р. Ангары), а также Норильский промышленный район. В этих частях края плотность дорог (железные плюс автомобильные разных категорий) по отдельным муниципальным образованиям превышает 7км на 100км2. Вместе с тем огромные территории на севере и в горной части юга края характеризуются практически полным отсутствием не только железных, но и автомобильных дорог с твердым покрытием. Если сопоставить протяженность дорог с площадью сельскохозяйственных угодий, то обнаруживается закономерное снижение обеспеченности дорогами от центра региона к его периферии (рис.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0495" cy="599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0" t="4427" r="2095" b="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1 – Транспортная доступность южной части Красноярского кра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же тенденцию можно наблюдать и на внутрирегиональном уровне - в большинстве муниципальных образований обеспеченности дорогами также от центра к периферии снижается. Для характеристики степени транспортной доступности природных ресурсов применяется коэффициент (К), рассчитываемый для каждого из видов путей сообщения и административных районов как отношение суммарной площади транспортных коридоров для каждого из видов путей сообщения к площадь районов. В Красноярском крае суммарные коэффициенты транспортной доступности административных районов колеблются от 0,12-0,17 до 1,0. Все районы можно разделить на три группы: низкой, средней и высокой транспортной доступности. Наибольшей транспортной доступностью обладают Центральный, Западный и Восточный макрорайоны, на территории которых проходят транссибирская железнодорожная магистраль, автодороги федерального значения (М53 и М54) и расположены наиболее крупный города региона. Также для них преимущественно характерны лесостепные и степные ландшафты.  Районы с низкой транспортной доступностью расположены на севере края, в Нижнем Приангарье, либо характеризуются развитием на их территории горно-таежных и высокогорных ландшафтов – это Северный, Приангарский макрорайоны и часть Южног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большие территориальные площади, недостаточно развитая транспортная инфраструктура, отдаленность большинства производителей от перерабатывающих предприятий наравне с природно-климатическими условиями имеют непосредственное влияние на формирование издержек производства в молочном скотоводстве и формируют дополнительные или специфические издержки на производство молока. Также они ограничивают рынок сбыта сельскохозяйственной продукции, поскольку схему товародвижения определяют объемы производства молока в регио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ендерский Ю.Г., Варфоломеев И.В., Лопатин А.П. Проблемы экономической оценки природно-ресурсного потенциала Красноярского края [Текст] – Красноярск: «Кларетианум». –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рина устойчивого пространственного развития Красноярского края до 2011 года </w:t>
      </w:r>
      <w:r>
        <w:rPr>
          <w:bCs/>
          <w:sz w:val="28"/>
          <w:szCs w:val="28"/>
        </w:rPr>
        <w:t>[электронный ресурс]:  Режим доступа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http://irpgroup.ru/index/projects/strategy/p1/view_31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требление основных продуктов питания населением Российской Федерации 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- 2010г.</w:t>
        </w:r>
      </w:hyperlink>
      <w:r>
        <w:rPr>
          <w:sz w:val="28"/>
          <w:szCs w:val="28"/>
        </w:rPr>
        <w:t xml:space="preserve"> [электронный ресурс]: 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ks.ru/wps/wcm/connect/rosstat/rosstatsite/main/publishing/catalog/statisticJournals/doc_128636062782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Российской Федерации по городам, поселкам городского типа и районам на 1 января 2010 года </w:t>
      </w:r>
      <w:r>
        <w:rPr>
          <w:bCs/>
          <w:sz w:val="28"/>
          <w:szCs w:val="28"/>
        </w:rPr>
        <w:t xml:space="preserve">[электронный ресурс]:  Режим доступа: </w:t>
      </w:r>
      <w:hyperlink r:id="rId6">
        <w:r>
          <w:rPr>
            <w:rStyle w:val="InternetLink"/>
            <w:color w:val="000000"/>
            <w:spacing w:val="-19"/>
            <w:sz w:val="28"/>
            <w:szCs w:val="28"/>
            <w:u w:val="none"/>
          </w:rPr>
          <w:t>http://www.gks.ru/bgd/regl/b10_109/Main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9"/>
          <w:sz w:val="28"/>
          <w:szCs w:val="28"/>
        </w:rPr>
        <w:t>Агропромышленный комплекс Красноярского края. Министерство сельского хозяйства и продовольственной политики Красноярского края.</w:t>
      </w:r>
      <w:r>
        <w:rPr>
          <w:sz w:val="28"/>
          <w:szCs w:val="28"/>
        </w:rPr>
        <w:t xml:space="preserve"> [Текст]</w:t>
      </w:r>
      <w:r>
        <w:rPr>
          <w:spacing w:val="-19"/>
          <w:sz w:val="28"/>
          <w:szCs w:val="28"/>
        </w:rPr>
        <w:t xml:space="preserve"> – Красноярск, 2010. – 136с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40;&#1052;&#1053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ks.ru/bgd/regl/b10_104/" TargetMode="External"/><Relationship Id="rId5" Type="http://schemas.openxmlformats.org/officeDocument/2006/relationships/hyperlink" Target="http://www.gks.ru/wps/wcm/connect/rosstat/rosstatsite/main/publishing/catalog/statisticJournals/doc_1286360627828" TargetMode="External"/><Relationship Id="rId6" Type="http://schemas.openxmlformats.org/officeDocument/2006/relationships/hyperlink" Target="http://www.gks.ru/bgd/regl/b10_109/Mai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1:00Z</dcterms:created>
  <dc:creator>Татьяна</dc:creator>
  <dc:description/>
  <cp:keywords/>
  <dc:language>en-US</dc:language>
  <cp:lastModifiedBy>Admin</cp:lastModifiedBy>
  <dcterms:modified xsi:type="dcterms:W3CDTF">2011-10-01T08:25:00Z</dcterms:modified>
  <cp:revision>3</cp:revision>
  <dc:subject/>
  <dc:title>Красноярский край занимает очень большую площадь, при этом отличается весьма неравномерным освоением территории</dc:title>
</cp:coreProperties>
</file>