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АНСИРОВКА ИНТЕРНЕТ-ТРАФИКА С ПОМОЩЬЮ СТАТИЧЕСКОЙ МАРШРУТИЗАЦИИ КАК ЗАДАЧА ОПТИМИЗАЦИИ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Казаковцев Л.А.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Organizing a relevant and stable data transfer in rural and sparsely populated areas with unstable telecommunication networks and expensive data traffic using multiple telecommunication channels is sometimes a non-trivial problem. We offer an approach to adapted static routing for organizing reliable data transfer with minimum cost.</w:t>
      </w:r>
    </w:p>
    <w:p>
      <w:pPr>
        <w:pStyle w:val="Normal"/>
        <w:jc w:val="both"/>
        <w:rPr>
          <w:lang w:val="en-US"/>
        </w:rPr>
      </w:pPr>
      <w:r>
        <w:rPr>
          <w:i/>
          <w:iCs/>
          <w:sz w:val="28"/>
          <w:szCs w:val="28"/>
          <w:lang w:val="en-US"/>
        </w:rPr>
        <w:tab/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2"/>
          <w:lang w:val="en-US"/>
        </w:rPr>
        <w:tab/>
      </w:r>
      <w:r>
        <w:rPr>
          <w:rFonts w:cs="Times New Roman" w:ascii="Times New Roman" w:hAnsi="Times New Roman"/>
          <w:sz w:val="28"/>
          <w:szCs w:val="22"/>
        </w:rPr>
        <w:t xml:space="preserve">Качественное улучшение каналов связи и развитие технологий широкополосного доступа, типичные для мегаполисов, менее заметны в удаленных областях, где сети, тем не менее, жизненно необходимы. Как правило, неразвитость традиционных сетей, телефонных, электрических и т.д., ограничивает применение, например, технологии </w:t>
      </w:r>
      <w:r>
        <w:rPr>
          <w:rFonts w:cs="Times New Roman" w:ascii="Times New Roman" w:hAnsi="Times New Roman"/>
          <w:sz w:val="28"/>
          <w:szCs w:val="22"/>
          <w:lang w:val="en-US"/>
        </w:rPr>
        <w:t>ADSL</w:t>
      </w:r>
      <w:r>
        <w:rPr>
          <w:rFonts w:cs="Times New Roman" w:ascii="Times New Roman" w:hAnsi="Times New Roman"/>
          <w:sz w:val="28"/>
          <w:szCs w:val="22"/>
        </w:rPr>
        <w:t xml:space="preserve">, которая в случае шумных телефонных линий вырождается в узкополосную технологию. Технологии радиодоступа дороги и ненадежны. Модемные </w:t>
      </w:r>
      <w:r>
        <w:rPr>
          <w:rFonts w:cs="Times New Roman" w:ascii="Times New Roman" w:hAnsi="Times New Roman"/>
          <w:sz w:val="28"/>
          <w:szCs w:val="22"/>
          <w:lang w:val="en-US"/>
        </w:rPr>
        <w:t>dial</w:t>
      </w:r>
      <w:r>
        <w:rPr>
          <w:rFonts w:cs="Times New Roman" w:ascii="Times New Roman" w:hAnsi="Times New Roman"/>
          <w:sz w:val="28"/>
          <w:szCs w:val="22"/>
        </w:rPr>
        <w:t>-</w:t>
      </w:r>
      <w:r>
        <w:rPr>
          <w:rFonts w:cs="Times New Roman" w:ascii="Times New Roman" w:hAnsi="Times New Roman"/>
          <w:sz w:val="28"/>
          <w:szCs w:val="22"/>
          <w:lang w:val="en-US"/>
        </w:rPr>
        <w:t>up</w:t>
      </w:r>
      <w:r>
        <w:rPr>
          <w:rFonts w:cs="Times New Roman" w:ascii="Times New Roman" w:hAnsi="Times New Roman"/>
          <w:sz w:val="28"/>
          <w:szCs w:val="22"/>
        </w:rPr>
        <w:t xml:space="preserve"> соединения все еще популярны наряду с модемами для физических линий. На рис. 1 показана типичная сеть организации (“последняя миля” Интернета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арантированного доступа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сетевые администраторы используют каналы связи различных провайдеров или разные технологии доступа, которые могут сильно различаться ценой трафика. Зависимость стоимости трафика и его объема может быть нелинейной. Так, в случае использования выделенных линий и радиоканалов, провайдеры могут устанавливать фиксированную стоимость, включающую некий объем трафика, а за трафик сверх нормы устанавливать дополнительный тариф (см. рис.2). Задача администратора сети состоит в снижении стоимости потребленного трафика при обеспечении гарантированной быстрой и бесперебойной передачи. Здесь мы рассматриваем и решаем эту задачу как 2-критериальную задачу оптимиза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ая проблема часто обсуждается на форумах специалистов и в научных работах [1,2]. Некоторые работы предлагают готовое решение отдельных аспектов проблемы. Орган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-соединений поверх нескольких физических каналов со статической или динамической маршрутизацией (или с использованием статических таблиц, изменяемых по некоторым правилам) детально изучена [3,4]. Подходы в этих работах дают либо общее увеличение суммарной пропускной способности, либо создание оптимизированных статических таблиц по заранее исследованному потреблению трафика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возможно лишь для оптимизации использования каналов внутри одной организации и неприемлемо для оптимизации расходования собственно трафика Интернет [6]. Зачастую мы не можем предсказать потребление трафика из-за его скачкообразности и самоподобности [5].  Поэтому прогноз должен постоянно корректироваться, чтобы критически важные классы трафика занимали наиболее надежные в настоящий момент каналы, оставляя менее важным классам другие, дешевые каналы. Использование динамической маршрутизации требует либ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>, либо возможности управления маршрутизацией в сетях провайдера, что, в общем случае, практически невозможно [5,6]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535368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Рис.1. </w:t>
      </w:r>
      <w:r>
        <w:rPr>
          <w:rFonts w:cs="Times New Roman" w:ascii="Times New Roman" w:hAnsi="Times New Roman"/>
          <w:b/>
          <w:sz w:val="22"/>
          <w:szCs w:val="22"/>
        </w:rPr>
        <w:t>Схема се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3"/>
        <w:ind w:firstLine="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346583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ис.2. Стоимость трафика для трех интерфейсов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шеперечисленные причины определяют использование статических таблиц маршрутизации с возможностью их изменения. Нежелательно менять маршруты открытых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 xml:space="preserve">-соединений, однако, если использовавшийся канал прекратил работу, такое переключение является единственно верным решением. Приложения, не создающие долгих ТСР-соединений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sz w:val="28"/>
          <w:szCs w:val="28"/>
        </w:rPr>
        <w:t xml:space="preserve">-серверы, позволяют переключать маршруты без серьезных сложностей. Другие, как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- или </w:t>
      </w:r>
      <w:r>
        <w:rPr>
          <w:rFonts w:cs="Times New Roman" w:ascii="Times New Roman" w:hAnsi="Times New Roman"/>
          <w:sz w:val="28"/>
          <w:szCs w:val="28"/>
          <w:lang w:val="en-US"/>
        </w:rPr>
        <w:t>rdp</w:t>
      </w:r>
      <w:r>
        <w:rPr>
          <w:rFonts w:cs="Times New Roman" w:ascii="Times New Roman" w:hAnsi="Times New Roman"/>
          <w:sz w:val="28"/>
          <w:szCs w:val="28"/>
        </w:rPr>
        <w:t>-соединения, чувствительны к переключению, даже если долго бездействуют. Таким образом, мы должны разделить трафик по классам и в соответствии с приоритетом, и с возможностью его безболезненного переключения.  Возможности управления таблицами маршрутизации (утилита “</w:t>
      </w:r>
      <w:r>
        <w:rPr>
          <w:rFonts w:cs="Times New Roman" w:ascii="Times New Roman" w:hAnsi="Times New Roman"/>
          <w:sz w:val="28"/>
          <w:szCs w:val="28"/>
          <w:lang w:val="en-US"/>
        </w:rPr>
        <w:t>route</w:t>
      </w:r>
      <w:r>
        <w:rPr>
          <w:rFonts w:cs="Times New Roman" w:ascii="Times New Roman" w:hAnsi="Times New Roman"/>
          <w:sz w:val="28"/>
          <w:szCs w:val="28"/>
        </w:rPr>
        <w:t xml:space="preserve">”) есть в ОС </w:t>
      </w:r>
      <w:r>
        <w:rPr>
          <w:rFonts w:cs="Times New Roman" w:ascii="Times New Roman" w:hAnsi="Times New Roman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2003/2008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птимальное управление трафиком требует наличия средств измерения объемов трафика по классам. Мы должны иметь возможность определять текущее потребление трафика за единицу времени и потребленный объем за расчетный период (как правило, месяц). Встроенных возможностей 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, например, утилиты “</w:t>
      </w:r>
      <w:r>
        <w:rPr>
          <w:sz w:val="28"/>
          <w:szCs w:val="28"/>
          <w:lang w:val="en-US"/>
        </w:rPr>
        <w:t>iptables</w:t>
      </w:r>
      <w:r>
        <w:rPr>
          <w:rFonts w:cs="Times New Roman" w:ascii="Times New Roman" w:hAnsi="Times New Roman"/>
          <w:sz w:val="28"/>
          <w:szCs w:val="28"/>
        </w:rPr>
        <w:t xml:space="preserve">”, вполне достаточно [7]. В этом случае мы создаем “цепочку” </w:t>
      </w:r>
      <w:r>
        <w:rPr>
          <w:rFonts w:cs="Times New Roman" w:ascii="Times New Roman" w:hAnsi="Times New Roman"/>
          <w:sz w:val="28"/>
          <w:szCs w:val="28"/>
          <w:lang w:val="en-US"/>
        </w:rPr>
        <w:t>iptables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класса трафика, и используем эту же утилиту для учета потребленного трафика по цепочкам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алгоритмический язык, использован </w:t>
      </w:r>
      <w:r>
        <w:rPr>
          <w:rFonts w:cs="Times New Roman" w:ascii="Times New Roman" w:hAnsi="Times New Roman"/>
          <w:sz w:val="28"/>
          <w:szCs w:val="28"/>
          <w:lang w:val="en-US"/>
        </w:rPr>
        <w:t>Perl</w:t>
      </w:r>
      <w:r>
        <w:rPr>
          <w:rFonts w:cs="Times New Roman" w:ascii="Times New Roman" w:hAnsi="Times New Roman"/>
          <w:sz w:val="28"/>
          <w:szCs w:val="28"/>
        </w:rPr>
        <w:t xml:space="preserve">. В качестве СУБД для хранения данных учета трафика мы использ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мы не решаем задачу обеспечения приоритетности трафика и выделения полос под трафик определенных классов. Мы предполагаем, что эта задача уже решена каким-либо способом, например, тем же </w:t>
      </w:r>
      <w:r>
        <w:rPr>
          <w:sz w:val="28"/>
          <w:szCs w:val="28"/>
          <w:lang w:val="en-US"/>
        </w:rPr>
        <w:t>iptabl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аш алгоритм использует стохастическую оптимизацию псевдо-булевых функций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ших целей – снижение общих затрат на трафик. Мы можем оперировать только прогнозами стоимости трафика за расчетный период.</w:t>
      </w:r>
    </w:p>
    <w:p>
      <w:pPr>
        <w:pStyle w:val="13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>(1)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о классов трафи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интерфейс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функция стоимости трафика, маршрутизируемого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интерфейс за расчетный период, ее аргумент – прогноз объема потребляемого трафи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объем трафика, уже израсходованого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интерфей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нее значение используемого объема траф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класса, вычисленное за единицу  времени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число этих единиц времени до конца расчетного периода (здесь мы учитываем только рабочее время организации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=0 если т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класса, маршрутизируемый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интерфейс бесплатен, инач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булева переменная, означающая маршрутизацию траф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класса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интерфей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матрица переме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нашей задачи:</w:t>
      </w:r>
    </w:p>
    <w:p>
      <w:pPr>
        <w:pStyle w:val="13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∀</m:t>
            </m:r>
          </m:e>
        </m:nary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торую цель – повышение общей пропускной способности как задачу достижения равномерной загрузки каналов. Время простоя канала в те моменты, когда другие каналы сильно загружены, должно быть минимизировано. Если общая загрузка системы высока, то оптимальная загрузка каждого канала достигается, когда</w:t>
      </w:r>
    </w:p>
    <w:p>
      <w:pPr>
        <w:pStyle w:val="13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3)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класса трафика в секунду, вычисленный только в периоды, когда загрузка хотя бы одного из каналов высока [8]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ере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канала. Сформулируем вторую цель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инимизируемая функция – часть полосы пропускания всех каналов, которые простаивают, когда общая загрузка одного из каналов высо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я (1), (4) и (2) составляют 2-критериальную задачу оптимизации псевдобулевых функций с ограничениями. Подход  [9] позволяет решать такие задачи как задачи с 1 критерием, если мы имеем единую шкалу для количественной (денежной) функции (1) и качественной оценки (4). Определим денежную оценку неиспользованной полосы пропускания (4).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увеличения общей полосы пропускания на 1%. Так, если мы готовы платить на 1% больше за среднее увеличение общей  полосы пропускания на 1%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1. Запишем целевую функцию так:</w:t>
      </w:r>
    </w:p>
    <w:p>
      <w:pPr>
        <w:pStyle w:val="13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0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5)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ч большой размерности, к которым наша задача относится при большом числе классов трафика и интерфейсов, мы можем использовать гибридный алгоритм [9] на базе метода изменяющихся вероятностей [10]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метода мы использовали сеть, показанную на рис.1. Интерфейс 1 – модем для физических линий (92 кбит/с), интерфейс 2 –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 (кампусная сеть) с выходом в Интернет (300-500 кбит/с), интерфейс 2 –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 (менее 1 мбит/с). Входящий трафик потребляется офисом 1 (около 8 Гбайт в месяц), пользователи офиса 2 не потребляют входящий трафик непосредственно. Трафик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-соединения бесплатен. Пользователи офиса 1 подключены к Интернету через интерфейс 1, интерфейс 2 непосредственно или через интерфейс 3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и роутер 2. Выделено 42 класса трафика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анные за месяц с использованием алгоритма оптимизации приведены в таблице 1. Объем и стоимость трафика без использования алгоритма оценены исходя из статических таблиц маршрутизаци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ценки качества мы должны оценить способность системы максимально загружать каналы связи в моменты, когда система максимально загружена трафиком критически важных классов. Мы провели эксперимент. В соответствии с лог-файлом мы симулировали сетевую активность с четырьмя классами трафика. Мы рассчитывали возможный простой каналов связи при использовании нашего алгоритма и без него (объемы трафика – из реального лог-файла). Результаты  даны в таблице 2. </w:t>
      </w:r>
    </w:p>
    <w:p>
      <w:pPr>
        <w:pStyle w:val="13"/>
        <w:ind w:firstLine="3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аблица 1.</w:t>
      </w:r>
      <w:r>
        <w:rPr/>
        <w:t xml:space="preserve"> Стоимость каналов передачи данных</w:t>
      </w:r>
    </w:p>
    <w:tbl>
      <w:tblPr>
        <w:tblW w:w="958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26"/>
        <w:gridCol w:w="936"/>
        <w:gridCol w:w="925"/>
        <w:gridCol w:w="915"/>
        <w:gridCol w:w="915"/>
        <w:gridCol w:w="998"/>
        <w:gridCol w:w="870"/>
        <w:gridCol w:w="928"/>
      </w:tblGrid>
      <w:tr>
        <w:trPr>
          <w:trHeight w:val="241" w:hRule="exac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io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йс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фейс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фейс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VPN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фик, 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-мость, $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фик, M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-мость, $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фик, М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-мость, $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фик, М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-мость, $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й месяц,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.6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месяц, оценка, без  оптимизации (оцен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.2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й месяц, статис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.9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месяц, оценка, без  оптим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</w:t>
            </w:r>
          </w:p>
        </w:tc>
      </w:tr>
    </w:tbl>
    <w:p>
      <w:pPr>
        <w:pStyle w:val="13"/>
        <w:ind w:first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/>
        <w:t xml:space="preserve"> Средний битрейт без использования алгоритма и с ним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141"/>
        <w:gridCol w:w="853"/>
        <w:gridCol w:w="853"/>
        <w:gridCol w:w="854"/>
        <w:gridCol w:w="853"/>
        <w:gridCol w:w="853"/>
        <w:gridCol w:w="854"/>
        <w:gridCol w:w="853"/>
        <w:gridCol w:w="863"/>
        <w:gridCol w:w="854"/>
        <w:gridCol w:w="1042"/>
      </w:tblGrid>
      <w:tr>
        <w:trPr>
          <w:trHeight w:val="24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терф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з алг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ал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з алг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ал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з алг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ал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з алг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ал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з алг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алг.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,1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,2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4</w:t>
            </w:r>
          </w:p>
        </w:tc>
      </w:tr>
      <w:tr>
        <w:trPr>
          <w:trHeight w:val="2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го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7</w:t>
            </w:r>
          </w:p>
        </w:tc>
      </w:tr>
    </w:tbl>
    <w:p>
      <w:pPr>
        <w:pStyle w:val="13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ная система эффективна для снижения издержек, что подтверждено измерениями. Качество сервиса при этом также повышается, что подтверждается как расчетами, так и субъективной оценкой пользователей, таким образом, наша 2-критериальная задача оптимизации решена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итература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Johnson Y. Smart Routing Against Congestion. http://www.osp.ru/nets/2002/04/025.htm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sh G.R., Dynamic Routing in Telecommunication Networks, AT&amp;T, 1997.</w:t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веров М. Оптим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рафика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e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7000/</w:t>
      </w:r>
      <w:r>
        <w:rPr>
          <w:rFonts w:cs="Times New Roman" w:ascii="Times New Roman" w:hAnsi="Times New Roman"/>
          <w:sz w:val="28"/>
          <w:szCs w:val="28"/>
          <w:lang w:val="en-US"/>
        </w:rPr>
        <w:t>ne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celerator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Rudin H., Mueller H., Dynamic Routing and Flow Control, IEEE Trans.on Comm., vol. Com-28, No.7, July 1980.Chu Y., Rao S.G., Zhang H. A Case For End System Multicast, in Proc. ACM SIGMETRICS, June 2000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Petrov V.V., Self-Similar Netork Traffic; From Chaos and Fractals to The Prognose and Quality of Service, Conference NEW2AN, Abstracts, S.-Petersbourg, 2004, pages 110-118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hanvilkar S., Khokhar A., Virtual Private Networks: An Overview with Performance Evaluation. Communications Magazine, IEEE, vol.42, issue 10, pages 146-154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iehl M., Generating Firewall Rules with Perl, Linux Journal, vol. 2006, Issue 143 (March 2006), page 4.</w:t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Lai K. And Baker M., Nettimer: A Tool for Measuring Bottleneck Link Bandwidth, in Proc.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ENIX Symposiom on Internet Technologies and Systems, March 2001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заковцев Л.А. Адаптация метода изменяющихся вероятностей для задач ассортиментного планирования и других. Вестник НИИ СУВПТ, выпуск 6, НИИ СУВПТ, Красноярск, 2001, с. 42-50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амошкин А.Н. Оптимизация функционалов с булевыми переменными. – Издательство Томского университета, Томск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" w:hAnsi="Times" w:cs="Times"/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" w:hAnsi="Times" w:cs="Time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1:00Z</dcterms:created>
  <dc:creator>l</dc:creator>
  <dc:description/>
  <cp:keywords/>
  <dc:language>en-US</dc:language>
  <cp:lastModifiedBy>Admin</cp:lastModifiedBy>
  <cp:lastPrinted>2006-05-11T13:25:00Z</cp:lastPrinted>
  <dcterms:modified xsi:type="dcterms:W3CDTF">2011-09-20T09:16:00Z</dcterms:modified>
  <cp:revision>3</cp:revision>
  <dc:subject/>
  <dc:title>Оптимизация использования каналов связи при подключении к нескольким провайдерам</dc:title>
</cp:coreProperties>
</file>