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ЦИОНАЛЬНОЕ ПИТАНИЕ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 ПРОДОВОЛЬСТВЕННОГО ОБЕСПЕЧЕНИЯ НА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есняк И.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author of the article revealed the importance of the healthy diet for normal functioning humans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 approaches to the definition of the norm of the balanced diet based on the severity of the regional climate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вольственная проблема появилась одновременно с появлением человека и по мере его развития меняла свои черты и масштабы, превратившись во второй половине 20-го века в мировую, глобальную проблему. Продовольственное обеспечение – важнейшая социально-экономическая задача, решение которой имеет огромное значение для благосостояния любого государства. Продовольственное обеспечение – это относительно самостоятельная структурированная система, целью которой является надёжное (бесперебойное) и достаточное (по медицинским нормам) снабжение населения продуктами питания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10]. Неполноценное питание влияет на продолжительность и качество жизни, работоспособность и заболеваемость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анных исследований Продовольственной и сельскохозяйственной организации ООН (ФАО) численность голодающих на планете составляет ныне около 500 млн. человек, из которых примерно 240 млн. человек обречены в результате голода на болезни и смерть. От различных форм и стадий недоедания в мире сегодня страдает свыше 1 млрд. человек. При этом недоедание зачастую внешне малозаметно. Согласно существующим оценкам, так называемое «невидимое голодание» в настоящее время охватывает до 1/4 детского населения развивающегося ми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различные формы недоедания во многих развивающихся странах затронули широкие массы населения. Дело в том, что традиционные рационы могут обеспечивать достаточное количество калорий, но не содержат необходимого минимума белков, жиров и микроэлемен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е питание особо необходимо для нормальной жизнедеятельности в условиях сурового климата Красноярского края, поскольку потребность населения в основных пищевых веществах и энергии превышает общероссийские показатели в 1,5-2 раза. Важна не только энергетическая ценность, но и химический состав пищевого рацио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 питания среднестатистического гражданина РФ должен содержать, помимо основных нутриентов, комплекс макро- и микроэлементов: водорастворимых и жирорастворимых витаминов, макроэлементов (натрий, фосфор, кальций) и микроэлементов (железо, цинк, медь, йод) в определенной пропорции с учетом их усвояемости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43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итание - обеспечение человека питательной и вкусной пищей, содержащей незаменимые пищевые вещества, необходимые для его развития. Рациональное питание способствует максимальной продолжительности жизни, преодолению стрессовых ситуаций и инфекций. Питание индивидуально в каждой стране и должно опираться на средние величины так называемых душевых потребностей, дифференцированных по отдельным контингентам населения в зависимости от климатогеографических условий, национальных обычаев и т. п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ый ученый-физиолог, диетолог А.А. Покровский считает, что средняя потребность в пищевых веществах составляет 2800-3000 ккал в сутки на одного человек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потребности населения в основных пищевых веществах была предложена в 1971 г. Институтом питания АМН СССР: Восточная Сибирь поделена на три климатических зоны: северную, южную и центральную. В северной зоне потребность в энергии составляет 3500 ккал, в центральной и южной – 3000 и 2800 ккал, и не менее 14% рациона должны составлять белки. Соотношение жиров и углеводов в процентах: в северной зоне - 35 и 51, в центральной - 30 и 56 , а в южной - 25 и 61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вопросам пищевых продуктов и сельского хозяйства при ООН рекомендует (1980 г.) увеличивать калорийность питания на 5 % с понижением среднемесячной температуры на каждые 10 градусов, считая за исходную температуру +10 градусов С. Многолетние наблюдения в Центральных и Южных районах Красноярского края показали, что 114-120 дней в году температура выше +10 градусов С. На севере края, в г. Дудинке, таких дней меньше – 45-48 в год. Калорийность питания в таком случае должна составлять 4000-4200 ккал в сутки [3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25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выделения трех климатических зон стали различия в обменных процессах у населения, проживающего в разных провинциях Сибир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подход к определению энергопотребности жителей Красноярского края с точки зрения калорийности питания предлагают Л.С. Панин, П.Д. Березовик и Т.И. Андронова (1983 г.). Для северной климатической зоны края, к которой относится территория Таймырского и Эвенкийского АО, норма потребляемого суточного количества энергии определена в размере 3500-4000 ккал, для центральной части региона – территория вблизи городов Красноярска, Канска, Уяр и др. – 3200-3500 ккал, для южной климатической зоны – территория городов Минусинск, Назарово, Ачинск, Шарыпово и др. – 3000-3200 ккал. на человека в сут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можно сделать вывод о том, что потребность людей в продуктах питания на севере выше, чем в остальных зонах. Чем ниже температура воздуха, суровее условия климата, тем активнее происходят обменные процессы в организме, затрачивается больше энерг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отребности населения Красноярского края в продовольствии необходимо учитывать следующее: дифференциацию зон края по суровости их климата; степень платёжеспособности населения; экономическую и физическую доступность продуктов пит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як А.А. Продовольственное обеспечение регионов с экстремальными природными условиями: автореф.дис.доктора экономич. наук / А.А. Колесняк. Москва, 2005. – 42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ин П.В. Основы нутрицитологии / П.В. Дружинин, Л.Ф. Новиков, Ю.А. Лысиков. – М.: Здоровье и наука, 2005. – 469 с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А.А. Беседы о питании / А.А. Покровский. – М.: Экономика, 2004. – 367 с.</w:t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16:00Z</dcterms:created>
  <dc:creator>Колесняк</dc:creator>
  <dc:description/>
  <cp:keywords/>
  <dc:language>en-US</dc:language>
  <cp:lastModifiedBy>Admin</cp:lastModifiedBy>
  <dcterms:modified xsi:type="dcterms:W3CDTF">2011-09-29T10:36:00Z</dcterms:modified>
  <cp:revision>3</cp:revision>
  <dc:subject/>
  <dc:title/>
</cp:coreProperties>
</file>