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ФОРМИРОВАНИЯ РЕГИОНАЛЬНОГО АГРОПРОДОВОЛЬСТВЕННОГО С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ерова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rticle identifies the main factors affecting the agricultural sector. The author revealed their essential characteristics, allowing to form the effective economic mechanism of the agricultural sector functionin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ость регионального АПС обуславливает многообразие факторов, влияющих на воспроизводственный процесс в системе. Большинство ученых останавливаются на трех крупных блоках факторов: макроэкономические, микроэкономические и региональные. Воздействие на региональный агропродовольственный сектор микро- и макроэкономических факторов обусловлено принципом глокализации, так как, несомненно, основные тенденции в экономике находят отражение и на региональном уровне (рис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и учеными предлагается также классифицировать и региональные факторы, влияющие на АПС. Так И.Н. Буздалов предложил разделить их на 5 таких групп, как: 1) технико-экономические, 2) природные; 3) организационно-хозяйственные; 4) общеэкономические; 5) социальные. В современной экономической литературе мы встречаем и несколько иную классификацию. Так, А.И. Алтухов, В.А. Кундиус, О.Ю. Матюнина и др. предлагают рассматривать факторы в виде 6 блоков: 1) природные; 2) экономические; 3) социальные; 4) технико-технологические; 5) научные; 6) экологические. Факторное многообразие обусловлено в данном случае широким спектром функциональных возможностей АПС. Мы предлагаем при рассмотрении факторов, влияющих на региональный агропродовольственный сектор, выделять следующие блоки: 1) природные; 2) экономические; 3) социальные; 4) технико-технологические; 5) научные; 6) экологические; 7) организационно-хозяйств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еди основных региональных факторов первенство принадлежит природно-климатическим условиям, так как именно они влияют на территориальную специализацию, определяют темп развития сельскохозяйственного производства, обусловленного рельефом местности, климатом, состоянием почв. Данный фактор относится к статичным, так как мало изменяется во времени и требует лишь адаптации сельского хозяйства к внешним природным условиям. Он напрямую связан с экологическ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26035</wp:posOffset>
                </wp:positionV>
                <wp:extent cx="2752725" cy="1504950"/>
                <wp:effectExtent l="5715" t="5080" r="5080" b="471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ценовая поли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кредитная поли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бюджетная поли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алоговая поли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оциальная поли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внешнеэкономиче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pt;margin-top:-2.05pt;width:216.7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ценовая полит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кредитная полит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бюджетная полит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алоговая полит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социальная полит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внешнеэкономическ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-26035</wp:posOffset>
                </wp:positionV>
                <wp:extent cx="2739390" cy="1504950"/>
                <wp:effectExtent l="5080" t="5080" r="5715" b="475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кадровый профессионализ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адаптивность к рын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оциальные услов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концентрация и специализац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формы организации производства и тру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есурсообеспеч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45pt;margin-top:-2.05pt;width:215.65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кадровый профессионализ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адаптивность к рынк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социальные услов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концентрация и специализац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формы организации производства и труд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есурсообеспеч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6365</wp:posOffset>
                </wp:positionH>
                <wp:positionV relativeFrom="paragraph">
                  <wp:posOffset>111125</wp:posOffset>
                </wp:positionV>
                <wp:extent cx="1270" cy="1149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95pt;margin-top:8.75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890</wp:posOffset>
                </wp:positionH>
                <wp:positionV relativeFrom="paragraph">
                  <wp:posOffset>111125</wp:posOffset>
                </wp:positionV>
                <wp:extent cx="1270" cy="1149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8.75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11125</wp:posOffset>
                </wp:positionV>
                <wp:extent cx="252031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Макроэкономические факто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8.75pt;width:198.4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Макроэкономические фак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125095</wp:posOffset>
                </wp:positionV>
                <wp:extent cx="2520315" cy="333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Микроэкономические факто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7pt;margin-top:9.85pt;width:198.4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Микроэкономические фак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173355</wp:posOffset>
                </wp:positionV>
                <wp:extent cx="1552575" cy="304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АП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13.65pt;width:122.2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АП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9815</wp:posOffset>
                </wp:positionH>
                <wp:positionV relativeFrom="paragraph">
                  <wp:posOffset>49530</wp:posOffset>
                </wp:positionV>
                <wp:extent cx="438785" cy="124460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3.9pt;width:34.55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49530</wp:posOffset>
                </wp:positionV>
                <wp:extent cx="381635" cy="124460"/>
                <wp:effectExtent l="0" t="5080" r="19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3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3.9pt;width:30pt;height: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885</wp:posOffset>
                </wp:positionH>
                <wp:positionV relativeFrom="paragraph">
                  <wp:posOffset>69215</wp:posOffset>
                </wp:positionV>
                <wp:extent cx="1270" cy="133985"/>
                <wp:effectExtent l="38100" t="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5.45pt;width:0.1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710</wp:posOffset>
                </wp:positionH>
                <wp:positionV relativeFrom="paragraph">
                  <wp:posOffset>-1905</wp:posOffset>
                </wp:positionV>
                <wp:extent cx="252031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егиональные факто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3pt;margin-top:-0.15pt;width:198.4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егиональные фак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140970</wp:posOffset>
                </wp:positionV>
                <wp:extent cx="170370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3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1.1pt;width:134.0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131445</wp:posOffset>
                </wp:positionV>
                <wp:extent cx="17780" cy="47917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47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0.35pt;width:1.35pt;height:37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1025</wp:posOffset>
                </wp:positionH>
                <wp:positionV relativeFrom="paragraph">
                  <wp:posOffset>131445</wp:posOffset>
                </wp:positionV>
                <wp:extent cx="143891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0.35pt;width:113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40970</wp:posOffset>
                </wp:positionV>
                <wp:extent cx="1270" cy="47821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1.1pt;width:0.05pt;height:3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165100</wp:posOffset>
                </wp:positionV>
                <wp:extent cx="2505710" cy="11595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1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иродны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иродные ресурсы и природные услов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очвы, рельеф, климат, гидрограф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13pt;width:197.25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иродны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иродные ресурсы и природные услов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очвы, рельеф, климат, гидр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6885</wp:posOffset>
                </wp:positionH>
                <wp:positionV relativeFrom="paragraph">
                  <wp:posOffset>165100</wp:posOffset>
                </wp:positionV>
                <wp:extent cx="2505075" cy="11607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Экономическ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ыночная инфраструкту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ценообраз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конкуренц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факторы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55pt;margin-top:13pt;width:197.2pt;height: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Экономическ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ыночная инфраструктур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ценообразов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конкуренц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факторы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23190</wp:posOffset>
                </wp:positionV>
                <wp:extent cx="2292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9.7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1960</wp:posOffset>
                </wp:positionH>
                <wp:positionV relativeFrom="paragraph">
                  <wp:posOffset>123190</wp:posOffset>
                </wp:positionV>
                <wp:extent cx="3079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8pt;margin-top:9.7pt;width:2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196215</wp:posOffset>
                </wp:positionV>
                <wp:extent cx="2505710" cy="14757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47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оциальны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демограф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трудовые ресурс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оциальная инфраструкту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доходы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ациональная культура, трад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15.45pt;width:197.2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Социальны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демограф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трудовые ресурс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социальная инфраструктур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доходы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ациональная культура, тради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980</wp:posOffset>
                </wp:positionH>
                <wp:positionV relativeFrom="paragraph">
                  <wp:posOffset>196215</wp:posOffset>
                </wp:positionV>
                <wp:extent cx="2505710" cy="14763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Технико-технологическ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оизводственная инфраструкту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есурсосберегающие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уровень производства, переработки 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4pt;margin-top:15.45pt;width:197.2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Технико-технологическ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оизводственная инфраструктур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есурсосберегающие технолог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уровень производства, переработки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</wp:posOffset>
                </wp:positionH>
                <wp:positionV relativeFrom="paragraph">
                  <wp:posOffset>102235</wp:posOffset>
                </wp:positionV>
                <wp:extent cx="2006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8.0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0690</wp:posOffset>
                </wp:positionH>
                <wp:positionV relativeFrom="paragraph">
                  <wp:posOffset>21590</wp:posOffset>
                </wp:positionV>
                <wp:extent cx="30924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1.7pt;width:2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160655</wp:posOffset>
                </wp:positionV>
                <wp:extent cx="250571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аучны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науч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инфраструкту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информационная инфраструк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12.65pt;width:19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аучны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научна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инфраструктур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информационная инфраструк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60655</wp:posOffset>
                </wp:positionV>
                <wp:extent cx="250571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Экологическ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экологическая ситуац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экологически безопасные 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4pt;margin-top:12.65pt;width:19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Экологическ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экологическая ситуац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экологически безопасные техноло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</wp:posOffset>
                </wp:positionH>
                <wp:positionV relativeFrom="paragraph">
                  <wp:posOffset>33020</wp:posOffset>
                </wp:positionV>
                <wp:extent cx="2470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2.6pt;width:1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0690</wp:posOffset>
                </wp:positionH>
                <wp:positionV relativeFrom="paragraph">
                  <wp:posOffset>33020</wp:posOffset>
                </wp:positionV>
                <wp:extent cx="30924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2.6pt;width:2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128905</wp:posOffset>
                </wp:positionV>
                <wp:extent cx="2724150" cy="1295400"/>
                <wp:effectExtent l="5080" t="5080" r="5715" b="393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Организационно-хозяйственны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методы хозяйств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формы экономических связ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стимулирование работни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лан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кооперация и интег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10.15pt;width:214.4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Организационно-хозяйственны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методы хозяйствов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формы экономических связ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стимулирование работник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лан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кооперация и интег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15875</wp:posOffset>
                </wp:positionV>
                <wp:extent cx="148272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.25pt;width:1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1025</wp:posOffset>
                </wp:positionH>
                <wp:positionV relativeFrom="paragraph">
                  <wp:posOffset>15875</wp:posOffset>
                </wp:positionV>
                <wp:extent cx="14389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.25pt;width:1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1. Факторы формирования регионального АПС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ами. Аграрное производство приводит к изменению экологической ситуации, но в то же время именно здесь может происходить создание экологически чистых продуктов, регулироваться биологическое разнообразие, формироваться почвенное плодоро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динамичными региональными факторами являются экономические. Основным экономическим условием, определяющим процесс развития регионального агропродовольственного сектора, становится состояние рыночной инфраструктуры, важная задача которой заключается в создании условий доведения продукции до потребителя. Она формирует тесные связи между производителями, переработчиками сельскохозяйственного сырья и предприятиями осуществляющими реализацию. Особое значение приобретает система ценообразования, которая должна способствовать расширенному воспроизводству товаропроизводителя, устойчивой конкурентоспособности предприятий, платежеспособности населения. Уровень кооперации и интеграции рассматривается в данном контексте как фактор, определяющий степень развития агропродовольственного сектора. Наличие и эффективное использование основных факторов производства (трудовых, земельных, инвестиционных ресурсов) оказывает воздействие на степень устойчивости регионального АП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ют структурную постановку агропродовольственного сектора организационно-хозяйственные факторы, определяющие порядок функционирования субъектов сектора, их взаимоотношения и взаимо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ущественным динамическим факторам, оказывающим влияние на агропродовольственный сектор, относятся научные и технико-технологические. Отличительной особенностью этих факторов является то, что, они реализуют главное направление аграрной политики – переход сельского хозяйства на инновационную основу. Внедрение в производственный процесс научных разработок, привлечение инвестиций, создает предпосылки для совершенствования территориальной организации производства и переработки сельскохозяйственной продукции, оказывает положительное влияние на развитие производственной, рыночной, социальной инфра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определяющим фактором современного агропродовольственного сектора является социальная сфера. Ведь несомненен тот факт, что создание соответствующих социально-бытовых условий на селе приведет к притоку сельскохозяйственных кадров, что, в свою очередь, будет способствовать дальнейшему росту производства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ормирование АПС довольно сложный процесс, находящий под воздействием взаимосвязанных факторов. Совокупность этих факторов определяет направления развития механизма, регулирующего деятельность агропродовольственного се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ухов, А.И. Прогнозирование производства, инвестиционных приоритетов и рисков в продовольственном обеспечении страны: монография / А.И. Алтухов, В.А. Кундиус. – М.: ГНУ ВНИИЭСХ. Изд-во АГАУ, 2009. – 475 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здалов, И.Н. Хозяйственный механизм в агропромышленной сфере стран СЭВ / И.Н. Буздалов. – М.: Наука, 1988. – 303 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нина, О.Ю. Стратегия развития аграрного сектора АПК самодостаточного региона: монография / О.Ю. Матюнина, Н.С. Морозова, Н.Г. Нечаев, О.И. Юдин. – Елец, ЕГУ им. И.А. Бунина, 2007. – 14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30:00Z</dcterms:created>
  <dc:creator>Маша</dc:creator>
  <dc:description/>
  <cp:keywords/>
  <dc:language>en-US</dc:language>
  <cp:lastModifiedBy>Admin</cp:lastModifiedBy>
  <dcterms:modified xsi:type="dcterms:W3CDTF">2011-10-01T08:14:00Z</dcterms:modified>
  <cp:revision>6</cp:revision>
  <dc:subject/>
  <dc:title/>
</cp:coreProperties>
</file>