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 ПРОГРАММЫ СОЦИАЛЬНО - ЭКОНОМИЧЕСКОГО РАЗВИТИЯ УЖУ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Далисова Н.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расноярский государственный аграрный университет, Красноярск, Россия</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program of social and economic development in Uzhurskiy Region is compiled taking into account real needs and problems of this region. Implementation of this project, strategies and mechanisms can successfully resolve all the problems in the given area.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нализ социально – экономической ситуации в Ужурском районе позволил выявить ряд проблем. Одной из таких проблем является  слабое развитие малого и среднего бизнеса в регионе, а так же резкое сокращение числа фермерских хозяйст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обходимо так же отметить отсутствие доступной информации и квалифицированной помощи при организации и ведении бизнеса, а так же отсутствие взаимодействия между районной администрацией и малым бизнес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вышеназванных проблем, существует еще целый ряд, имеющих системный характер и обусловленных несовершенством административного управления. В частности, сложный порядок взаимоотношений между двумя уровнями власти: районной и сельской. Из-за малого опыта управления на уровне сельсоветов многие вопросы решаются не в их пользу, в том числе связанные с качеством жизнеобеспечения.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В целом программа социально-экономического развития Ужурского района составлена с учетом реальных проблем и потребностей в данном регионе. </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программы социально-экономического развития Ужурского района следует обратить особое внимание на следующие мероприятия:</w:t>
      </w:r>
    </w:p>
    <w:p>
      <w:pPr>
        <w:pStyle w:val="Style15"/>
        <w:numPr>
          <w:ilvl w:val="0"/>
          <w:numId w:val="1"/>
        </w:numPr>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Слабое развитие малого и среднего бизнеса, а так же резкое снижение количества фермерских хозяйств, тормозит экономическое развитие региона, в котором преобладает сельское хозяйство. Здесь большую роль играет отсутствие доступной информации и квалифицированной помощи при организации и ведении бизнеса. Решением данной проблемы могло бы быть создание информационного центра по вопросам малого и среднего бизнеса, в состав которого входила бы и курьерская служба. </w:t>
      </w:r>
    </w:p>
    <w:p>
      <w:pPr>
        <w:pStyle w:val="Style15"/>
        <w:numPr>
          <w:ilvl w:val="0"/>
          <w:numId w:val="1"/>
        </w:numP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зеро Учум является популярным местом отдых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Ежегодно его посещают более девяти тысяч больных, Это жители Красноярского края, других районов Сибири и Урала. Основную целебную ценность курорта представляют его озерная и подземная минеральная вода, а также лечебные грязи. Какого-либо обустройства для приезжих на Учуме пока нет. Все необходимое отдыхающие чаще привозят с собой или пользуются услугами поселка при курорте, который в последние десятилетия заметно расширился, благоустроился. Возможно открытие базы отдыха, которая будет оснащена небольшими домами для отдыхающих со всеми удобствами. Также возможно открытие магазина, спортивной площадки, клуба. Все это позволит привлечь больший поток туристов и увеличить доходы. Необходимо также поддерживать чистоту водоема, его природный режим, водный баланс, который интенсивно нарушается. </w:t>
      </w:r>
    </w:p>
    <w:p>
      <w:pPr>
        <w:pStyle w:val="Style15"/>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Более тщательное исследование природных ресурсов Ужурского района и развитие горнодобывающей промышленности.</w:t>
      </w:r>
    </w:p>
    <w:p>
      <w:pPr>
        <w:pStyle w:val="Style15"/>
        <w:numPr>
          <w:ilvl w:val="0"/>
          <w:numId w:val="1"/>
        </w:numPr>
        <w:jc w:val="both"/>
        <w:rPr>
          <w:rFonts w:ascii="Times New Roman" w:hAnsi="Times New Roman" w:cs="Times New Roman"/>
          <w:iCs/>
          <w:sz w:val="28"/>
          <w:szCs w:val="28"/>
        </w:rPr>
      </w:pPr>
      <w:r>
        <w:rPr>
          <w:rFonts w:cs="Times New Roman" w:ascii="Times New Roman" w:hAnsi="Times New Roman"/>
          <w:sz w:val="28"/>
          <w:szCs w:val="28"/>
        </w:rPr>
        <w:t xml:space="preserve">Остро стоит проблема благоустройства района т.к. только 13,5 % </w:t>
      </w:r>
    </w:p>
    <w:p>
      <w:pPr>
        <w:pStyle w:val="Style15"/>
        <w:jc w:val="both"/>
        <w:rPr>
          <w:rFonts w:ascii="Times New Roman" w:hAnsi="Times New Roman" w:cs="Times New Roman"/>
          <w:iCs/>
          <w:sz w:val="28"/>
          <w:szCs w:val="28"/>
        </w:rPr>
      </w:pPr>
      <w:r>
        <w:rPr>
          <w:rFonts w:cs="Times New Roman" w:ascii="Times New Roman" w:hAnsi="Times New Roman"/>
          <w:iCs/>
          <w:sz w:val="28"/>
          <w:szCs w:val="28"/>
        </w:rPr>
        <w:t xml:space="preserve">территории Ужурского района имеет благоустроенный жилищный фонд, обеспеченный водопроводом, канализацией, центральным отоплением, горячим водоснабжением, электроплитами (газом). </w:t>
      </w:r>
    </w:p>
    <w:p>
      <w:pPr>
        <w:pStyle w:val="Style15"/>
        <w:numPr>
          <w:ilvl w:val="0"/>
          <w:numId w:val="1"/>
        </w:numPr>
        <w:ind w:left="0" w:firstLine="709"/>
        <w:jc w:val="both"/>
        <w:rPr>
          <w:rFonts w:ascii="Times New Roman" w:hAnsi="Times New Roman" w:cs="Times New Roman"/>
          <w:sz w:val="28"/>
          <w:szCs w:val="28"/>
        </w:rPr>
      </w:pPr>
      <w:r>
        <w:rPr>
          <w:rFonts w:cs="Times New Roman" w:ascii="Times New Roman" w:hAnsi="Times New Roman"/>
          <w:iCs/>
          <w:sz w:val="28"/>
          <w:szCs w:val="28"/>
        </w:rPr>
        <w:t>Отток молодого населения происходит из-за отсутствия средне профессиональных и высших учебных заведений. В большинстве случаев молодежь, уезжающая учиться в другие города, предпочитает остаться там для постоянного места жительства. Последствия этого: нехватка квалифицированных специалистов в разных отраслях, старение населения Ужурского района, отсутствие специалистов по ряду востребованных профессий.</w:t>
      </w:r>
    </w:p>
    <w:p>
      <w:pPr>
        <w:pStyle w:val="Style15"/>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ов ЦКП с молодыми специалистами, которые помогут сократить потребность в квалифицированных специалистах.</w:t>
      </w:r>
    </w:p>
    <w:p>
      <w:pPr>
        <w:pStyle w:val="Style15"/>
        <w:numPr>
          <w:ilvl w:val="0"/>
          <w:numId w:val="1"/>
        </w:numPr>
        <w:ind w:left="0" w:firstLine="709"/>
        <w:jc w:val="both"/>
        <w:rPr>
          <w:rFonts w:ascii="Times New Roman" w:hAnsi="Times New Roman" w:cs="Times New Roman"/>
          <w:sz w:val="28"/>
          <w:szCs w:val="28"/>
        </w:rPr>
      </w:pPr>
      <w:r>
        <w:rPr>
          <w:rFonts w:cs="Times New Roman" w:ascii="Times New Roman" w:hAnsi="Times New Roman"/>
          <w:iCs/>
          <w:sz w:val="28"/>
          <w:szCs w:val="28"/>
        </w:rPr>
        <w:t>Развитие инфраструктуры г.Ужура и поселков, входящих в состав Ужурского района. Необходимость открытия школ, медицинских учреждений в поселках, которые не имеют таких учреждений. Возможно также налаживание транспортной связи с соседними поселками, которая позволит оказывать медицинские и образовательные услуги соседним селам.</w:t>
      </w:r>
    </w:p>
    <w:p>
      <w:pPr>
        <w:pStyle w:val="Style15"/>
        <w:numPr>
          <w:ilvl w:val="0"/>
          <w:numId w:val="1"/>
        </w:numPr>
        <w:ind w:left="0" w:firstLine="709"/>
        <w:jc w:val="both"/>
        <w:rPr>
          <w:rFonts w:ascii="Times New Roman" w:hAnsi="Times New Roman" w:cs="Times New Roman"/>
          <w:sz w:val="28"/>
          <w:szCs w:val="28"/>
        </w:rPr>
      </w:pPr>
      <w:r>
        <w:rPr>
          <w:rFonts w:cs="Times New Roman" w:ascii="Times New Roman" w:hAnsi="Times New Roman"/>
          <w:iCs/>
          <w:sz w:val="28"/>
          <w:szCs w:val="28"/>
        </w:rPr>
        <w:t>Активное развитие маркетинговой деятельности в ведущих с/х предприятиях района позволит укрепить конкурентоспособность местной продукции в Ужурском районе, а так же выйти на рынки соседних регионов. Участие в различных выставках и ярмарках, проводимых в красноярском крае.</w:t>
      </w:r>
    </w:p>
    <w:p>
      <w:pPr>
        <w:pStyle w:val="Style15"/>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ктивное развитие строительной деятельности в Ужурском районе позволит решить ряд проблем, связанных с выходом из строя большой доли жилищного фонда.</w:t>
      </w:r>
    </w:p>
    <w:p>
      <w:pPr>
        <w:pStyle w:val="Style15"/>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молодежных строй – отрядов, которые во время летнего отдыха будут выполнять работу по благоустройству и озеленению района. Возможно привлечение в такие отряды трудных подростков, а также детей из интернат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данных направлений позволит району стабильно функционировать и развиваться, улучшая существующие показатели социально-экономического развития данного реги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1">
    <w:name w:val="WW8Num1z1"/>
    <w:qFormat/>
    <w:rPr>
      <w:rFonts w:ascii="Symbol" w:hAnsi="Symbol" w:cs="Symbol"/>
    </w:rPr>
  </w:style>
  <w:style w:type="character" w:styleId="WW8Num2z0">
    <w:name w:val="WW8Num2z0"/>
    <w:qFormat/>
    <w:rPr>
      <w:rFonts w:eastAsia="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1:49:00Z</dcterms:created>
  <dc:creator>XTreme</dc:creator>
  <dc:description/>
  <cp:keywords/>
  <dc:language>en-US</dc:language>
  <cp:lastModifiedBy>Admin</cp:lastModifiedBy>
  <dcterms:modified xsi:type="dcterms:W3CDTF">2011-09-26T23:18:00Z</dcterms:modified>
  <cp:revision>3</cp:revision>
  <dc:subject/>
  <dc:title/>
</cp:coreProperties>
</file>