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И ТАКТИКА ИССЛЕДОВАНИЯ ПРИ ЧЕРЕПНО-МОЗГОВОЙ ТРАВМЕ У ЖИВО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дченко О.В.*, Донкова Н.В*., Имре Репа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Красноярский государственный аграрный университет, Красноярск, Ро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*Институт диагностики и радиационной онкологии, Университет Капошвара, Венгр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RI can be the best visualization of the mechanism to estimate cranium-brain traumas at animals. MRI is the universal diagnostic tool with the excellent permission of anatomic structures and a wide range of signs. It becomes more and more accessible in veterinary science and very quickly becomes the important tool in diagnostic researches of small animal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в мировой практике все большее значение уделяется диагностике поражений при черепно-мозговой травме с использованием   магнитно-резонансной томографии (МРТ). Если в медицине МРТ диагностика используется достаточно широко, то в ветеринарной медицине данный способ используется весьма ограниченно. Из научной литературы известно, что  магнитно-резонансные исследования у животных проводятся в ряде Европейских медицинских центрах, в частности при Капошварском университете (Венгрия) [6], с которым Красноярский государственный аграрный университет (Россия) имеет договор о сотрудничестве в эт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и предприняты попытки диагностики при черепно-мозговой травме у собак и кошек, что позволило установить достоверный диагноз и избрать правильную тактику л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ой работе мы остановимся на методике магнитно-резонансной томографии при черепно-мозговой трав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объема и тяжести повреждений при черепно-мозговой травме должна быть быстрой, одномоментной, достоверной и исчерпывающей. Основываются на данных анамнеза, выяснения обстоятельств и механизма получения травмы. Значительная частота неблагоприятных исходов во многом обусловлена поздней диагностикой повреждений. Решающее значение имеет время лучевого обследования с целью более быстрого начала оперативного вмешательства. Широкие перспективы в развитии нейротравматологии связаны с внедрением в клиническую ветеринарную практику компьютерной и магнитно-резонансной томографии. Эти методы исследования значительно повысят точность диагностики и позволят неинвазивно и быстро определять состояние мозгового вещества, выявлять внутричерепные гематомы, оценивать состояние желудочковой системы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 МРТ при черепно-мозговой травме во многом зависят от технических  возможностей аппаратуры и от периода травмы [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анного метода исследования в диагностике черепно-мозговой травмы чрезвычайно велико. Однако в остром периоде травмы его диагностические возможности значительно ниже компьютерной томографии. Это обусловлено тем, что внутримозговые кровоизлияния в первые часы травмы изоинтенсивны по отношению к головному мозгу, вследствие чего они практически неразличимы. Значение МРТ существенно возрастает в диагностике подострых и хронических внутричерепных кровоизлияниях. Исходя из наличия характерной интенсивности МР-сигнала на Т1- и Т2-взвешенных изображениях, с помощью МРТ можно практически безошибочно устанавливать сроки внутримозгового кровоизлияния[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МРТ головы животных зависит от конструктивных возможностей аппарата и напряженности магнитного поля. Общим для всех томографов является необходимость получения Т1, Т2-изображения и томограмм, взвешенных по протонной плотности с использованием различных программ в трех взаимно перпендикулярных плоскостях[5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следования головного мозга применяют поверхностную матричную радиочастотную катушку. Обследование на высокопольном МР-томографе начинают применением быстрой поисков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Localizer</w:t>
      </w:r>
      <w:r>
        <w:rPr>
          <w:rFonts w:cs="Times New Roman" w:ascii="Times New Roman" w:hAnsi="Times New Roman"/>
          <w:sz w:val="28"/>
          <w:szCs w:val="28"/>
        </w:rPr>
        <w:t xml:space="preserve"> или  </w:t>
      </w:r>
      <w:r>
        <w:rPr>
          <w:rFonts w:cs="Times New Roman" w:ascii="Times New Roman" w:hAnsi="Times New Roman"/>
          <w:sz w:val="28"/>
          <w:szCs w:val="28"/>
          <w:lang w:val="en-US"/>
        </w:rPr>
        <w:t>Scout</w:t>
      </w:r>
      <w:r>
        <w:rPr>
          <w:rFonts w:cs="Times New Roman" w:ascii="Times New Roman" w:hAnsi="Times New Roman"/>
          <w:sz w:val="28"/>
          <w:szCs w:val="28"/>
        </w:rPr>
        <w:t xml:space="preserve">) с получением ориентировочных срезов головного мозга в сагиттальной, аксиальной и коронарной плоскостях. Параметры этой программы следующие: 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=21мс, </w:t>
      </w:r>
      <w:r>
        <w:rPr>
          <w:rFonts w:cs="Times New Roman" w:ascii="Times New Roman" w:hAnsi="Times New Roman"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=6мс, </w:t>
      </w:r>
      <w:r>
        <w:rPr>
          <w:rFonts w:cs="Times New Roman" w:ascii="Times New Roman" w:hAnsi="Times New Roman"/>
          <w:sz w:val="28"/>
          <w:szCs w:val="28"/>
          <w:lang w:val="en-US"/>
        </w:rPr>
        <w:t>FOV</w:t>
      </w:r>
      <w:r>
        <w:rPr>
          <w:rFonts w:cs="Times New Roman" w:ascii="Times New Roman" w:hAnsi="Times New Roman"/>
          <w:sz w:val="28"/>
          <w:szCs w:val="28"/>
        </w:rPr>
        <w:t>-300 мм, матрица-128х256, толщина среза-10 мм, время сканирования- 9с. Эти изображения в дальнейшем используют для позиционирования и выполнения срезов в других плоско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ойные срезы головного мозга  в аксиальной плоскости с получением Т2-томограммы и томограмм, взвешенных по протонной плотности осуществляют применяя импульсную последователь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sz w:val="28"/>
          <w:szCs w:val="28"/>
        </w:rPr>
        <w:t xml:space="preserve"> с параметрами 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=2500 мс, </w:t>
      </w:r>
      <w:r>
        <w:rPr>
          <w:rFonts w:cs="Times New Roman" w:ascii="Times New Roman" w:hAnsi="Times New Roman"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=14/85мс, </w:t>
      </w:r>
      <w:r>
        <w:rPr>
          <w:rFonts w:cs="Times New Roman" w:ascii="Times New Roman" w:hAnsi="Times New Roman"/>
          <w:sz w:val="28"/>
          <w:szCs w:val="28"/>
          <w:lang w:val="en-US"/>
        </w:rPr>
        <w:t>FOV</w:t>
      </w:r>
      <w:r>
        <w:rPr>
          <w:rFonts w:cs="Times New Roman" w:ascii="Times New Roman" w:hAnsi="Times New Roman"/>
          <w:sz w:val="28"/>
          <w:szCs w:val="28"/>
        </w:rPr>
        <w:t>-230 мм, матрица-205х256, угол отклонения-180 градусов, толщина среза-5мм, количество срезов-22, время сканирования-1мин.45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, через  </w:t>
      </w:r>
      <w:r>
        <w:rPr>
          <w:rFonts w:cs="Times New Roman" w:ascii="Times New Roman" w:hAnsi="Times New Roman"/>
          <w:sz w:val="28"/>
          <w:szCs w:val="28"/>
          <w:lang w:val="en-US"/>
        </w:rPr>
        <w:t>Histo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блюдением параметров предыдущего иследования получают аксиальны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-томограммы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sz w:val="28"/>
          <w:szCs w:val="28"/>
        </w:rPr>
        <w:t xml:space="preserve">- последовательности со следующими параметрами: 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=609 мс, </w:t>
      </w:r>
      <w:r>
        <w:rPr>
          <w:rFonts w:cs="Times New Roman" w:ascii="Times New Roman" w:hAnsi="Times New Roman"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=15 мс, </w:t>
      </w:r>
      <w:r>
        <w:rPr>
          <w:rFonts w:cs="Times New Roman" w:ascii="Times New Roman" w:hAnsi="Times New Roman"/>
          <w:sz w:val="28"/>
          <w:szCs w:val="28"/>
          <w:lang w:val="en-US"/>
        </w:rPr>
        <w:t>FOV</w:t>
      </w:r>
      <w:r>
        <w:rPr>
          <w:rFonts w:cs="Times New Roman" w:ascii="Times New Roman" w:hAnsi="Times New Roman"/>
          <w:sz w:val="28"/>
          <w:szCs w:val="28"/>
        </w:rPr>
        <w:t>-230мм, матрица205х256, угол отклонения- 90 градусов, толщина среза-5 мм, количество срезов- 22, время сканирования- 2 мин.0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анализа аксиальных изображений, используя импульсную </w:t>
      </w:r>
      <w:r>
        <w:rPr>
          <w:rFonts w:cs="Times New Roman" w:ascii="Times New Roman" w:hAnsi="Times New Roman"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sz w:val="28"/>
          <w:szCs w:val="28"/>
        </w:rPr>
        <w:t xml:space="preserve">-последовательность с параметрами  TR=550 мс, TE=14мс, FOV-250 мм, матрица-190х256, угол отклонения-70 градусов, толщина среза-5мм, количество срезов-19, время сканирования-1мин.49с. получают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-взвешенные томограммы в сагиттальной плоскости.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-взвешенные томограммы получают и с использованием импульсной последовате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араметрами: 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=350мс, </w:t>
      </w:r>
      <w:r>
        <w:rPr>
          <w:rFonts w:cs="Times New Roman" w:ascii="Times New Roman" w:hAnsi="Times New Roman"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=15мс, </w:t>
      </w:r>
      <w:r>
        <w:rPr>
          <w:rFonts w:cs="Times New Roman" w:ascii="Times New Roman" w:hAnsi="Times New Roman"/>
          <w:sz w:val="28"/>
          <w:szCs w:val="28"/>
          <w:lang w:val="en-US"/>
        </w:rPr>
        <w:t>FOV</w:t>
      </w:r>
      <w:r>
        <w:rPr>
          <w:rFonts w:cs="Times New Roman" w:ascii="Times New Roman" w:hAnsi="Times New Roman"/>
          <w:sz w:val="28"/>
          <w:szCs w:val="28"/>
        </w:rPr>
        <w:t>-230 мм, матрица 256х256, толщина среза -5мм, время сканирования- 4 мин.32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выполняется исследование с применением последовательности  </w:t>
      </w:r>
      <w:r>
        <w:rPr>
          <w:rFonts w:cs="Times New Roman" w:ascii="Times New Roman" w:hAnsi="Times New Roman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sz w:val="28"/>
          <w:szCs w:val="28"/>
        </w:rPr>
        <w:t xml:space="preserve"> с параметрами 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=4388 мс, </w:t>
      </w:r>
      <w:r>
        <w:rPr>
          <w:rFonts w:cs="Times New Roman" w:ascii="Times New Roman" w:hAnsi="Times New Roman"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=96 мс, </w:t>
      </w:r>
      <w:r>
        <w:rPr>
          <w:rFonts w:cs="Times New Roman" w:ascii="Times New Roman" w:hAnsi="Times New Roman"/>
          <w:sz w:val="28"/>
          <w:szCs w:val="28"/>
          <w:lang w:val="en-US"/>
        </w:rPr>
        <w:t>FOV</w:t>
      </w:r>
      <w:r>
        <w:rPr>
          <w:rFonts w:cs="Times New Roman" w:ascii="Times New Roman" w:hAnsi="Times New Roman"/>
          <w:sz w:val="28"/>
          <w:szCs w:val="28"/>
        </w:rPr>
        <w:t>-350 мм, матрица-256х512, угол отклонения-180 градусов, толщина среза-4мм, количество срезов-24, время сканирования-2мин.48с. получением Т2-томограмм в коронарной плос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следует отметить, что мы исследуем пациентов в бессознательном состоянии, а также с возможной высокой двигательной активностью. Поэтому для этих целей мы можем использовать свербыстрые протоколы, применяемые для МР-томографии. Так, для получения Т2-томограмм в различных проекциях используется </w:t>
      </w:r>
      <w:r>
        <w:rPr>
          <w:rFonts w:cs="Times New Roman" w:ascii="Times New Roman" w:hAnsi="Times New Roman"/>
          <w:sz w:val="28"/>
          <w:szCs w:val="28"/>
          <w:lang w:val="en-US"/>
        </w:rPr>
        <w:t>HASTE</w:t>
      </w:r>
      <w:r>
        <w:rPr>
          <w:rFonts w:cs="Times New Roman" w:ascii="Times New Roman" w:hAnsi="Times New Roman"/>
          <w:sz w:val="28"/>
          <w:szCs w:val="28"/>
        </w:rPr>
        <w:t xml:space="preserve">-последовательность с параметрами: TR=1100 мс, TE=60 мс, FOV-350 мм, матрица-160х256, угол отклонения-150 градусов, толщина среза-6мм, количество срезов-25, время сканирования-27.с получением Т1-томограммы получают при использовании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-последовательности с параметрами: 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=1647 мс, </w:t>
      </w:r>
      <w:r>
        <w:rPr>
          <w:rFonts w:cs="Times New Roman" w:ascii="Times New Roman" w:hAnsi="Times New Roman"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=4,2мс, </w:t>
      </w:r>
      <w:r>
        <w:rPr>
          <w:rFonts w:cs="Times New Roman" w:ascii="Times New Roman" w:hAnsi="Times New Roman"/>
          <w:sz w:val="28"/>
          <w:szCs w:val="28"/>
          <w:lang w:val="en-US"/>
        </w:rPr>
        <w:t>FOV</w:t>
      </w:r>
      <w:r>
        <w:rPr>
          <w:rFonts w:cs="Times New Roman" w:ascii="Times New Roman" w:hAnsi="Times New Roman"/>
          <w:sz w:val="28"/>
          <w:szCs w:val="28"/>
        </w:rPr>
        <w:t>-420 мм, матрица-148х256, угол отклонения-15 градусов, толщина среза-6мм, количество срезов-15, время сканирования-23с.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м этапом исследования является определение показаний к проведению МРТ с контрастным усилением. Если это необходимо, то выполняют Т1-взвешенные томограммы, сравнивая их с ранее полученными изображ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перспективным является исследование при черепно-мозговой травме у животных методом  МРТ. Благодаря его использованию можно получать многопроекционное  объемное изображение, выявляя при этом зону повреждения мозга, ушибы, кровоизлияния, внутримозговые кисты. Исключительно велики возможности этого метода в диагностике почти всех видов повреждений при черепно-мозговой травме [1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значительное расширение диагностических возможностей, связанных с внедрением в ветеринарную клиническую практику МРТ, позволяет уточнить характер повреждений структур головного мозга.   </w:t>
        <w:tab/>
        <w:t xml:space="preserve">      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нкологические заболевания мелких домашних животных: под редакцией Ричарда А. С. Уайта / Пер. с англ. Махиянова Е.Б. – М.: ООО «Аквариум ЛТД», 2003. – 35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Труфанов Г. Е., Рамешвили Т.Е. Лучевая диагностика травм головы и позвоночника: Руководство для врачей. – СПб.: «ЭЛБИ – СПб», 2006. – 19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уфанов Г.Е., Фокин В. А., Пьянов И.В., Банникова Е. А. Рентгеновская компьютерная и магнитно-резонансная томография в диагностике ишемического инсульта – СПб.: «ЭЛБИ-СПб», 2005. – 192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.Gwendolyn J. Levine et al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scription and repeatability of a newly developed spinal cord injury scale for dogs / J. Preventive Veterinary Medicine, 2009. – № 89. –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121–12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. Mantis P.,  Baines E. Computed tomography: Why use it in small animal practice? / The Veterinary Journal, 2007. – № 173. – P. 237–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Toth L., Gacsi M., Miklosi A., Bogner P., Repa I. Аwake dog brain magnetic resonance imaging /  J. of Veterinary Behavior, Vol 4, № 2, March/April 2009. – Р. 5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17:00Z</dcterms:created>
  <dc:creator>Ольга</dc:creator>
  <dc:description/>
  <cp:keywords/>
  <dc:language>en-US</dc:language>
  <cp:lastModifiedBy>Admin</cp:lastModifiedBy>
  <cp:lastPrinted>2011-09-30T13:27:00Z</cp:lastPrinted>
  <dcterms:modified xsi:type="dcterms:W3CDTF">2011-10-01T08:46:00Z</dcterms:modified>
  <cp:revision>5</cp:revision>
  <dc:subject/>
  <dc:title>МЕТОДИКА И ТАКТИКА ИССЛЕДОВАНИЯ ПРИ ЧЕРЕПНО-МОЗГОВОЙ ТРАВМЕ У ЖИВОТНЫХ</dc:title>
</cp:coreProperties>
</file>