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sz w:val="28"/>
          <w:szCs w:val="28"/>
        </w:rPr>
        <w:t>ДИАГНОСТИКА  рот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caps/>
          <w:sz w:val="28"/>
          <w:szCs w:val="28"/>
        </w:rPr>
        <w:t>крупного рогатого скота В ХОЗЯЙСТВАХ Омской области</w:t>
      </w:r>
      <w:bookmarkEnd w:id="2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кьянова И.А.*, Плешакова В.И.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>Бюджетное учреждение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мская областная ветеринарная лаборатория», Ом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Омский государственный аграрный университет имени П.А. Столыпина,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esults of a complex diagnostics rotavirus infection of cattle with the OT-PCR are presented in the article. The analysis of disease of young growth and research of tests of a pathological material from clinically sick animals of the Omsk region is giv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ирусная инфекция крупного рогатого скота (КРС) является одной из наиболее частых причин возникновения диареи у телят, зачастую приводит к падежу и отставанию в росте животных. Вирус поражает преимущественно слизистую оболочку пищеварительного тракта животных, вызывая острые энтериты. Однако он также может являться причиной воспаления верхних дыхательных путей и пневмонии. Поражение желудочно-кишечного тракта способствует развитию вторичных инфекций вирусной и бактериальной этиологии. Болезнь наносит серьезный ущерб сельскому хозяйству во всем мире ввиду контагиозности, высокого процента гибели и выбраковки телят (до 40-50% и более) и продолжительного, до нескольких месяцев, снижения молочной продуктивности у коров.[1/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рогатый скот поражается ротавирусами групп А, В и С, но ущерб, причиняемый инфекцией, почти полностью обусловлен ротавирусом группы А. [1,2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серотипов ротавирусов КРС на территории Российской Федерации до настоящего времени остается неизученным. Поэтому разработка диагностических методов, позволяющих, не только выявлять ротавирусы, но и изучать их наиболее важные, с точки зрения профилактики биологические свойства, является в настоящее время актуальной задачей.[3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профилактических мероприятий большая роль принадлежит оперативной и точной лабораторной диагностике, направленной на расшифровку этиологической структуры конкретной вспышки респираторно-кишечных болезней и выяснения роли каждого инфекционно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ервых случаев проявления вирусной болезни позволяет своевременно не только выявлять ротавирусы, но и организовать профилактические мероприятия.[4,5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направлений, способствующих решению задачи выявления ротавируса в патологическом материале и установления его биологических характеристик, является метод полимеразной цепной реакции (ПЦ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меет явные преимущества в скорости и чувствительности по сравнению с традиционными вирусологическими методиками, а при высокой специфичности его значение для ветеринарной практики возрас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Изучить особенности распространения, клинического проявления, патологоанатомических изменений в органах и тканях, при ротавирусной инфекции крупного рогатого скота, подтвержденной лабораторной диагностикой с использованием полимеразной цепной реак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пизоотологическом обследовании животноводческих хозяйств Омской области, включающем клинический осмотр больных телят, патологоанатомическую диагностику, были установлены характерные признаки респираторно-кишечной инфекции вирусной этиологии. Из хозяйств, где в последние годы наблюдается высокий уровень заболеваемости и смертности телят (2010-2011 гг.) было исследовано 145 проб патологического материала  на базе ГУ ОО «Омской областной ветеринарной лаборатории» методом ОТ-ПЦР. Для вирусологического исследования с целью выявления ротавируса от клинически больных животных получали смывы из прямой кишки, пробы фекалий, образцы внутренних органов от павших животных, слизистой и содержимого кишечника теля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1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ы патологического материала были получены от животных из 20-ти хозяйств мясо-молочного направления с различной концентрацией животных, породы красная степная и черно-пест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пецифическую профилактику болезни не проводи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авки биоматериала (не более 24 ч с момента отбора) использовали пластиковые пробирки с транспортной средой, в охлажде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сследований использовали тест-систему «РОТАВИР» для диагностики возбудителя ротавирусной инфекции животных методом полимеразной цепной реакции (ООО «ФГУН ЦНИИЭ Роспотребнадзора» г. Моск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(2008-2011гг.) в ряде хозяйств Омской области наблюдается увеличение случаев заболевания телят с клинической картиной, характерной для ротавирусной инфекцией, чему способствует ввоз ремонтных телок из неблагополучных хозяйств поставщиков, концентрация животных на сравнительно небольших территориях, транспортировка и перегруппировка животных, отсутствие выпойки молозива в первые часы жизни телят, в хозяйствах где не организовано ночное дежурство в период массовых от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болезнь регистрировали в зимне-весенний период, так в 2010-2011 гг. большее число положительных проб приходилось именно на период с февраля по апрель. Установлено, что молодняк тяжелее болеет в возрасте от 2-10 дней до 2-3 месяцев. Обычно патологию регистрировали через 5-10 дней после перегруппировки и ввода животных в стадо. При этом в большинстве случаев у телят отсутствовал аппетит, наблюдали угнетение общего состояния, лихорадку, через 2-3 дня появлялся ринит, конъюнктивит обезвоживание, западание глазных яблок, истощение, профузный понос, при этом фекалии были окрашены в темно-зеленоватый цвет в последующем с прожилками крови.  Течение болезни острое, сверхострое. Гибель молодняка в течение 2-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крытии основные патологоанатомические изменения у павших и вынужденно убитых телят обнаруживали в тонком кишечнике в виде катарального или катарально-геморрагического воспаления. Стенка кишечника была истончена, слизистая оболочка гиперемирована. В кишечнике — жидкое желтовато-зеленое содержимое с примесью крови, в сычуге — сгустки молозива и мол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ветеринарной отчетности, в 2008г. возбудитель ротавирусной инфекции крупного рогатого скота  выявлен ПЦР в девяти пробах (75 %), в 2009г. в 47 (65,28 %) патологического материала  от числа исследуемых п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бственных исследований в 2010г. возбудитель ротавирусной инфекции крупного рогатого скота  выявлен ПЦР в 17-ти пробах патологического материала (17,35 %) от числа исследуемых проб. В 2011г. наблюдается увеличение положительных проб, а именно геном вируса выявлен в 20-ти пробах, что составляет 42,55%. Динамика выявления ротавируса крупного рогатого скота с использованием ОТ-ПЦР в патологическом материале от клинически больных телят из хозяйств Омской области показана на рис.1.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769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1.</w:t>
      </w:r>
      <w:r>
        <w:rPr>
          <w:rFonts w:cs="Times New Roman" w:ascii="Times New Roman" w:hAnsi="Times New Roman"/>
          <w:i/>
          <w:sz w:val="28"/>
          <w:szCs w:val="28"/>
        </w:rPr>
        <w:t xml:space="preserve"> Динамика выявления ротавируса крупного рогатого скота с использованием ОТ-ПЦР в пат.материале от клинически больных тел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исследований установлено, что ротавирусная инфекция распространена среди животных в большинстве обследованных хозяйств Омской области. Возникновение и поддержание очагов ротавирусной инфекции обуславливается вводом животных-вирусоносителей, смешиванием их с местным серонегативным поголовьем, отсутствие иммунопрофилактики погол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выявления генома вируса от количества исследованных проб в Русско-Полянском-(8,2%), Азовском-(7%), Муромцевском –(7%), Марьяновском-(5,5%) и Тюкалинском-(2%) районах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ученные результаты свидетельствуют о широком распространении ротавирусной инфекции крупного рогатого скота среди молодняка в обследованных хозяйствах Омской области. Из 145 проб патологического материала в 64,1%, свидетельствует о нахождении генетического материала возбудителя ротавирусной инфекции крупного рогатого скота. В настоящее время внедряется вакцинопрофилактика, также проводятся диагностические исследования с использованием как ПЦР, так и серологических метод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ько А.Н., Крупольник В.Л., Бактериальные и вирусные болезни молодняка сельскохозяйственных животных. – М. : КолоС,  2006. –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ов А.Г. Вирусные заболевания крупного рогатого скота в Сибири и на Урале: метод. реком. / А.Г. Глотов, О.Г. Петрова, А.Н. Сергеев. – Новосибирск [б. и.]. 2001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тов А.Г. Этиологическая структура массовых респираторных болезней молодняка крупного рогатого скота в хозяйствах, занимающихся производством молока. / А.Г. Глотов, Т.И. Глотова, А.В. Нефедченко // Сибирский вестник сельскохозяйственной науки. – 2008. - № 3(183). – с. 72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кин М.И., Юров К.П., Караваев Ю.Д. и др. Система ветеринарно-санитарных, профилактических и лечебных мероприятий против инфекционных болезней крупного рогатого скота в хозяйствах российской федерации. / ГНУ ВИЭВ, ФГУ «Центр ветеринарии». – М. – 2007. – с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В.А., Прохорятова Е.В., Смелянская М.В. и др. Индикация рота- и коронавирусов методом флюоресцентных зондов // Вирусные и микробные болезни животных: Сб. науч. тр. Владимир, 1995. - С. 125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ert M., Bishop R. F. Isolation and serotyping of animal rotaviruses and antigenic comparison with human rotaviruses // Arch. Virol. – 1997. – V. 93, № 1-2. P.– 123-13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32:00Z</dcterms:created>
  <dc:creator>Alex</dc:creator>
  <dc:description/>
  <cp:keywords/>
  <dc:language>en-US</dc:language>
  <cp:lastModifiedBy>Admin</cp:lastModifiedBy>
  <cp:lastPrinted>2011-08-19T09:00:00Z</cp:lastPrinted>
  <dcterms:modified xsi:type="dcterms:W3CDTF">2011-10-01T08:44:00Z</dcterms:modified>
  <cp:revision>6</cp:revision>
  <dc:subject/>
  <dc:title/>
</cp:coreProperties>
</file>