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БНЫЕ СООБЩЕСТВА ПОД СЕЛЬСКОХОЗЯЙСТВЕННЫМИ КУЛЬТУ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рщевская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ormation of soil microbial community is closely connected with the origin and properties of soils and biogeocenosis as a whole. It provides the way to use microbial complexes to characterize biological features of natural ecological and agricultural system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ый интерес микробные сообщества представляют в связи с проблемой устойчивости почвенной экосистемы: её способности поддерживать плодородие, продуктивность, биогеохимический круговорот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кробное сообщество почвы - это динамичная, хорошо согласованная система со сложной пространственной и трофической организацией и разнообразными функциями, поддерживающими метаболическое равновесие в природе. Изучение структуры микробных сообществ, механизмов взаимодействия между микроорганизмами и направлений сукцессионного развития, обеспечивающих устойчивое существование экосистемы в целом, - одна из важнейших задач экологии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еди методов и средств защиты растений преобладающим остается химический, так как обладает быстротой и наглядностью действия, надежностью и эффективностью в широком диапазоне внешних факторов. Однако не лишен он и ряда недостатков, основными из которых являются нарушение биологического равновесия в природе, накопление остаточных количеств химических средств защиты в сельскохозяйственной продукции и прогрессирующей к ним устойчивости патогенных организмов, высокая стоимость фунгицидов и катастрофическое загрязнение окружающей среды[1,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создания альтернативных химическим методам защиты растений от болезней проводится интенсивный поиск бактерий и грибов, способных служить агентами биологического контроля развития болезней. Микроорганизмы представляют продукт живой природы; размноженные в искусственных условиях для защиты растений, они легко вписываются в экологическую систему, практически не нарушая ее целостности. Продукция, обработанная биологическими средствами, безопасна для здоровья человека, пчел и теплокровных животных [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исследования являлось определить имеющиеся различия в микрофлоре под различными садово – овощными культурами, и изучения статистически различаемых микробных сообществ, с целью дальнейшего выявления  бактерий перспективных для биологической борьбы с фитопатогенными гри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дачи исследования входило выделить бактериальные изоляты из-под различных садово-огородных культур и провести их микробиологическое описание. Сравнить почвенные микробные комплексы под разными культу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 – микробное сообщество почв собранных от корней  садовых и овощ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выделения микробного комплекса использовали агрогенно-преобразованную почву,  агроестественный чернозем обыкновен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еление микробного комплекса проводили на следующих питательных средах: МПБ,МПА, Среда Чап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сание культурально-морфологических свойств выделенных изолятов проводили по стандартной схеме (Руководство к практическим занятиям по микробиологии / Под ред. Н.С. Егорова. – М: Изд-во Московского ун-та, 1983. – 215 с.).  Математическую обработку данных проводили стандартными методами с использованием пакета анализа MS Excel и математического пакета StatSoft STATISTICA 6.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риминантный анализ группировки изолятов по комплексу культурально-морффологических признаков показал, что микробные комплексы под разными культурами статистически значимо (p &lt; 0,0037) различаются (табл.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ровни значимости различий между микробными комплексами, выделенными из-под разных культур (жирным шрифтом выделен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&lt;0,0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85"/>
        <w:gridCol w:w="1266"/>
        <w:gridCol w:w="1266"/>
        <w:gridCol w:w="1266"/>
        <w:gridCol w:w="1266"/>
        <w:gridCol w:w="1266"/>
        <w:gridCol w:w="1629"/>
      </w:tblGrid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p-levels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н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урц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м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родина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085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урц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63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775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м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874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15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815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36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76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618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62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062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107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182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14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08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род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59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34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502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119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089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02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жов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257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9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18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174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083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194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0244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и значимая раз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статистически значимые различия обнаружены между микробными комплексами, выделенными из-под чеснока и клуб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5); чеснока и мали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5); чеснока и огурц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5); чеснока и лук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1); смородины и клуб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5); смородины и огурц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05); смородины и лук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1); смородины и чеснок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1); крыжовника и мали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5); крыжовника и смороди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ённых исследований из-под различных садово-огородных культур выделено 75 изолятов почвенных бактерий, различающихся по своим культурально-морфологическим призна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микробные комплексы под разными культурами статистически значимо (p&lt;0,0037) различаются. Так, статистически значимые различия обнаружены между микробными комплексами, выделенными из-под чеснока и клуб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5); чеснока и мали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5); чеснока и огурц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5); чеснока и лук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1); смородины и клуб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5); смородины и огурц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05); смородины и лук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1); смородины и чеснок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1); крыжовника и мали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5); крыжовника и смороди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,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гнатова, С. И., и др. Антагонисты патогенных микроорганизмов филлосферы / С. И. Игнатова, С. Ф. Багирова // Защита и карантин растений. – 1998. – № 2. – С. 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линина, К. В. Особенности микробных сукцессий в почве в зависимости от уровня влажности / К. В. Калинина, П. А. Кожевин, Д. Г. Звягинцев // Почвоведение. – 1997. –   № 4. – С. 518-5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ршунова, А. Ф. Вредная микрофлора корневой системы злаков / А. Ф. Коршунова // Тр. ВНИИЗР. – 1972. – Вып. 33. – С. 145-1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асильников, Н. А. Микробы-антагонисты и антибиотические вещества в растениеводстве / Н. А. Красильников. – М. : Изд-во АН СССР, 1953. – 4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Ланкина Е. П. Выделение почвенных грибов-антагонистов и анализ их антибиотической активности в отношении фитопатогенных грибов р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usari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ipolar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Е. П. Ланкина // Современные тенденции развития АПК в России : мат-л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. науч.-практ. конф. молодых ученых Сибирского федерального округа / Краснояр. гос. аграр. ун-т. – Красноярск, 2007. – С. 166-17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4:00Z</dcterms:created>
  <dc:creator>User</dc:creator>
  <dc:description/>
  <cp:keywords/>
  <dc:language>en-US</dc:language>
  <cp:lastModifiedBy>Admin</cp:lastModifiedBy>
  <dcterms:modified xsi:type="dcterms:W3CDTF">2011-09-29T10:09:00Z</dcterms:modified>
  <cp:revision>7</cp:revision>
  <dc:subject/>
  <dc:title/>
</cp:coreProperties>
</file>