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РШЕНСТВОВАНИЕ АГРОТЕХНИКИ  И ТЕХНОЛОГИЙ СОЗДАНИЯ И ВЫРАЩИВАНИЯ ЛЕСНЫХ КУЛЬТУР НА ГАРЯХ </w:t>
      </w:r>
    </w:p>
    <w:p>
      <w:pPr>
        <w:pStyle w:val="Normal"/>
        <w:jc w:val="center"/>
        <w:rPr>
          <w:b/>
          <w:b/>
          <w:sz w:val="28"/>
          <w:szCs w:val="28"/>
        </w:rPr>
      </w:pPr>
      <w:r>
        <w:rPr>
          <w:b/>
          <w:sz w:val="28"/>
          <w:szCs w:val="28"/>
        </w:rPr>
        <w:t>В ЛЕСАХ БАССЕЙНА ОЗЕРА  БАЙКАЛ</w:t>
      </w:r>
    </w:p>
    <w:p>
      <w:pPr>
        <w:pStyle w:val="Normal"/>
        <w:jc w:val="right"/>
        <w:rPr>
          <w:b/>
          <w:b/>
          <w:sz w:val="28"/>
          <w:szCs w:val="28"/>
        </w:rPr>
      </w:pPr>
      <w:r>
        <w:rPr>
          <w:b/>
          <w:sz w:val="28"/>
          <w:szCs w:val="28"/>
        </w:rPr>
      </w:r>
    </w:p>
    <w:p>
      <w:pPr>
        <w:pStyle w:val="Normal"/>
        <w:jc w:val="center"/>
        <w:rPr>
          <w:b/>
          <w:b/>
          <w:i/>
          <w:i/>
          <w:sz w:val="28"/>
          <w:szCs w:val="28"/>
        </w:rPr>
      </w:pPr>
      <w:r>
        <w:rPr>
          <w:b/>
          <w:i/>
          <w:sz w:val="28"/>
          <w:szCs w:val="28"/>
        </w:rPr>
        <w:t>Батин С.Ю.</w:t>
      </w:r>
    </w:p>
    <w:p>
      <w:pPr>
        <w:pStyle w:val="Normal"/>
        <w:jc w:val="center"/>
        <w:rPr>
          <w:b/>
          <w:b/>
          <w:i/>
          <w:i/>
          <w:sz w:val="28"/>
          <w:szCs w:val="28"/>
        </w:rPr>
      </w:pPr>
      <w:r>
        <w:rPr>
          <w:b/>
          <w:i/>
          <w:sz w:val="28"/>
          <w:szCs w:val="28"/>
        </w:rPr>
        <w:t>Красноярский государственный аграрный университет, Красноярск, Россия</w:t>
      </w:r>
    </w:p>
    <w:p>
      <w:pPr>
        <w:pStyle w:val="Normal"/>
        <w:jc w:val="center"/>
        <w:rPr>
          <w:b/>
          <w:b/>
          <w:i/>
          <w:i/>
          <w:sz w:val="28"/>
          <w:szCs w:val="28"/>
        </w:rPr>
      </w:pPr>
      <w:r>
        <w:rPr>
          <w:b/>
          <w:i/>
          <w:sz w:val="28"/>
          <w:szCs w:val="28"/>
        </w:rPr>
      </w:r>
    </w:p>
    <w:p>
      <w:pPr>
        <w:pStyle w:val="Normal"/>
        <w:ind w:firstLine="540"/>
        <w:jc w:val="both"/>
        <w:rPr/>
      </w:pPr>
      <w:r>
        <w:rPr>
          <w:sz w:val="28"/>
          <w:szCs w:val="28"/>
        </w:rPr>
        <w:tab/>
      </w:r>
      <w:r>
        <w:rPr>
          <w:i/>
          <w:sz w:val="28"/>
          <w:szCs w:val="28"/>
          <w:lang w:val="en-US"/>
        </w:rPr>
        <w:t>The drawbacks of existing technologies of forest crops creating are considered. To provide the necessary cleaning qualities of the forest crop squares perspective technologies of artificial forest restoration are listed. It allows to mechanize the whole cycle of the forest crop works and in greatest degree fit to agro technical and wildfire demands.</w:t>
      </w:r>
    </w:p>
    <w:p>
      <w:pPr>
        <w:pStyle w:val="Normal"/>
        <w:jc w:val="both"/>
        <w:rPr>
          <w:i/>
          <w:i/>
          <w:sz w:val="28"/>
          <w:szCs w:val="28"/>
          <w:lang w:val="en-US"/>
        </w:rPr>
      </w:pPr>
      <w:r>
        <w:rPr>
          <w:i/>
          <w:sz w:val="28"/>
          <w:szCs w:val="28"/>
          <w:lang w:val="en-US"/>
        </w:rPr>
      </w:r>
    </w:p>
    <w:p>
      <w:pPr>
        <w:pStyle w:val="Normal"/>
        <w:ind w:firstLine="540"/>
        <w:jc w:val="both"/>
        <w:rPr>
          <w:sz w:val="28"/>
          <w:szCs w:val="28"/>
        </w:rPr>
      </w:pPr>
      <w:r>
        <w:rPr>
          <w:sz w:val="28"/>
          <w:szCs w:val="28"/>
          <w:lang w:val="en-US"/>
        </w:rPr>
        <w:tab/>
      </w:r>
      <w:r>
        <w:rPr>
          <w:sz w:val="28"/>
          <w:szCs w:val="28"/>
        </w:rPr>
        <w:t xml:space="preserve">Известно определяющее значение лесных массивов в охране водных ресурсов озера Байкал, являющегося не только уникальной экологической системой Российской Федерации, но и природным объектом всемирного наследия. Однако экстенсивная система ведения лесного хозяйства, лесные пожары, инвазии насекомых, увеличивающиеся антропогенные и техногенные нагрузки подрывают позиции леса, что отрицательно сказывается на состоянии вод озера Байкал. Основная экологическая роль и водоохранно-защитное назначение лесов байкальского бассейна определяют актуальность проблемы расширенного их воспроизводства, решение которой не возможно без совершенствования агротехники и технологии выращивания искусственных насаждений. Особенно актуальна эта проблема при проведении лесокультурных работ на гарях. В лесах бассейна озера Байкал гари занимают 206,1 тысяч гектаров [1] , что составляет 55,8 % площади фонда лесовосстановления и в 31,2 раза больше площади, занятой погибшими по другим причинам древостоями (в результате инвазий насекомых, промышленных выбросов и т.п.), в 2,1 раза превышает площади вырубок и в 3,5 раза больше площади, занятой прогалинами и пустырями. </w:t>
      </w:r>
    </w:p>
    <w:p>
      <w:pPr>
        <w:pStyle w:val="Normal"/>
        <w:ind w:firstLine="540"/>
        <w:jc w:val="both"/>
        <w:rPr>
          <w:sz w:val="28"/>
          <w:szCs w:val="28"/>
        </w:rPr>
      </w:pPr>
      <w:r>
        <w:rPr>
          <w:sz w:val="28"/>
          <w:szCs w:val="28"/>
        </w:rPr>
        <w:tab/>
        <w:t xml:space="preserve">Анализ современного состояния лесокультурного производства показал, что существующая в регионе система воспроизводства лесных ресурсов не лишена недостатков.  Одной из причин этого является неоправданно низкий уровень финансирования лесокультурных работ. Это приводит к упрощенной агротехнике выращивания искусственных насаждений, что отрицательно сказывается на  их качестве. Несмотря на довольно большие объёмы искусственного лесовосстановления в лесах региона, все ещё не ликвидирована диспропорция между реальной потребностью в проведении лесокультурных мероприятий и фактическими объёмами создаваемых искусственных насаждений. К тому же часто наблюдается гибель лесных культур в результате: пожаров, засух, низкой агротехники, повреждений дикими и домашними животными и энтомовредителями, болезней и ряда других причин [2]. </w:t>
      </w:r>
    </w:p>
    <w:p>
      <w:pPr>
        <w:pStyle w:val="Normal"/>
        <w:ind w:firstLine="540"/>
        <w:jc w:val="both"/>
        <w:rPr/>
      </w:pPr>
      <w:r>
        <w:rPr>
          <w:sz w:val="28"/>
          <w:szCs w:val="28"/>
        </w:rPr>
        <w:t>Значительный  отпад в культурах происходит в связи с использованием во многих случаях некачественного посадочного материала, нарушениями сроков посадки, несоответствием высаживаемой породы условиям местопроизрастания, недостаточным количеством и качеством агротехнических и лесоводственных уходов за искусственными насаждениями.</w:t>
      </w:r>
    </w:p>
    <w:p>
      <w:pPr>
        <w:pStyle w:val="Normal"/>
        <w:ind w:firstLine="540"/>
        <w:jc w:val="both"/>
        <w:rPr/>
      </w:pPr>
      <w:r>
        <w:rPr>
          <w:sz w:val="28"/>
          <w:szCs w:val="28"/>
        </w:rPr>
        <w:t>Повысить эффективность  лесокультурных мероприятий возможно лишь на основе: комплексной механизации всего цикла выращивания насаждений, оптимизации способов и сроков обработки почвы, применения высококачественного посадочного материала, проведения посадки в наиболее благоприятные агротехнические сроки, подбора пород в соответствии с лесорастительными условиями.</w:t>
      </w:r>
    </w:p>
    <w:p>
      <w:pPr>
        <w:pStyle w:val="Normal"/>
        <w:jc w:val="both"/>
        <w:rPr/>
      </w:pPr>
      <w:r>
        <w:rPr>
          <w:sz w:val="28"/>
          <w:szCs w:val="28"/>
        </w:rPr>
        <w:t xml:space="preserve">         </w:t>
      </w:r>
      <w:r>
        <w:rPr>
          <w:sz w:val="28"/>
          <w:szCs w:val="28"/>
        </w:rPr>
        <w:tab/>
        <w:t>Многообразие экологических условий, обусловленное горным рельефом и обширной территорией бассейна озера Байкал, требует дифференцированного подхода к созданию искусственных насаждений. В пределах каждого высотно-поясного комплекса растительности (ВПК) рекомендуется [3] высаживать те древесные породы, которые наиболее распространены и приспособлены к данным экологическим условиям. Во влажных кедровом и кедрово-пихтовом ВПК наиболее целесообразно создавать культуры кедра, а в засушливом подтаёжно-лесостепном – культуры сосны.  В светлохвойно-таёжном ВПК на склонах теневых экспозиций с холодными, часто мерзлотными почвами следует создавать культуры лиственницы, а на хорошо прогреваемых склонах световых экспозиций - сосны. Только при обязательном соблюдении этого требования можно рассчитывать на восстановление высокопродуктивных насаждений, устойчивых к неблагоприятным природным факторам и болезням.</w:t>
      </w:r>
    </w:p>
    <w:p>
      <w:pPr>
        <w:pStyle w:val="Normal"/>
        <w:jc w:val="both"/>
        <w:rPr/>
      </w:pPr>
      <w:r>
        <w:rPr>
          <w:sz w:val="28"/>
          <w:szCs w:val="28"/>
        </w:rPr>
        <w:tab/>
        <w:t>Анализ  производственного опыта показал, что у существующих в настоящее время технологий создания лесных культур на гарях имеются серьёзные недостатки [4]. Например, широко распространенная полосная  расчистка сухостойных нетоварных гарей бульдозером не обеспечивает необходимого для механизации всего цикла лесокультурных работ качества расчистки площади. Оставляемые при этом кулисы сухостойных деревьев шириной 3-7 метров со временем вываливаются, захламляя полосы, что не позволяет проводить механизированные агротехнические уходы. Практически также невозможно уменьшить расстояние между расчищаемыми бульдозером полосами в связи с образующимися завалами погибших деревьев. При расстоянии же между центрами полос 6-10 метров однорядная механизированная посадка не обеспечивает необходимую густоту посадки. Поэтому при такой подготовке лесокультурной площади возможны только ручные способы посадки и агротехнических уходов за лесными культурами. Следует также отметить, что при данном способе расчистки  создаётся повышенная пожарная опасность участков, что часто приводит к гибели искусственных насаждений от лесных пожаров.</w:t>
      </w:r>
    </w:p>
    <w:p>
      <w:pPr>
        <w:pStyle w:val="Normal"/>
        <w:jc w:val="both"/>
        <w:rPr>
          <w:sz w:val="28"/>
          <w:szCs w:val="28"/>
        </w:rPr>
      </w:pPr>
      <w:r>
        <w:rPr>
          <w:sz w:val="28"/>
          <w:szCs w:val="28"/>
        </w:rPr>
        <w:tab/>
        <w:t>ВНИИПОМлесхозом разработаны перспективные технологии освоения сухостойных нетоварных гарей [4]. В случае возможности реализации щепы вначале проводится сплошной направленный повал сухостойных деревьев древовалом ДС-1. Затем следует уборка поваленных деревьев подборщиком-транспортировщиком ПТС-3,2Г с последующим их измельчением рубильными машинами (УРП-1 в агрегате с трактором Т-150 К и др.) и вывозкой щепы щеповозами (ЛТ-7А, ЛТ-170, ЛТ-191 и др.). В тех случаях, когда нет реализации щепы, после сплошного направленного повала сухостоя выполняют расчистку полос клином КРП-2,5А или орудием ОРП-2,6  с последующим сжиганием  межполосных валов древесных остатков в пожаробезопасный период. При  таких способах расчистки гарей создаются условия для качественного проведения последующих технологических операций лесовосстановления.</w:t>
      </w:r>
    </w:p>
    <w:p>
      <w:pPr>
        <w:pStyle w:val="Normal"/>
        <w:jc w:val="both"/>
        <w:rPr>
          <w:sz w:val="28"/>
          <w:szCs w:val="28"/>
        </w:rPr>
      </w:pPr>
      <w:r>
        <w:rPr>
          <w:sz w:val="28"/>
          <w:szCs w:val="28"/>
        </w:rPr>
        <w:tab/>
        <w:t xml:space="preserve">В целях проверки эффективности технологий в 1989 году были заложены опытно-производственные культуры в Заудинском и Хандагатайском лесхозах Республики Бурятия. Проверка технологий  проводилась на невозобновившихся лесом гарях в типичных для районов условиях местопроизрастания. </w:t>
      </w:r>
    </w:p>
    <w:p>
      <w:pPr>
        <w:pStyle w:val="Normal"/>
        <w:jc w:val="both"/>
        <w:rPr>
          <w:sz w:val="28"/>
          <w:szCs w:val="28"/>
        </w:rPr>
      </w:pPr>
      <w:r>
        <w:rPr>
          <w:sz w:val="28"/>
          <w:szCs w:val="28"/>
        </w:rPr>
        <w:tab/>
        <w:t>Характеристика опытно-производственных участков в Хандагатайском лесхозе приведена в таблице 1, а показатели приживаемости, сохранности и роста культур сосны обыкновенной по вариантам технологий создания даны в таблице 2.</w:t>
      </w:r>
    </w:p>
    <w:p>
      <w:pPr>
        <w:pStyle w:val="Normal"/>
        <w:jc w:val="both"/>
        <w:rPr>
          <w:sz w:val="28"/>
          <w:szCs w:val="28"/>
        </w:rPr>
      </w:pPr>
      <w:r>
        <w:rPr>
          <w:sz w:val="28"/>
          <w:szCs w:val="28"/>
        </w:rPr>
        <w:tab/>
        <w:t>Производственный вариант технологии, применяемый в лесхозе,  был взят в качестве контрольного.</w:t>
      </w:r>
    </w:p>
    <w:p>
      <w:pPr>
        <w:pStyle w:val="Normal"/>
        <w:jc w:val="both"/>
        <w:rPr>
          <w:sz w:val="28"/>
          <w:szCs w:val="28"/>
        </w:rPr>
      </w:pPr>
      <w:r>
        <w:rPr>
          <w:sz w:val="28"/>
          <w:szCs w:val="28"/>
        </w:rPr>
        <w:tab/>
        <w:t>В  ходе работ использовались следующие машины и орудия, разработанные ВНИИПОМлесхозом: лесохозяйственный трактор ЛХТ-4, древовал ДС-1, орудие для расчистки полос ОРП-2,6 и машина для послойного фрезерования лесных почв МПФ-1,3.</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ab/>
        <w:t xml:space="preserve">Проведенные исследования показали целесообразность применения машины для послойного фрезерования МПФ-1,3 для обработки дренированных почв под лесные культуры. При её </w:t>
      </w:r>
    </w:p>
    <w:p>
      <w:pPr>
        <w:pStyle w:val="Normal"/>
        <w:jc w:val="center"/>
        <w:rPr/>
      </w:pPr>
      <w:r>
        <w:rPr/>
        <w:t>Таблица 1 – Краткая характеристика опытно-производственных участков гарей</w:t>
      </w:r>
    </w:p>
    <w:tbl>
      <w:tblPr>
        <w:tblW w:w="14168" w:type="dxa"/>
        <w:jc w:val="left"/>
        <w:tblInd w:w="-113" w:type="dxa"/>
        <w:tblLayout w:type="fixed"/>
        <w:tblCellMar>
          <w:top w:w="0" w:type="dxa"/>
          <w:left w:w="108" w:type="dxa"/>
          <w:bottom w:w="0" w:type="dxa"/>
          <w:right w:w="108" w:type="dxa"/>
        </w:tblCellMar>
      </w:tblPr>
      <w:tblGrid>
        <w:gridCol w:w="1008"/>
        <w:gridCol w:w="2700"/>
        <w:gridCol w:w="1580"/>
        <w:gridCol w:w="3100"/>
        <w:gridCol w:w="1620"/>
        <w:gridCol w:w="1080"/>
        <w:gridCol w:w="1000"/>
        <w:gridCol w:w="1080"/>
        <w:gridCol w:w="10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аст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п лес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спозиция,</w:t>
            </w:r>
          </w:p>
          <w:p>
            <w:pPr>
              <w:pStyle w:val="Normal"/>
              <w:jc w:val="center"/>
              <w:rPr/>
            </w:pPr>
            <w:r>
              <w:rPr/>
              <w:t>крутизна склонов</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ч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ивой напочвенный покров</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хосто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вное покрыт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с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w:t>
            </w:r>
            <w:r>
              <w:rPr>
                <w:vertAlign w:val="subscript"/>
              </w:rPr>
              <w:t xml:space="preserve">1,3 </w:t>
            </w:r>
            <w:r>
              <w:rPr/>
              <w:t>, с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 м</w:t>
            </w:r>
            <w:r>
              <w:rPr>
                <w:vertAlign w:val="superscript"/>
              </w:rPr>
              <w:t>3</w:t>
            </w:r>
            <w:r>
              <w:rPr/>
              <w:t>/г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сняк рододендроновы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В, 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Дерново-подзолистая, супесча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няк </w:t>
            </w:r>
          </w:p>
          <w:p>
            <w:pPr>
              <w:pStyle w:val="Normal"/>
              <w:rPr/>
            </w:pPr>
            <w:r>
              <w:rPr/>
              <w:t>рододендроновы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В, 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Дерново-подзолистая, супесча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няк сухо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Дерново-подзолистая песча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няк </w:t>
            </w:r>
          </w:p>
          <w:p>
            <w:pPr>
              <w:pStyle w:val="Normal"/>
              <w:rPr/>
            </w:pPr>
            <w:r>
              <w:rPr/>
              <w:t>злаково-разнотравны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Дерново-подзолистая легкосуглинист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rPr/>
      </w:pPr>
      <w:r>
        <w:rPr/>
      </w:r>
    </w:p>
    <w:p>
      <w:pPr>
        <w:pStyle w:val="Normal"/>
        <w:jc w:val="center"/>
        <w:rPr/>
      </w:pPr>
      <w:r>
        <w:rPr/>
        <w:t>Таблица 2 – Приживаемость, сохранность и рост культур сосны обыкновенной на гарях  по вариантам технологий создания</w:t>
      </w:r>
    </w:p>
    <w:tbl>
      <w:tblPr>
        <w:tblW w:w="14148" w:type="dxa"/>
        <w:jc w:val="left"/>
        <w:tblInd w:w="-113" w:type="dxa"/>
        <w:tblLayout w:type="fixed"/>
        <w:tblCellMar>
          <w:top w:w="0" w:type="dxa"/>
          <w:left w:w="108" w:type="dxa"/>
          <w:bottom w:w="0" w:type="dxa"/>
          <w:right w:w="108" w:type="dxa"/>
        </w:tblCellMar>
      </w:tblPr>
      <w:tblGrid>
        <w:gridCol w:w="468"/>
        <w:gridCol w:w="2340"/>
        <w:gridCol w:w="1260"/>
        <w:gridCol w:w="1260"/>
        <w:gridCol w:w="1260"/>
        <w:gridCol w:w="1260"/>
        <w:gridCol w:w="1293"/>
        <w:gridCol w:w="1293"/>
        <w:gridCol w:w="1293"/>
        <w:gridCol w:w="1161"/>
        <w:gridCol w:w="126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участка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технологии, комплекс машин и орудий</w:t>
            </w:r>
          </w:p>
          <w:p>
            <w:pPr>
              <w:pStyle w:val="Normal"/>
              <w:jc w:val="center"/>
              <w:rPr/>
            </w:pPr>
            <w:r>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живаемость и сохранность растений,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оста семнадцатилетних культур</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культур, лет</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ота,</w:t>
            </w:r>
          </w:p>
          <w:p>
            <w:pPr>
              <w:pStyle w:val="Normal"/>
              <w:jc w:val="center"/>
              <w:rPr/>
            </w:pPr>
            <w:r>
              <w:rPr/>
              <w:t xml:space="preserve"> </w:t>
            </w:r>
            <w:r>
              <w:rPr/>
              <w:t>м</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на высоте 1,3 м, см</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ина кроны, м</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кроны, м</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вдоль ря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к ряд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ульдозер + ручная посадка (кон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ХТ-4+ДС-1+</w:t>
            </w:r>
          </w:p>
          <w:p>
            <w:pPr>
              <w:pStyle w:val="Normal"/>
              <w:rPr/>
            </w:pPr>
            <w:r>
              <w:rPr/>
              <w:t>ОРП-2,6+МЛУ-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ХТ-4+ДС-1+</w:t>
            </w:r>
          </w:p>
          <w:p>
            <w:pPr>
              <w:pStyle w:val="Normal"/>
              <w:rPr/>
            </w:pPr>
            <w:r>
              <w:rPr/>
              <w:t>ОРП-2,6+МЛУ-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ХТ-4+ДС-1+</w:t>
            </w:r>
          </w:p>
          <w:p>
            <w:pPr>
              <w:pStyle w:val="Normal"/>
              <w:rPr/>
            </w:pPr>
            <w:r>
              <w:rPr/>
              <w:t>ОРП-2,6+МПФ-1,3+ +МЛУ-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1,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ХТ-4+ДС-1+</w:t>
            </w:r>
          </w:p>
          <w:p>
            <w:pPr>
              <w:pStyle w:val="Normal"/>
              <w:rPr/>
            </w:pPr>
            <w:r>
              <w:rPr/>
              <w:t>ОРП-2,6+МЛУ-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1,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5</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both"/>
        <w:rPr/>
      </w:pPr>
      <w:r>
        <w:rPr>
          <w:sz w:val="28"/>
          <w:szCs w:val="28"/>
        </w:rPr>
        <w:t>использовании: улучшается качество крошения почвы; обеспечивается более близкое к естественному расположение почвенных горизонтов; удаляются за пределы обрабатываемой полосы крупные древесные корни, мешающие качественной работе агрегатов при проведении механизированной посадки и агротехнических уходов; создаются благоприятные условия, обеспечивающие более высокие показатели приживаемости, сохранности и роста лесных культур [5]. Установлена и перспективность применения крупномерного  посадочного материала, что позволит значительно снизить количество требуемых агротехнических уходов за культивируемой древесной породой [4].</w:t>
      </w:r>
    </w:p>
    <w:p>
      <w:pPr>
        <w:pStyle w:val="Normal"/>
        <w:jc w:val="both"/>
        <w:rPr>
          <w:sz w:val="28"/>
          <w:szCs w:val="28"/>
        </w:rPr>
      </w:pPr>
      <w:r>
        <w:rPr>
          <w:sz w:val="28"/>
          <w:szCs w:val="28"/>
        </w:rPr>
        <w:tab/>
        <w:t>Таким образом, разработанные ВНИИПОМлесхозом технологии искусственного лесовосстановления обеспечивают качественную расчистку лесокультурных площадей и в наибольшей степени соответствуют агротехническим и противопожарным требованиям. Более широкое внедрение указанных технологий позволит повысить уровень искусственного лесовосстановления в лесах бассейна озера Байкал.</w:t>
      </w:r>
    </w:p>
    <w:p>
      <w:pPr>
        <w:pStyle w:val="Normal"/>
        <w:jc w:val="both"/>
        <w:rPr>
          <w:sz w:val="28"/>
          <w:szCs w:val="28"/>
        </w:rPr>
      </w:pPr>
      <w:r>
        <w:rPr>
          <w:sz w:val="28"/>
          <w:szCs w:val="28"/>
        </w:rPr>
      </w:r>
    </w:p>
    <w:p>
      <w:pPr>
        <w:pStyle w:val="Normal"/>
        <w:jc w:val="center"/>
        <w:rPr>
          <w:b/>
          <w:b/>
          <w:sz w:val="28"/>
          <w:szCs w:val="28"/>
        </w:rPr>
      </w:pPr>
      <w:r>
        <w:rPr>
          <w:b/>
          <w:sz w:val="28"/>
          <w:szCs w:val="28"/>
        </w:rPr>
        <w:t xml:space="preserve">Литература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Лесной фонд России (по данным государственного учета лесного фонда по состоянию на 1 января 1998 г.)/  Справочник. М.: ВНИИЦлесресурс, 1999, 650 с.</w:t>
      </w:r>
    </w:p>
    <w:p>
      <w:pPr>
        <w:pStyle w:val="Normal"/>
        <w:ind w:firstLine="708"/>
        <w:jc w:val="both"/>
        <w:rPr>
          <w:sz w:val="28"/>
          <w:szCs w:val="28"/>
        </w:rPr>
      </w:pPr>
      <w:r>
        <w:rPr>
          <w:sz w:val="28"/>
          <w:szCs w:val="28"/>
        </w:rPr>
        <w:t>2. Батин С.Ю., Бондарева Т.А. Анализ состояния и пути улучшения искусственного лесовосстановления в лесах бассейна озера Байкал // Структурно-функциональная организация и динамика лесов: Материалы Всероссийской конференции. Красноярск: Институт леса им. В.Н. Сукачева СО РАН, 2004.- С.15-17</w:t>
      </w:r>
    </w:p>
    <w:p>
      <w:pPr>
        <w:pStyle w:val="Normal"/>
        <w:jc w:val="both"/>
        <w:rPr/>
      </w:pPr>
      <w:r>
        <w:rPr>
          <w:sz w:val="28"/>
          <w:szCs w:val="28"/>
        </w:rPr>
        <w:tab/>
        <w:t>3. Дашко Н.В., Лоскутов Р.И., Стефин В.В. Технология создания культур сосны и лиственницы даурской в бассейне оз. Байкал // Механизация работ в лесном хозяйстве Сибири с применением новой техники и технологии. Сб. научн. тр. - М.: ВНИИЛМ, 1981. Вып.5.-С.69-78.</w:t>
      </w:r>
    </w:p>
    <w:p>
      <w:pPr>
        <w:pStyle w:val="Normal"/>
        <w:jc w:val="both"/>
        <w:rPr/>
      </w:pPr>
      <w:r>
        <w:rPr>
          <w:sz w:val="28"/>
          <w:szCs w:val="28"/>
        </w:rPr>
        <w:tab/>
        <w:t>4. Батин С.Ю.Обоснование технологий лесохозяйственного освоения гарей и горельников в лесах Восточной Сибири // Охрана лесов от пожаров, лесовосстановление и лесопользование: Сб. науч. ст. / ФГУ «ВНИИПОМлесхоз». Красноярск: ИПЦ КГТУ, 2003.- С.371-383.</w:t>
      </w:r>
    </w:p>
    <w:p>
      <w:pPr>
        <w:pStyle w:val="Normal"/>
        <w:jc w:val="both"/>
        <w:rPr/>
      </w:pPr>
      <w:r>
        <w:rPr>
          <w:sz w:val="28"/>
          <w:szCs w:val="28"/>
        </w:rPr>
        <w:tab/>
        <w:t xml:space="preserve">5. Батин С.Ю., Топоев Р.С. Технология послойного фрезерования почв при их обработке под лесные культуры // Охрана лесов от пожаров, лесовосстановление и лесопользование: Сб. науч. ст. / ФГУ «ВНИИПОМлесхоз». Красноярск: ИПЦ КГТУ, 2003.- С. 384-39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21:00Z</dcterms:created>
  <dc:creator>Сергей</dc:creator>
  <dc:description/>
  <cp:keywords/>
  <dc:language>en-US</dc:language>
  <cp:lastModifiedBy>Admin</cp:lastModifiedBy>
  <dcterms:modified xsi:type="dcterms:W3CDTF">2011-10-04T07:59:00Z</dcterms:modified>
  <cp:revision>9</cp:revision>
  <dc:subject/>
  <dc:title>СОВЕРШЕНСТВОВАНИЕ АГРОТЕХНИКИ  И ТЕХНОЛОГИЙ СОЗДАНИЯ И ВЫРАЩИВАНИЯ ЛЕСНЫХ КУЛЬТУР НА ГАРЯХ </dc:title>
</cp:coreProperties>
</file>