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РЕСУРСЫ КРАСНОЯ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 В.П., Попова О.С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omparative analysis of land supply condition in Krasnoyarsk region in terms of land categories in 2010 and 2002 is given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ая площадь земель Красноярского края по состоянию на 01.01.08 г составляет 236679,7 тыс. га (табл.). По данным управления Роснедвижимости по Красноярскому краю (Громова, 2008) увеличение площади края связано с присоединением к нему Таймырского. (87992,9 тыс. га)  и Эвенкийского (76319,7 тыс. га) муниципальных районов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вид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</w:tr>
      <w:tr>
        <w:trPr>
          <w:trHeight w:val="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 и иного специа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9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79,7</w:t>
            </w:r>
          </w:p>
        </w:tc>
      </w:tr>
    </w:tbl>
    <w:p>
      <w:pPr>
        <w:pStyle w:val="FR3"/>
        <w:spacing w:lineRule="auto" w:line="24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Таблица  - Распределение земельного фонда Красноярского края по категориям земель по состоянию на 01 января 2008 года, тыс. г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ущей категорией земель края являются земли лесного фонда, составляющие 80,1% территории края по данным 2002 г. и 65,7% в 2007 г. По состоянию на 01.01.2008 г. площади земель  лесного фонда – 155,6 млн га, в том числе покрытая лесом площадь – более 100 млн га. Средняя лесистость края – около 70%. Земли лесного фонда увеличились на 97,6 млн га в результате объединения трех субъектов в один на 97578,4 тыс. га, а также возврата рекультивируемых земель ООО «Северная» на площади 0,1 тыс. га. Равнинные леса расположены в центральных и северных районах края, горные – в основном на юге края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Самая распространенная порода – лиственница. Лиственничные леса в крае занимают свыше 56 млн. га (Миронов, 2009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лощади сосновых лесов края свыше 11 млн га. Боры-беломошники занимают большие площади в северных районах края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Березовые леса распространены на площади свыше 15 млн га, елово-пихтовые леса - на свыше 8 млн га. Осинники занимают площади около 1,8 млн га, сосна сибирская – почти 8 млн. га. </w:t>
      </w:r>
    </w:p>
    <w:p>
      <w:pPr>
        <w:pStyle w:val="Normal"/>
        <w:ind w:firstLine="680"/>
        <w:jc w:val="both"/>
        <w:rPr>
          <w:shadow/>
          <w:color w:val="FFFFFF"/>
          <w:sz w:val="64"/>
          <w:szCs w:val="6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сех земель лесного фонда 24,9 млн га используются как оленьи пастбища.</w:t>
      </w:r>
      <w:r>
        <w:rPr>
          <w:shadow/>
          <w:color w:val="FFFFFF"/>
          <w:sz w:val="64"/>
          <w:szCs w:val="64"/>
        </w:rPr>
        <w:t xml:space="preserve"> </w:t>
      </w:r>
    </w:p>
    <w:p>
      <w:pPr>
        <w:pStyle w:val="Normal"/>
        <w:ind w:firstLine="680"/>
        <w:jc w:val="both"/>
        <w:rPr>
          <w:shadow/>
          <w:color w:val="FFCC66"/>
          <w:sz w:val="64"/>
          <w:szCs w:val="64"/>
        </w:rPr>
      </w:pPr>
      <w:r>
        <w:rPr>
          <w:sz w:val="28"/>
          <w:szCs w:val="28"/>
        </w:rPr>
        <w:t>Леса, расположенные на землях лесного фонда, по целевому назначению подразделяются на защитные, эксплуатационные и резерв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с одновременным использованием при условии, если это использование совместимо с их целевым назначением и выполняемыми ими полезными функция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учетом особенностей правового режима </w:t>
      </w:r>
      <w:r>
        <w:rPr>
          <w:bCs/>
          <w:sz w:val="28"/>
          <w:szCs w:val="28"/>
        </w:rPr>
        <w:t>защитных лесов</w:t>
      </w:r>
      <w:r>
        <w:rPr>
          <w:sz w:val="28"/>
          <w:szCs w:val="28"/>
        </w:rPr>
        <w:t xml:space="preserve"> определены их следующие категор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Леса, расположенные на особо охраняемых природных территор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Леса, расположенные в водоохранных зона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Леса, выполняющие функции защиты природных и иных объект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еленые зоны, лесопарки;</w:t>
      </w:r>
    </w:p>
    <w:p>
      <w:pPr>
        <w:pStyle w:val="Normal"/>
        <w:tabs>
          <w:tab w:val="clear" w:pos="708"/>
          <w:tab w:val="left" w:pos="427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городские лес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леса, расположенные в первой, второй и третьей зонах округов санитарной (горно-санитарной) охраны лечебно-оздоровительных местностей и курор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Ценные ле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защитные лесные пол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тивоэрозионные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еса, расположенные в пустынных, полупустынных, лесостепных, лесотундровых зонах, степях, г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еса, имеющие научное или историческое 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ехово-промысловы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лесные плодовые нас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ленточные боры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К особо защитным участкам лесов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берегозащитные, почвозащитные участки лесов, расположенных вдоль водных объектов, склонов овраг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опушки лесов, граничащие с безлесными пространств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е лесосеменные участ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заповедные лесные участ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участки лесов с наличием реликтовых и эндемичных расте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места обитания редких и находящихся под угрозой исчезновения диких животны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другие особо защитные участки ле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о защитные участки лесов могут быть выделены в защитных лесах и эксплуатационных лесах. В защитных лесах и на особо защитных участках лесов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сам, расположенным на особо охраняемых природных территориях, относятся леса, расположенные на территориях государственных природных заповедников, национальных парков, природных парков, памятников природы, государственных природных заказников и иных установленных федеральными законами особо охраняемых природных территориях.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К резервным лесам</w:t>
      </w:r>
      <w:r>
        <w:rPr>
          <w:sz w:val="28"/>
          <w:szCs w:val="28"/>
        </w:rPr>
        <w:t xml:space="preserve"> относятся леса, в которых в течение двадцати лет не планируется осуществлять заготовку древесины. В резервных лесах осуществляются авиационные работы по их охране и защите. Использование резервных лесов допускается после их отнесения к эксплуатационным или защитным. Отнесение лесов к резервным и установление их границ осуществляются органами государственной власти, органами местного самоуправления.</w:t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 xml:space="preserve">Эксплуатационные леса </w:t>
      </w:r>
      <w:r>
        <w:rPr>
          <w:sz w:val="28"/>
          <w:szCs w:val="28"/>
        </w:rPr>
        <w:t>- леса, которые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их полезных функций. В эксплуатационных лесах допускаются все виды их исполь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являются второй по величине категорией, в 2002 г. их площадь - 8605,0 тыс. га или 11,9% территории края и соответственно 39865,9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га или 16,8% по данным на 1.01.2008 г. К данной категории относятся земли, предоставленные различным сельскохозяйственным предприятиям и организациям (товариществам и обществам, кооперативам, государственным и муниципальным унитарным предприятиям, научно-  исследовательским учреждениям, подсобным хозяйствам, прочим предприятиям для сельскохозяйственного использования, общинно-родовым хозяйствам).  В нее входят также земельные участки, предоставленные гражданам для ведения крестьянского (фермерского) хозяйства, личного подсобного хозяйства, садоводства, огородничества, животноводства, сенокошения и выпаса скота, а также предоставленные коренным народам севера для оленеводства и промысла;  земли, выделенные казачьим обществам; земельные участки, переданные в ведение сельских администраций и расположенные за чертой  населенных пунктов;  земли фонда перераспределения (368,5 тыс. га)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ощади сельскохозяйственных угодий в структуре земель  сельскохозяйственного назначения занимают -  4924,6 тыс. га или 12,4  %, в том числе пахотные земли - 2958,2 тыс. г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несельскохозяйственных угодий в структуре земель  сельскохозяйственного назначения - 34941,3 тыс. га.  Это – земли под зданиями, сооружениями, внутрихозяйственными дорогами, лесными насаждениями, не входящими в лесной фонд, замкнутыми водоемами, а также земельными участками, предназначенными для обслуживания сельскохозяйственного производства. 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земель запаса представлена тундровыми территориями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населенных пунктов в  2002 г. занимали 307,1  тыс. га - 0,4% края, в том числе 38,7% этих земель являлись сельскохозяйственными угодьями; в 2007 г. их площадь - 349,1 га.  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В 2002 г. на земли промышленности, транспорта, иного несельскохозяйственного назначения приходилось 215,0 тыс. га (0,3%), на земли особо охраняемых территорий -  1,2%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емли водного фонда 0,8% , на 1 января 2008 г. соответственно 231,7, 9589,3 и 572,6  тыс. га. В настоящее время под водными объектами находится 2985,6 тыс. га или 7.5 % от общей площади категории. В основном эти площади расположены на территории Таймырского Долгано-Ненецкого муниципального района (2948,1 тыс. га)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земельного фонда указывает на то, что край можно отнести к необжитым и малоблагоприятным для расселения регионам Российской Федерации, количество населенных пунктов - 1762, в том числе городов, рабочих поселков и поселков городского типа – 65, сельских населенных пунктов – 1697. </w:t>
      </w:r>
    </w:p>
    <w:p>
      <w:pPr>
        <w:pStyle w:val="FR2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отмечается увеличение площадей крестьянских хозяйств: если в 1991 г. их площадь составляла 33,5 тыс. га, то на 01.01.2002 г. – 241,3 тыс.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ным видом земельных угодий в крае остаются лесные площади, занимающие совместно с кустарниками 54934,3 тыс. га. Их площадь за 1999-2002 гг. несколько возросла. Прирост составил 20,8 тыс. га.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лощади на 0,04% обусловлено естественным возобновлением, то есть зарастанием сельхозугодий и необлесенных земель. Площадь несельскохозяйственных угодий за этот же период возросла на 148,2 тыс. га,  или на 0,2%. Увеличение их связано с изъятием земель для несельскохозяйственных нужд, развитием индивидуального строительства и зарастанием сельскохозяйственных угодий древесно-кустарниковой растительность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ельскохозяйственных угодий края на 1 января 2008 г. составила 5431,2 тыс. га. В структуре сельскохозяйственных угодий площадь пашни занимает -  3126,5 тыс. га, залежи – 140,6 тыс. га,  многолетних насаждений – 37,4 тыс. га, сенокосов – 789,3 тыс. га, площадь  пастбищ – 1337,4 тыс. га </w:t>
      </w:r>
    </w:p>
    <w:p>
      <w:pPr>
        <w:pStyle w:val="FR3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эффективности использования сельскохозяйственных угодий чревато трудновосполнимыми потерями продуктивных земель, в первую очередь интенсивно используемых. Ежегодно сокращается площадь пашни и кормовых угодий коренного улучшения. </w:t>
      </w:r>
    </w:p>
    <w:p>
      <w:pPr>
        <w:pStyle w:val="FR3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ашни за 8 лет (1990-1998 гг.) сократилась на 100,5 тыс. га, за 1999-2002 гг. на 15,5 тыс. га. </w:t>
      </w:r>
    </w:p>
    <w:p>
      <w:pPr>
        <w:pStyle w:val="FR2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предреформенные годы ориентация сельскохозяйственного производства края привела в 1990 г. к вовлечению в сельскохозяйственные угодья практически всех пригодных для этой цели земель. В пашню было включено 116,8 тыс. га (3,6%) крутосклонных земель (с уклонами более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83,3 тыс. га (2,6%) переувлажненных, 238,7 тыс. га (7,4%) со средне- и сильнокислыми почвами. В сенокосы вклю</w:t>
        <w:softHyphen/>
        <w:t>чено 76,0 тыс. га (11,0%) крутосклонных земель и более 40 тыс. га средне- и сильнозалесенных (с полнотой древостоев 0,3 - 0,7). В качестве па</w:t>
        <w:softHyphen/>
        <w:t>стбищ использовалось 247,4 тыс. га (19,3%) переувлажненных земель, 61,8 тыс. га (4,8%) заболоченных угодий, 265,1 тыс. га (20,7%) пастбищ средне- и сильнозалесенных (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, Попова, 2003).</w:t>
      </w:r>
    </w:p>
    <w:p>
      <w:pPr>
        <w:pStyle w:val="FR2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сельскохозяйственных угодий края сосредоточена в более или менее выровненных котловинах (Минусинская, Канская) или долинах двух главных рек - Енисея и Чулыма. Уровень сельскохозяйственной освоенности территорий сельскохозяйственных предприятий (соотношение площадей сельскохозяйственных угодий к общей площади территории в границах предприятия), как правило, не опускается ниже 50%, при средней по краю 7,6%. В отдельных хозяйствах и в целом по Ужурскому и Назаровскому районам уровень освоенности территории превышает 70%, а коэффициент распаханности (отношение площади пашни к площади всех сельскохозяйственных угодий) более 70 - 75%. В наименее обжитых притаежных районах, при освоенности территории 10-25%, удельный вес пашни не снижается ниже 40%. И в Туруханском и Северо-Енисейском районах и на землях г. Игарки, где основными видами деятельности сельскохозяйственного населения являются охота, рыболовство и оленеводство, сельскохозяйственная освоенность территории не превышает 0,1%.</w:t>
      </w:r>
    </w:p>
    <w:p>
      <w:pPr>
        <w:pStyle w:val="FR2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ашни на 01.01.2002 г. составляет 3181 тыс. га. На пашне сельскохозяйственных предприятий сохраняется опасность проявления эрозионных и дефляционных процессов. Этому способствуют недостаточные объемы внесения органических и минеральных удобрений, несвоевременность выполнения специальных агротехнических приемов и сокращение их объемов из-за отсутствия сельскохозяйственной техники. Благоприятствует этому и изменение границ и размеров землепользований, в связи с дроблением сельскохозяйственных предприятий и созданием крестьянских хозяйств, в результате чего полностью утеряли свое значение ранее разработанные севообороты, поля, рабочие участки, системы земледелия.  Водной эрозии в крае подвержено 6% площади пашни, дефляции - 15%, совместной - около 5%, расположено на потенциально опасных землях около 6% пашни. Общая площадь земель, требующих проведения почвозащитных мероприятий, составляет 1,8 млн га.</w:t>
      </w:r>
    </w:p>
    <w:p>
      <w:pPr>
        <w:pStyle w:val="FR2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20% почв края имеют кислую реакцию, а работы по известкованию кислых почв из-за отсутствия средств не проводятся. Площадь засоленных (6,5 тыс. га) и солонцеватых (12,5 тыс. га) земель остается стабильной. Работы по их мелиорации повсеместно прекращены. Соответственно интенсивность использования мелиорированных земель снижается. Площадь орошаемой пашни почти ежегодно сокращается вследствие полной изношенности оросительных сетей и переведения орошаемых земель в немелиорированные. За период с 1991 по 1998 гг. площадь орошаемой пашни сократилась на 3,9 тыс. га, с 21,9 до 18,0 тыс, га.</w:t>
      </w:r>
    </w:p>
    <w:p>
      <w:pPr>
        <w:pStyle w:val="FR2"/>
        <w:tabs>
          <w:tab w:val="clear" w:pos="708"/>
          <w:tab w:val="left" w:pos="7513" w:leader="none"/>
          <w:tab w:val="left" w:pos="7797" w:leader="none"/>
          <w:tab w:val="left" w:pos="8789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изкой рентабельности сельского хозяйства и убыточности многих сельскохозяйственных организаций и предприятий встает вопрос о необходимости разработки комплексных схем развития сельскохозяйственного производства, использования пахотных земель и разработки проектов устройства их территории. Неиспользуемые (заброшенные) пахотные земли, расположенные на крутых склонах и переувлажненных участках, целесообразно залужать соответствующими семенами разных компонентов трав.</w:t>
      </w:r>
    </w:p>
    <w:p>
      <w:pPr>
        <w:pStyle w:val="FR2"/>
        <w:tabs>
          <w:tab w:val="clear" w:pos="708"/>
          <w:tab w:val="left" w:pos="7513" w:leader="none"/>
          <w:tab w:val="left" w:pos="7797" w:leader="none"/>
          <w:tab w:val="left" w:pos="8789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7513" w:leader="none"/>
          <w:tab w:val="left" w:pos="7797" w:leader="none"/>
          <w:tab w:val="left" w:pos="8789" w:leader="none"/>
        </w:tabs>
        <w:spacing w:lineRule="auto" w:line="240"/>
        <w:ind w:left="0" w:right="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FR2"/>
        <w:tabs>
          <w:tab w:val="clear" w:pos="708"/>
          <w:tab w:val="left" w:pos="7513" w:leader="none"/>
          <w:tab w:val="left" w:pos="7797" w:leader="none"/>
          <w:tab w:val="left" w:pos="8789" w:leader="none"/>
        </w:tabs>
        <w:spacing w:lineRule="auto" w:line="240"/>
        <w:ind w:left="0" w:right="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7513" w:leader="none"/>
          <w:tab w:val="left" w:pos="7797" w:leader="none"/>
          <w:tab w:val="left" w:pos="8789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омова Т.А. Доклад о состоянии и использовании земель Красноярского края за 2007 г. – Красноярск, 2008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2.Миронов Г.С. Лесная нива Красноярья /Очерки истории лесного комплекса Красноярского края. – Красноярск; Литера-Принт, 2009. -191 с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Попов В.П., Попова О.С. Агролесомелиорация и организация сельскохозяйственных земель: Учеб. пособие /  Краснояр. гос. аграр. ун-т. - Красноярск, 2003. - 159  с</w:t>
      </w:r>
      <w:r>
        <w:rPr>
          <w:i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120" w:right="2000" w:firstLine="19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5:00Z</dcterms:created>
  <dc:creator>Zver</dc:creator>
  <dc:description/>
  <cp:keywords/>
  <dc:language>en-US</dc:language>
  <cp:lastModifiedBy>Admin</cp:lastModifiedBy>
  <dcterms:modified xsi:type="dcterms:W3CDTF">2011-10-01T08:42:00Z</dcterms:modified>
  <cp:revision>4</cp:revision>
  <dc:subject/>
  <dc:title>ЗЕМЕЛЬНЫЕ РЕСУРСЫ КРАСНОЯРСКОГО КРАЯ</dc:title>
</cp:coreProperties>
</file>