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РУДНОСТИ, ВОЗНИКАЮЩИЕ ПРИ ПЕРЕВОДЕ ТЕХНИЧЕСКИХ ТЕКСТОВ ДЛЯ СТУДЕНТОВ ТЕХНИЧЕСКИХ СПЕЦИАЛЬНОСТЕЙ</w:t>
      </w:r>
    </w:p>
    <w:p>
      <w:pPr>
        <w:pStyle w:val="Normal"/>
        <w:spacing w:lineRule="auto" w:line="240" w:before="0" w:after="0"/>
        <w:ind w:firstLine="709"/>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uto" w:line="240" w:before="0" w:after="0"/>
        <w:ind w:firstLine="709"/>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Орел И.В.</w:t>
      </w:r>
    </w:p>
    <w:p>
      <w:pPr>
        <w:pStyle w:val="Normal"/>
        <w:spacing w:lineRule="auto" w:line="240" w:before="0" w:after="0"/>
        <w:ind w:firstLine="709"/>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Сибирский государственный аэрокосмический университет</w:t>
      </w:r>
    </w:p>
    <w:p>
      <w:pPr>
        <w:pStyle w:val="Normal"/>
        <w:spacing w:lineRule="auto" w:line="240" w:before="0" w:after="0"/>
        <w:ind w:firstLine="709"/>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им. академика М. Ф. Решетнева, Красноярск, Россия</w:t>
      </w:r>
    </w:p>
    <w:p>
      <w:pPr>
        <w:pStyle w:val="Normal"/>
        <w:spacing w:lineRule="auto" w:line="240" w:before="0" w:after="0"/>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i/>
          <w:sz w:val="28"/>
          <w:szCs w:val="28"/>
          <w:lang w:val="en-US"/>
        </w:rPr>
        <w:t xml:space="preserve">The article deals with the problems of technical texts translation which the students of technical specialties meet in the educational process. Technical translation is the translation of specialized literature and is considered to be one of the most difficult aspects of language study. Technical translation is characterized by specific terminology and style. </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ред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азличных</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идов</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ереводов</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одним</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из</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наиболе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ложных</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являетс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технически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еревод</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 xml:space="preserve">Связано это с несколькими причинами. Во-первых, лингвистика в целом и перевод является гуманитарной наукой, а не технической. Во-вторых, для качественного перевода научного текста необходимо освоить достаточно обширный объём лексики. В-третьих, имеющиеся электронные словари не всегда достаточно корректно отображают специфику технических термино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хнический перевод требует знания в области темы перевода и свободной ориентации в терминах. Это связано с расхождениями в значении одних и тех же терминов применительно к каждой из областей научно-технического знания. Нужно быть компетентным в той области, к которой относится подлежащий переводу текст, чтобы свободно оперировать специальной терминологией.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вод технических текстов может включать в себя перевод справочных материалов, технической документации, перевод руководств по эксплуатации оборудования, собственно перевод технической литературы и многое другое.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ществует распространенное мнение, что технический перевод - это "перевод" технических текстов. Но понятие "технический "текст очень расплывчато. Научно-популярный текст может не только  описывать технические характеристики, но и затрагивать, помимо научных, также экономические и политические моменты. Важной особенностью научно-технического прогресса является взаимное проникновение специальной терминологии из одних областей знаний в другие. А это означает только одно: для перевода технической литературы и документации, например, по системам связи требуется одновременно использовать отраслевые и толковые словари по телекоммуникациям, радиоэлектронике, микроэлектронике, вычислительной технике и др.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еньшей проблемой в процессе технического перевода становится новая терминология. Особенно остро вопрос с новой лексикой стоит в тех сферах, где наше отставание исчисляется не одним десятком лет.</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Методы перевода подразделяются на автоматизированные (с помощью компьютера) и ручные. В связи с тем, что на сегодняшний день разработано большое количество программ - "переводчиков" и существуют сайты, предлагающие услуги перевода текста </w:t>
      </w:r>
      <w:r>
        <w:rPr>
          <w:rFonts w:cs="Times New Roman;Times New Roman" w:ascii="Times New Roman;Times New Roman" w:hAnsi="Times New Roman;Times New Roman"/>
          <w:i/>
          <w:sz w:val="28"/>
          <w:szCs w:val="28"/>
        </w:rPr>
        <w:t>онлайн</w:t>
      </w:r>
      <w:r>
        <w:rPr>
          <w:rFonts w:cs="Times New Roman;Times New Roman" w:ascii="Times New Roman;Times New Roman" w:hAnsi="Times New Roman;Times New Roman"/>
          <w:sz w:val="28"/>
          <w:szCs w:val="28"/>
        </w:rPr>
        <w:t>, студенты пробуют применить машинные средства для технического перевода текст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услугам электронного переводчика вполне можно обратиться для решения задач перевода конкретного слова; однако какими - бы ни были большими словари, внести в них все случаи правильного перевода невозможно, и в первую очередь это касается технических терминов. Фраза, если для ее понимания не нужен контекст, также может быть переведена машиной адекватно, но возможны неточности в деталях, которые могут оказаться весьма значимыми в техническом переводе, особенно это важно для документов или инструкций, при переводе которых, даже неверное употребление предлога приведет к искажению смысла исходного текст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то же касается перевода с помощью компьютера связного текста или фраз, подразумевающих контекст, чаще всего качество полученного перевода оставляет желать лучшего. Невозможность передать ассоциативный ряд и неадекватность анализа контекста фраз - один из основных и практически неустранимых недостатков "электронного переводчика". Он выдает буквальный перевод, поскольку не способен определять переносные значения слов или выбрать уместный вариант перевода из нескольких подходящих по формальным признакам. Но дословного перевода мало, необходимы познания в грамматике, традиции письма и стилистике языка. В результате возникают ошибки, в большей или меньшей степени искажающие смысл текст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ществует ещё один - компромиссный - метод перевода: вначале текст переводится машинными средствами, а затем очевидные недоделки исправляются "вручную".  Но главная проблема электронного технического перевода даже не в том, что программа местами искажает смысл (это как раз можно устранить), - она безнадёжно убивает стилистику, и внутренние связи текста, которые потом не восстановишь.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еревод - это выражение того, что было уже выражено на одном языке, средствами другого языка. Это и есть вся теория перевода, т.е. переводятся не слова, не грамматические конструкции и другие средства языка оригинала, а мысли, содержание оригинал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сли перевод - это выражение того, что уже было выражено на каком - либо языке, то значит, непереводимых текстов нет. То, что можно выразить на одном языке, можно выразить на любом другом. Есть только трудно переводимые тексты. Причем трудности при переводе - это или трудности, связанные с пониманием, которые проистекают от недостаточного знания языка оригинала или недостаточного знания существа предмета, т. е. от недостатка специальных знаний.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словный перевод, или перевод "слово в слово", обозначает переход от исходного языка к языку перевода, который приводит к созданию правильного и идиоматического текста, а переводчик при этом следит только за соблюдением обязательных норм языка. Существует два вида перевода: прямой и косвенный. Чаще всего сообщение на иностранном языке прекрасно переводится, так как оно основывается либо на параллельных категориях, либо на параллельных понятиях. В процессе перевода могут возникнуть "пробелы" (из-за грамматического, или лексического несоответствия), которые необходимо заполнить эквивалентными средствами, добиваясь того, чтобы перевод был одинаковым. Но иногда, вследствие структурных или лингвистических различий, некоторые стилистические эффекты невозможно передать на языке перевода, не изменив в той или иной степени порядок следования элементов или даже лексические единицы. В этом случае следует прибегнуть к косвенному переводу.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чины типичных ошибок: стремление "переводить " отдельные слова или фразы; нарушение логической связи между частями; неумение отвлечься от конкретных форм слов и неумение пользоваться контекстом для уяснения их смысла - одна из типичных ошибок при переводе. Необходимо отвлекаться от конкретных форм слов и научиться пользоваться контекстом для уяснения их смысла. Ни одно слово оригинала не должно переходить в перевод, за исключением слов (и выражений) другого иностранного языка, вкрапленных в оригинал. Следует учитывать, что старые слова иногда получают качественно новые значения. Отдельные слова вне контекста не имеют определенного смысла и потому переводиться не могут. Переводятся не слова, а то, что они выражаю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ая большая трудность при переводе – это правильный выбор значения слова. Например, в немецком языке основа слова может иметь самые разные значения в зависимости от тематики, в которой употребляется. Все значения объединены довольно обширной общей схемой, которую необходимо понимать скорее интуитивно, чем на уровне заученных словарных значе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ит отметить, что немецкий язык необычайно гибкий и податливый, он относится к разновидности языков, в которых легко приживаются новые слова, поэтому в нем много англицизмов, что требует использования англоязычных словар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жность вызывает и рамочная конструкция построения немецкого предложения, когда неизменяемая часть сказуемого, которая несет смысловую нагрузку, стоит в конце предлож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оме того, для немецкого языка характерны сложные слова, состоящие из несколько слов. Газетные статьи содержат термины, состоящие из 4 или 5 элементов соединенных в одно слово, некоторые занимают по два газетных столбца. Также можно сказать о тех, которые по объёму равны целым предложениям и даже параграфам. Неудивительно, что изобретательный немецкий язык вызвал к жизни новые слова, вмещающие в одно несколько понятий одновременно, - явление, не имеющее аналогов в других языках.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тобы избежать ошибок при переводе, необходимо учитывать следующие моменты: не использовать в процессе перевода сложные конструкции (варианты сложносочинённых и сложноподчинённых предложений), как можно чаще прибегать к формам пассивного залога, который наиболее характерен для научной литературы, а также грамотное использование справочной литературы и словарей. Такой подход позволяет избежать многочисленных ошибок и максимально точно передать смысл оригинала, создавая не только точный, но и грамотный перевод.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дело не в том, что переводится, а в том, как переводится и для чего. Технический перевод - это, прежде всего перевод, используемый для специальных целей, а именно для обмена специальной информацией, поступающей и воспринимающейся на разных языка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rPr>
        <w:t>Литература</w:t>
      </w:r>
    </w:p>
    <w:p>
      <w:pPr>
        <w:pStyle w:val="Normal"/>
        <w:spacing w:lineRule="auto" w:line="240" w:before="0" w:after="0"/>
        <w:ind w:firstLine="709"/>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numPr>
          <w:ilvl w:val="3"/>
          <w:numId w:val="3"/>
        </w:numPr>
        <w:tabs>
          <w:tab w:val="clear" w:pos="708"/>
          <w:tab w:val="left" w:pos="0" w:leader="none"/>
        </w:tabs>
        <w:spacing w:lineRule="auto" w:line="240" w:before="0" w:after="0"/>
        <w:ind w:left="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http://www.trpub.ru/valeeva-ed-perevod.html</w:t>
      </w:r>
    </w:p>
    <w:p>
      <w:pPr>
        <w:pStyle w:val="Normal"/>
        <w:numPr>
          <w:ilvl w:val="3"/>
          <w:numId w:val="1"/>
        </w:numPr>
        <w:tabs>
          <w:tab w:val="clear" w:pos="708"/>
          <w:tab w:val="left" w:pos="0" w:leader="none"/>
        </w:tabs>
        <w:spacing w:lineRule="auto" w:line="240" w:before="0" w:after="0"/>
        <w:ind w:left="0" w:hanging="0"/>
        <w:jc w:val="both"/>
        <w:rPr>
          <w:rFonts w:ascii="Times New Roman;Times New Roman" w:hAnsi="Times New Roman;Times New Roman" w:cs="Times New Roman;Times New Roman"/>
          <w:sz w:val="28"/>
          <w:szCs w:val="28"/>
          <w:lang w:val="en-US"/>
        </w:rPr>
      </w:pPr>
      <w:hyperlink r:id="rId2">
        <w:r>
          <w:rPr>
            <w:rStyle w:val="InternetLink"/>
            <w:rFonts w:cs="Times New Roman;Times New Roman" w:ascii="Times New Roman;Times New Roman" w:hAnsi="Times New Roman;Times New Roman"/>
            <w:sz w:val="28"/>
            <w:szCs w:val="28"/>
            <w:lang w:val="en-US"/>
          </w:rPr>
          <w:t>http://window.edu.ru/window_catalog</w:t>
        </w:r>
      </w:hyperlink>
    </w:p>
    <w:p>
      <w:pPr>
        <w:pStyle w:val="Normal"/>
        <w:numPr>
          <w:ilvl w:val="3"/>
          <w:numId w:val="1"/>
        </w:numPr>
        <w:tabs>
          <w:tab w:val="clear" w:pos="708"/>
          <w:tab w:val="left" w:pos="0" w:leader="none"/>
        </w:tabs>
        <w:spacing w:lineRule="auto" w:line="240" w:before="0" w:after="0"/>
        <w:ind w:left="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http://dict.leo.org/forum/viewUnsolvedquery.php</w:t>
      </w:r>
    </w:p>
    <w:p>
      <w:pPr>
        <w:pStyle w:val="Normal"/>
        <w:spacing w:before="0" w:after="200"/>
        <w:rPr>
          <w:rFonts w:ascii="Times New Roman;Times New Roman" w:hAnsi="Times New Roman;Times New Roman" w:cs="Times New Roman;Times New Roman"/>
          <w:sz w:val="28"/>
          <w:szCs w:val="24"/>
          <w:lang w:val="en-US"/>
        </w:rPr>
      </w:pPr>
      <w:r>
        <w:rPr>
          <w:rFonts w:cs="Times New Roman;Times New Roman" w:ascii="Times New Roman;Times New Roman" w:hAnsi="Times New Roman;Times New Roman"/>
          <w:sz w:val="28"/>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Times New Roman" w:cs="Times New Roman;Times New Roman"/>
      <w:color w:val="auto"/>
      <w:sz w:val="22"/>
      <w:szCs w:val="22"/>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edu.ru/window_catalo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2:26:00Z</dcterms:created>
  <dc:creator>Игорь</dc:creator>
  <dc:description/>
  <cp:keywords/>
  <dc:language>en-US</dc:language>
  <cp:lastModifiedBy>Admin</cp:lastModifiedBy>
  <dcterms:modified xsi:type="dcterms:W3CDTF">2010-10-11T09:02:00Z</dcterms:modified>
  <cp:revision>3</cp:revision>
  <dc:subject/>
  <dc:title/>
</cp:coreProperties>
</file>