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ОЕ ОБЕСПЕЧЕНИЕ ЭКОЛОГИЧЕСКИ - ОРИЕНТИРОВАННОГО РАЗВИТИЯ ЧЕЛОВЕКА КАК ФАКТОР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Я КАЧЕСТВА ЕГО ЭКОЛОГИЧЕСКОГО ОБРАЗОВАНИЯ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мофеева С. В.</w:t>
      </w:r>
    </w:p>
    <w:p>
      <w:pPr>
        <w:pStyle w:val="Normal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he article deals with the problems of the complex providing of the man’s ecologically-oriented development. It is used as a factor of his ecological education perfection; anthropological context is accented. 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cologica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nstituen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f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ducatio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istinguished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ase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/>
        <w:t xml:space="preserve">В России в настоящее время происходит процесс модернизации образования, и стратегией образовательной политикой выступает качество образования, всех его направлений. Категория «качество» есть совокупность определённых свойств, характеризующих сущность объекта, его отличие от других. Качество образования – синтетическая категория, определяется различными критериями, отражает все аспекты и компоненты развития образования как целостной системы, связано с целями и задачами всех направлений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феномен цивилизации, образование зародилось одновременно с первыми признаками зарождения человека как «социального животного», постепенно развиваясь и совершенствуясь в культурном пространстве. Современные философско-педагогические концепции (В.М. Видгоф, Б.С. Гершунский, Н.В. Наливайко, В.И. Парщиков, В.Н. Сагатовский, Я.С. Турбовской и другие) раскрывают понятие «образование» как возможность формирования в ментальной культуре Человека разнообразных символических культурных смыслов и образов, постепенного активного освоения их (ментальное присвоение), а затем и практической реализацией в позитивно-созидательной деятельности. Традиционно образование понимается как процесс и результат усвоения человеком теоретических знаний, умений и навыков; является </w:t>
      </w:r>
      <w:r>
        <w:rPr>
          <w:spacing w:val="-14"/>
          <w:sz w:val="28"/>
          <w:szCs w:val="28"/>
        </w:rPr>
        <w:t>основой,</w:t>
      </w:r>
      <w:r>
        <w:rPr>
          <w:sz w:val="28"/>
          <w:szCs w:val="28"/>
        </w:rPr>
        <w:t xml:space="preserve"> необходимым условием сохранения и развития духовной и материальной культуры человечества, «образование – это путь культурного восхождения (человека) ко Всеобщему…» (Ю.В. Сеньк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я развития образо</w:t>
        <w:softHyphen/>
        <w:t>вания (и соответственно всех его сфер – С.В.Т.) зависит от нескольких взаимозависимых составляющих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ум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вилизация (</w:t>
      </w:r>
      <w:r>
        <w:rPr>
          <w:sz w:val="28"/>
          <w:szCs w:val="28"/>
        </w:rPr>
        <w:t xml:space="preserve">Б.С. Гершунский). Движущей же силой любого познавательного развития (как всеобщего, так и частного) всегда выступает Человек: роль человеческого фактора (эволюционного либо инволюционного) в историческом процессе, и в частности, в образовательном пространстве неоспорима и аксиоматична. Концептуальное видение обозначенной выше проблемы позволяет нам рассматривать её многогранно. </w:t>
      </w:r>
      <w:r>
        <w:rPr>
          <w:bCs/>
          <w:sz w:val="28"/>
          <w:szCs w:val="28"/>
        </w:rPr>
        <w:t>Блок «Челове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выше представленной логической цепи рассматриваем </w:t>
      </w:r>
      <w:r>
        <w:rPr>
          <w:sz w:val="28"/>
          <w:szCs w:val="28"/>
        </w:rPr>
        <w:t xml:space="preserve">как основополагающий, первичный, имеющий аксиологические (ценностные) основания. В блоке важны: сущностные психологические характеристики – </w:t>
      </w:r>
      <w:r>
        <w:rPr>
          <w:bCs/>
          <w:sz w:val="28"/>
          <w:szCs w:val="28"/>
        </w:rPr>
        <w:t>ментальные, мыслительные основания</w:t>
      </w:r>
      <w:r>
        <w:rPr>
          <w:sz w:val="28"/>
          <w:szCs w:val="28"/>
        </w:rPr>
        <w:t xml:space="preserve"> человеческой личности, которые предопределяют её мировоззренческие и поведенческие установки и ка</w:t>
        <w:softHyphen/>
        <w:t>чества, прогнозируемые ценностные выборы и поступки, ценностно-ориентированное отношение к различным аспектам духовной и материальной жизни общества (эти психологические компоненты средствами образования и культуры могут быть существенно скорректированы, улучшены и сгармонизиров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тексте заявленной темы повышение качества образования (и в частности, экологического образования) состоит в подготовке специалистов, обладающих высоким уровнем экологической культуры, общим интеллектуальным развитием, сформированным «гуманитарным типом мышления» (М.М. Бахтин), владеющих базовыми общекультурными знаниями, умением корректно сочетать рациональное и иррациональное, проектировать-прогнозировать своё будущее и будущее человечества, ориентироваться на гуманный «принцип золотой середины», умением синтезировать естественно-научные и гуманитарные знания. </w:t>
      </w:r>
      <w:r>
        <w:rPr>
          <w:color w:val="000000"/>
          <w:sz w:val="28"/>
          <w:szCs w:val="28"/>
        </w:rPr>
        <w:t xml:space="preserve">Путь к </w:t>
      </w:r>
      <w:r>
        <w:rPr>
          <w:sz w:val="28"/>
          <w:szCs w:val="28"/>
        </w:rPr>
        <w:t xml:space="preserve">сохранению и приумножению экологии </w:t>
      </w:r>
      <w:r>
        <w:rPr>
          <w:color w:val="000000"/>
          <w:sz w:val="28"/>
          <w:szCs w:val="28"/>
        </w:rPr>
        <w:t xml:space="preserve">человеческой цивилизации следует видеть (по нашему мнению) в глубоком понимании важности данных критериев, и ориентации на </w:t>
      </w:r>
      <w:r>
        <w:rPr>
          <w:sz w:val="28"/>
          <w:szCs w:val="28"/>
        </w:rPr>
        <w:t xml:space="preserve">такое идеальное развитие Человека, поскольку </w:t>
      </w:r>
      <w:r>
        <w:rPr>
          <w:color w:val="000000"/>
          <w:sz w:val="28"/>
          <w:szCs w:val="28"/>
        </w:rPr>
        <w:t>общеизвестна диалектическая истина: не только бытие определяет сознание, но и сознание Человека определяет его быт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ловек есть и материальный объект, и обширное поле сознания» (С.Гроф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/>
        <w:t xml:space="preserve">           </w:t>
      </w:r>
      <w:r>
        <w:rPr/>
        <w:t xml:space="preserve">«Ситуация глобальных изменений в мире, которая сложилась на рубеже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 xml:space="preserve"> столетий, в корне отличается от социокультурной и образовательной ситуации предыдущих веков. Сегодня, в условиях духовно-</w:t>
      </w:r>
      <w:r>
        <w:rPr>
          <w:szCs w:val="28"/>
        </w:rPr>
        <w:t xml:space="preserve">экологического общепланетарного кризиса, с особой остротой разразившегося в последние десятилетия, необходимо, говорить уже не только о социальной, исторической, но и космопланетарной ситуации развития Человека» (Р.А. Парошин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овек – единственный вид в биосфере, определяющий её судьбу в исторически малом отрезке времени. Тот же Человек есть и объект космического существования (фрагмент эволюционирующего космоса) в логике вселенского масштаба и субъект индивидуального духовно-экологического развития (фактор эволюции). Состояние окружающей среды, поддержание экологического баланса, сохранение экосистем – эти вопросы адресованы Человеку разумному, переживающему, грамотному в этико-экологическом отношении, который глубоко озабочен </w:t>
      </w:r>
      <w:r>
        <w:rPr>
          <w:iCs/>
          <w:sz w:val="28"/>
          <w:szCs w:val="28"/>
        </w:rPr>
        <w:t>духовной деградацией и</w:t>
      </w:r>
      <w:r>
        <w:rPr>
          <w:sz w:val="28"/>
          <w:szCs w:val="28"/>
        </w:rPr>
        <w:t xml:space="preserve"> своим возможным </w:t>
      </w:r>
      <w:r>
        <w:rPr>
          <w:iCs/>
          <w:sz w:val="28"/>
          <w:szCs w:val="28"/>
        </w:rPr>
        <w:t xml:space="preserve">физическим вымиранием. </w:t>
      </w:r>
      <w:r>
        <w:rPr>
          <w:sz w:val="28"/>
          <w:szCs w:val="28"/>
        </w:rPr>
        <w:t xml:space="preserve">Гармония в биосфере (создаваемая природой на протяжении многих тысячелетий) разрушается </w:t>
      </w:r>
      <w:r>
        <w:rPr>
          <w:iCs/>
          <w:sz w:val="28"/>
          <w:szCs w:val="28"/>
        </w:rPr>
        <w:t>из-за неразумного (и безнравственного) отношения человека к богатейшим природны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сурсам. </w:t>
      </w:r>
      <w:r>
        <w:rPr>
          <w:sz w:val="28"/>
          <w:szCs w:val="28"/>
        </w:rPr>
        <w:t xml:space="preserve">«Сегодня мы вновь на таком этапе, когда дальнейшее движение и сохранение человечества требует не только Нового Просвещения, но и коренного поворота – принятия новой нравственности, нравственного императива – то, что было допустимо в прошлом, уже недопустимо сегодня… </w:t>
      </w:r>
      <w:r>
        <w:rPr>
          <w:b/>
          <w:sz w:val="28"/>
          <w:szCs w:val="28"/>
        </w:rPr>
        <w:t>Люди должны воспринимать себя не господами, а частью Природы.</w:t>
      </w:r>
      <w:r>
        <w:rPr>
          <w:sz w:val="28"/>
          <w:szCs w:val="28"/>
        </w:rPr>
        <w:t xml:space="preserve"> Новые моральные принципы должны войти в кровь и плоть Человека. Для этого необходимо иметь не только специальное, но и гуманитарное образование» (Н.Н. Моисеев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pacing w:val="-4"/>
          <w:sz w:val="28"/>
          <w:szCs w:val="28"/>
        </w:rPr>
        <w:t xml:space="preserve">Благодаря выдающимся научным трудам </w:t>
      </w:r>
      <w:r>
        <w:rPr>
          <w:color w:val="000000"/>
          <w:sz w:val="28"/>
          <w:szCs w:val="28"/>
        </w:rPr>
        <w:t>В.И. Вернадского</w:t>
      </w:r>
      <w:r>
        <w:rPr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ология (из чисто биологической науки) превратилась в междисциплинарную область философского и культурологического значения.</w:t>
      </w:r>
      <w:r>
        <w:rPr>
          <w:sz w:val="28"/>
          <w:szCs w:val="28"/>
        </w:rPr>
        <w:t xml:space="preserve"> Представители различных отраслей наук отмечают, что в окружающей нас земной среде, в жизни Солнечной системы и Вселенной происходят грандиозные изменения. Эти изменения отражаются не только в изменении климата и биосферы, наклоне земной оси, повышении активности солнца и других планет в их влиянии на Землю, увеличении общей энергонасыщенности планеты, в участившихся землетрясениях, наводнениях, пожара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Эти изменения отражаются и в появлении новых видов болезней человека и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потому так важно говорить о повышении качества экологического образования (всех его составляющих), стратегически понимая его очень широко (образ «углублённой экологии» по Ф. Капра); мыслить о путях экологического преобразования среды обитания человека (экологизация социума) и главное – об экологии и уровне экологической сферы самого Человека. Возникшие масштабные экологические проблемы имеют в основе своей экологическую образованность и экологическую грамотность Человека, его психологическую готовность и умение применять экологические знания, сознательный переход от его экологического образования к экологической культуре (</w:t>
      </w:r>
      <w:r>
        <w:rPr>
          <w:bCs/>
          <w:color w:val="000000"/>
          <w:sz w:val="28"/>
          <w:szCs w:val="28"/>
        </w:rPr>
        <w:t>Экологическая доктрина</w:t>
      </w:r>
      <w:r>
        <w:rPr>
          <w:color w:val="000000"/>
          <w:sz w:val="28"/>
          <w:szCs w:val="28"/>
        </w:rPr>
        <w:t> РФ</w:t>
      </w:r>
      <w:r>
        <w:rPr>
          <w:sz w:val="28"/>
          <w:szCs w:val="28"/>
        </w:rPr>
        <w:t>), постоянное овладение ценностями экологической культуры, реализация в окружающем социуме линий и стратегий осмысленного экологического поведения и экологически ориентированной деятельности. Экологическое образование (при наличии грамотно созданных благоприятных социокультурных условий) может оказывать огромное ценностное влияние на гармоничное развитие Человека, на его экологически-ориентированный профессиональный и личностный уровень. Сегодня востребован «…не просто хороший специалист, а цельная личность должна служить идеальным ориентиром» (В.Н. Сагатовский). В сегодняшней ситуации глобальных изменений в мире, обществе, позитивные изменения самого Человека (Ю.Д. Железнов,</w:t>
      </w:r>
      <w:r>
        <w:rPr>
          <w:bCs/>
          <w:sz w:val="28"/>
          <w:szCs w:val="28"/>
        </w:rPr>
        <w:t xml:space="preserve"> А.В. Хуторской и другие</w:t>
      </w:r>
      <w:r>
        <w:rPr>
          <w:sz w:val="28"/>
          <w:szCs w:val="28"/>
        </w:rPr>
        <w:t xml:space="preserve">) выступают как наиболее значимые, и это связано с необходимостью экологизации мышления Человека (особенно молодого), формирования экологии его ментальной культуры, экологии его мысле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о обеспечить экологически-ориентированное развитие Человека, заключающееся в установлении отношений гармонии его с природой, ноосферой, Космосом. </w:t>
      </w:r>
      <w:r>
        <w:rPr>
          <w:color w:val="000000"/>
          <w:sz w:val="28"/>
          <w:szCs w:val="28"/>
        </w:rPr>
        <w:t>Ориентировать на понимание единства Мира, Природы, Вселенной и Человека (как неотъемлемой части Целого), на осознание глубинного Всеединства Всего Сущего; признать ценность взаимного проникновения всех экосистем, ценность Гармонии Мира,  взаимопомощи, творческого сотрудничества, ценность экологических отношений;</w:t>
      </w:r>
      <w:r>
        <w:rPr>
          <w:sz w:val="28"/>
          <w:szCs w:val="28"/>
        </w:rPr>
        <w:t xml:space="preserve"> взаимосвязь и влияние социального внешнего и внутреннего человеческого, неразрывность этического и экологического в Человеке; взаимовлияние духовного и экологического; </w:t>
      </w:r>
      <w:r>
        <w:rPr>
          <w:color w:val="000000"/>
          <w:sz w:val="28"/>
          <w:szCs w:val="28"/>
        </w:rPr>
        <w:t>познавать и изучать гармоничность законов Вселенной и Природы.</w:t>
      </w:r>
      <w:r>
        <w:rPr>
          <w:sz w:val="28"/>
          <w:szCs w:val="28"/>
        </w:rPr>
        <w:t xml:space="preserve"> Именно такое экологически-ориентированное развитие является доминантным для Человека как неотъемлемой части Вселенной и её творческого сотруд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е, повышение его качества, тенденции насыщения образовательного пространства экологической составляющей, её постоянное внедрение во все сферы образовательной деятельности способны помочь реализации этой стратегической задачи, и это уже будет содержательной частью следующего </w:t>
      </w:r>
      <w:r>
        <w:rPr>
          <w:bCs/>
          <w:sz w:val="28"/>
          <w:szCs w:val="28"/>
        </w:rPr>
        <w:t>блока «Социум».</w:t>
      </w:r>
      <w:r>
        <w:rPr>
          <w:sz w:val="28"/>
          <w:szCs w:val="28"/>
        </w:rPr>
        <w:t xml:space="preserve"> Обеспечение – непрерывный процесс создания разнообразных условий (социальных, материальных, духовных; внешних и внутренних), окружающих Человека и способствующих его существованию, формированию ценностных качеств и свойств, реализации определённой деятельности. В решении этой комплексной проблемы будут востребованы междисциплинарные образовательные стратегии и тактики ярко выраженного экологического характера. Успешность и результативность работы блока </w:t>
      </w:r>
      <w:r>
        <w:rPr>
          <w:bCs/>
          <w:sz w:val="28"/>
          <w:szCs w:val="28"/>
        </w:rPr>
        <w:t xml:space="preserve">«Социум» (в контексте </w:t>
      </w:r>
      <w:r>
        <w:rPr>
          <w:sz w:val="28"/>
          <w:szCs w:val="28"/>
        </w:rPr>
        <w:t>обеспечения экологически-ориентированного развития Человек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напрямую зависит от соблюдения единства и взаимосвязи всех вышеназванных условий (их комплексности), которые охватывают различные социокультурные сферы блока (существенно обогащая познавательное пространство самого Человека ценностями экологического характера, подчёркивая их значимость, гармонизируя его внутренний мир, и постепенно формируя экологический тип мышления). По Н.Д. Никандрову очень важно, чтобы ценности, которые декларируются образованием, были поддержаны на всех уровнях и всем социальным окружением Человека, т.е. разумным человеческим сооб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формированием целостного миропонимания, с расширением естественнонаучного мировоззрения (А.Д. Арманд, Л.Н. Гумилёв, Б.И. Искаков, </w:t>
      </w:r>
      <w:r>
        <w:rPr>
          <w:rStyle w:val="StrongEmphasis"/>
          <w:b w:val="false"/>
          <w:sz w:val="28"/>
          <w:szCs w:val="28"/>
        </w:rPr>
        <w:t xml:space="preserve">В.П. Казначеев, </w:t>
      </w:r>
      <w:r>
        <w:rPr>
          <w:sz w:val="28"/>
          <w:szCs w:val="28"/>
        </w:rPr>
        <w:t>А.И. Клизовский, С.В. Мейен, И. Пригожин, Т. де Шарден, Э. Шредингер, Ю.А. Шрейдер и другие)</w:t>
      </w:r>
      <w:r>
        <w:rPr>
          <w:color w:val="000000"/>
          <w:spacing w:val="10"/>
          <w:sz w:val="28"/>
          <w:szCs w:val="28"/>
        </w:rPr>
        <w:t xml:space="preserve"> необходимо активно внедрять эти </w:t>
      </w:r>
      <w:r>
        <w:rPr>
          <w:sz w:val="28"/>
          <w:szCs w:val="28"/>
        </w:rPr>
        <w:t>методологические идеи,</w:t>
      </w:r>
      <w:r>
        <w:rPr>
          <w:color w:val="000000"/>
          <w:spacing w:val="10"/>
          <w:sz w:val="28"/>
          <w:szCs w:val="28"/>
        </w:rPr>
        <w:t xml:space="preserve"> просвещать молодых о наличии взаимосвязей внутри живой развивающейся структуры «Человек – Природа – Общество – Универсум», дальнейшем переходе ко всё более сложным и многомерным её построениям; глубоко изучать эти составляющие и закономерности космоноосферного развития природных и общественных явлений и 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Новые условия жизни активно требуют </w:t>
      </w:r>
      <w:r>
        <w:rPr>
          <w:b/>
          <w:sz w:val="28"/>
          <w:szCs w:val="28"/>
        </w:rPr>
        <w:t>обновления сознания</w:t>
      </w:r>
      <w:r>
        <w:rPr>
          <w:sz w:val="28"/>
          <w:szCs w:val="28"/>
        </w:rPr>
        <w:t>, воспитания чувства ответственности Человека за Природу в себе и себя в Природе, осознания себя органической частью единой космической реальности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живаемость человечества… может быть обеспечена только при осуществлении социально-экономического развития на основе ноосферного аттрактор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являющегося по своему содержанию ноосферно-синергетическим критерием. При этом «цель в виде ноосферного аттрактора автоматически подразумевает возможность её реализации </w:t>
      </w:r>
      <w:r>
        <w:rPr>
          <w:b/>
          <w:sz w:val="28"/>
          <w:szCs w:val="28"/>
        </w:rPr>
        <w:t>только при ориентации на критерии духовности и нравственности,</w:t>
      </w:r>
      <w:r>
        <w:rPr>
          <w:sz w:val="28"/>
          <w:szCs w:val="28"/>
        </w:rPr>
        <w:t xml:space="preserve"> а это прямо следует из самого смысла понятия ноосферы как сферы разума, по определению В.И. Вернадского» (Р.А. Парошина)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 xml:space="preserve">           </w:t>
      </w:r>
      <w:r>
        <w:rPr/>
        <w:t>Уровень развития земной цивилизации определяет степень её гомоцентричности. Проявление этого признака выражается в том, насколько социальные институты государства видят в Человеке главную ценность, цель (а не средство!) своей деятельности. Это предопределяет и образовательные цели, диктует необходимость формирования того или иного образа Человека. Потому одна из миссий экологического образования состоит в том, чтобы сформировать у молодого поколения образ Человека, который ответственно и бережно относится к экологии Земли, её приумножению и сохранению, размышляет над проектами мирового развития всего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bCs/>
          <w:sz w:val="28"/>
          <w:szCs w:val="28"/>
        </w:rPr>
        <w:t>В заключительном блоке «Цивилизац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ы (идя вслед за построениями </w:t>
      </w:r>
      <w:r>
        <w:rPr>
          <w:sz w:val="28"/>
          <w:szCs w:val="28"/>
        </w:rPr>
        <w:t>Б.С. Гершунского)</w:t>
      </w:r>
      <w:r>
        <w:rPr>
          <w:bCs/>
          <w:sz w:val="28"/>
          <w:szCs w:val="28"/>
        </w:rPr>
        <w:t xml:space="preserve"> акцентируем</w:t>
      </w:r>
      <w:r>
        <w:rPr>
          <w:sz w:val="28"/>
          <w:szCs w:val="28"/>
        </w:rPr>
        <w:t xml:space="preserve"> общечеловеческие пара</w:t>
        <w:softHyphen/>
        <w:t>метры нравственно-экологических приоритетов надгосударственного характера, которые предопределяют систему сформированных и реализуемых экологических ценностей, систему «работающих» экологических отно</w:t>
        <w:softHyphen/>
        <w:t>шений мирового человеческого сообщества для эволюционного движения всего человечества к целостности, конвергенции и Всеединству на пути к духовно-экологической цивилизации Будущег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07:00Z</dcterms:created>
  <dc:creator>COMP</dc:creator>
  <dc:description/>
  <cp:keywords/>
  <dc:language>en-US</dc:language>
  <cp:lastModifiedBy>Admin</cp:lastModifiedBy>
  <dcterms:modified xsi:type="dcterms:W3CDTF">2010-10-11T09:00:00Z</dcterms:modified>
  <cp:revision>1038</cp:revision>
  <dc:subject/>
  <dc:title/>
</cp:coreProperties>
</file>