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В ПОДСИСТЕМЕ «КОНТИНГЕНТ СТУДЕНТОВ» ИИАС В ФГОУ ВПО «КРАСНОЯРСКИЙ ГОСУДАРСТВЕННЫЙ АГРАРНЫЙ УНИВЕРСИТЕТ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мина Л.В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article deals with Management Quality system in higher education. The author insists on the necessity of innovative technologies in this system in FSEI HPE “Krasnoyarsk state agrarian university”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 направлением работы вузов в современных условиях является обеспечение стабильного высокого качества подготовки выпускаемых специалистов,  отвечающих запросам внешней среды. Особенностью образования является более сложная структура потребления. В качестве потребителей результатов образовательного процесса выступают как сами студенты, так и их семьи, предприятия-работодатели, и, наконец, общество и государство в целом, которые будут эффективно (или неэффективно) использовать потенциал выпускников образовательного учреждения (ОУ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ое для всех понятие «качество образования» тесно связано с современными категориями бизнеса: поставщики, внутренние и внешние потребители, партнеры, деловые процессы, система качества. Поэтапное развитие внутривузовской системы менеджмента качества, укрепление гарантий качества подготовки специалистов привело к необходимости повышения качества управляемости  процессов способами применения инновационных управленческих технологи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ФГОУ ВПО «Красноярский государственный аграрный университет» в 2004 году внедрена и совершенству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нтегрированн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нформационно-аналитическая  </w:t>
      </w:r>
      <w:r>
        <w:rPr>
          <w:rFonts w:cs="Times New Roman" w:ascii="Times New Roman" w:hAnsi="Times New Roman"/>
          <w:sz w:val="28"/>
          <w:szCs w:val="28"/>
        </w:rPr>
        <w:t xml:space="preserve">автоматизированная система управления университет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ИИАС), разработанная Петрозаводским госуниверситетом, включающая в себя следующие моду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ктора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ная камп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онтингент студе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правление учебным процесс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спиран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правление персон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система «Контингент студентов» предназначена для информационного обеспечения принятия решений на уровне дирекции и ректората ву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система обеспечивает аналитической и контрольной информацией в виде печатных и электронных документов аппарат управления (ректорат, дирекции, учебный отдел и др.) о контингенте студентов, их успевае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новные функции подсист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Автоматизация функций дирекций – направлена на отслеживание движения контингента студентов (прием, отчисления, переводы, восстановление, стипендии, академические отпуска, выпуск и т.д.) и создание средств автоматизации работы с приказами и распоряжениями по контингенту студентов; проведение учета и анализа состава и движения континг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Планирование и проведение текущего и семестрового контроля, анализ успеваемости – важнейший этап работы вуза. Семестровый контроль успеваемости студентов обеспечивает хранение оценок, полученных студентом, и позволяет оценить исполнение учебного плана каждым студентом. При необходимости предоставляется Академическая справка об успеваемости или Диплом неполном высшем образова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Ведение необходимой документации по ГЭК и ГАК – ведение сведений о темах выпускных квалификационных работ, их руководителях и рецензентах, ведение протоколов и ведомостей по защите выпускных квалификационных работ; подготовка информации к «Приложение к диплом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Управление заселением в студенческие общежития – формирование списков студентов, проживающих в общежитиях, формирование списков на оплату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88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  Управление выпуском и трудоустройством выпускников – анализ выпуска контингента, информация по трудоустройству, ранняя ориентация будущего специалиста под конкретное предприятие, анализ итогов трудоустройства выпускников, ведение архива выпускников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шаемы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нтингент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текущего и семестрового контрол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задачи управления контингентом проводится ведение личных дел контингента студентов, ведется учет и анализ состава и движения контингента студентов, проводится формирование всех видов приказов по личному составу студентов, ведется анализ о проживании студентов общежитиях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документов, позволяющим осуществлять управление контингентом является личная карточка студента – анкета (рис. 1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кете содержится вся информация  о каждом студент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данные: фамилия, имя, отчество, дата рождения, пол, отношение к военной службе, семейное положение, количество детей, дата занесения карточк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еятельность студента: статус учащегося, категория зачисления, дата зачисления, наличие договора и его номер, форма обучения, институт, специальность, специализация, курс, группа, код учебного пла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тоги учебной деятельности по семестру: семестр, дата, продление сессии, категория студен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стипендии: тип стипендии, период выпла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актная информация: вид, тип и сама контактная информац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наличии льгот: документ о льготах, социальная категория, сроки действ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0155" cy="4330065"/>
            <wp:effectExtent l="0" t="0" r="0" b="0"/>
            <wp:docPr id="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3836" b="2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 Анкета студент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стоверения личности: тип документа, серия, номер, когда и кем выдан, гражданст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ношение к военной службе: военный бил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по образованию: документы об образовании, тип образования, оконченное учебное заведение, год окончания учебного заведения, наличие меда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знании языка: документ о знании языка, язык, уровень зн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родственник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ие сведения: район проживания, характер места жительства (город/село), место проживания (в семье, общежитие), родительская семья, студенческая семь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истрация больничных лис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хождение флюорограф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ёт летнего отдыха студен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диный государственный экзаме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учебного года ведётся учёт и анализ состава и движения контингента студенто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ются следующие сводки, являющиеся разделами ежегодного статистического отчёта по контингенту студентов ВПО - 1 на 1 октября текущего года, а также сводки по различным запросам от организац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мужчин и женщин по курса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тегории льготного обеспеч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по курсам и группа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по специальностя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по района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дка по договора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дка по целевому направлению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пендия за счет стипендиального фон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 студентов по возрасту и полу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дка по студентам, находящимся в академическом отпуск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тся следующие списк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по группа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по курса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иски по специализация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с адресам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восстановленных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студентов, находящихся в академическом отпуск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отчисленных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формирует и печатает справки студентам: об обучении в вузе, о вызове в дирекцию, о проживании в общежитии и друг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ланирования и проведения текущего и семестрового контроля подсистемой формируется зачетная книжка студента, ведется журнал успеваемости, формируются экзаменационные ведомости, выдаются экзаменационные листы, проводится оперативный анализ итогов сессий с выдачей следующих отчето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сдачи экзаменов по дисциплин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сдачи экзаменов по специа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сдачи экзаменов по кафедр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сессии в разрезе групп и специальнос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едрения и работы в подсистеме вуз столкнулся с рядом пробл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и нежелание персонала к переходу на инновационные управленческие технолог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обучение персонала дирекций работе в подсистеме в связи со сменой кадр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и технологические неполадки и сложности програм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отдаленность разработчиков и поставщика ИИ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подсистеме проводят управление контингентом, планирование и проведение текущего и семестрового контроля во всех институтах университета. Следует отметить, что все возможности подсистемы полностью не используются. С целью анализа эффективности работы в подсистеме «Контингент студентов», вопросы о работе в ней обсуждаются на совещаниях различного уров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7:00Z</dcterms:created>
  <dc:creator>admin</dc:creator>
  <dc:description/>
  <cp:keywords/>
  <dc:language>en-US</dc:language>
  <cp:lastModifiedBy>Admin</cp:lastModifiedBy>
  <dcterms:modified xsi:type="dcterms:W3CDTF">2010-10-11T09:51:00Z</dcterms:modified>
  <cp:revision>3</cp:revision>
  <dc:subject/>
  <dc:title/>
</cp:coreProperties>
</file>