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ЕСПЕЧЕНИЕ УСЛОВИЙ ЭФФЕКТИВНОЙ РАБОТОСПОСОБНОСТИ СТУДЕНТОВ – ПУТЬ К ПОВЫШЕНИЮ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хлова А.И., Игнатенко Т.В.,  Матюшев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оярский госудастсвенный аграрный университет, Красноя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бирский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едеральный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ниверситет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Красноярск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 article deals with factors which influence the efficiency of students’ activity. 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sychologica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actor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alyze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t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ффективная работоспособность студентов понятие, под которым можно понимать многое. Она может проявляться во время занятий в вузе, во время выполнения учебных домашних заданий, во время выполнения спортивных программ и т.д. В данной статье акцент делается на работу в учебном за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оспособность студентов может зависеть от многих факторов: от заинтересован-ности получаемых знаний,  от интереса к будущей профессии, от качества используемого на лабораторных занятиях оборудования, от психологических факторов во взаимодействии с преподавателями и  однокурсниками и от многого другого. Остановимся более подробно на психологических особенностях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ктом изучения психологии труда является деятельность человека, предметом – закономерность психического отображения им объективной ре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ффективность работы преподавателя и студентов в учебном процессе инициируются его участниками и обусловлены свойствами их нервной системы,  психологическим статусом, состоянием психики, органов чувств, окружающей обстановки, атмосферой в коллективе и климатической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сихические процессы контролируют регуляцию поведения человека, благодаря чему обеспечивается адаптация организма к окружающей среде  и возможности жизнедеятельности. Познавательные психические процессы включают в себя: ощущения и восприятия внешнего и внутреннего мира, память,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работе с людьми необходимо помнить о том, что поведение их в различных ситуациях (опасных и безопасных) зависит от типа темперамента человека, которых насчитывается четы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лерик – неуравновешенный и конфликтный человек, решения, которые принимаются им, поспешны, не достаточно обдуманы, своими действиями в чрезвычайных ситуациях может создавать опасные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ланхолик – мнительный, нерешительный, часто недовольный человек, в стрессовых ситуациях непродуктив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легматик – медлителен в действиях и решениях, обладает нервной системой с низкой динамичностью, неэффективен в ситуациях требующих оперативны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нгвиник – спокойный в обыденных ситуациях человек в стрессовых ситуациях высокодинамичен, продуктивен, имеет действенны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сихические состояния, которые отмечаются у людей в различных ситуациях: гиперактивность, ровное состояние, депрессия. Имеют значения: темперамент, воля, внимательность, тип, пунктуальность и др. В зависимости от психических состояний свойства нервной системы человека проявляющиеся при этом: динамичность, подвижность, продуктивность, лабильность. Психогенные изменения настроения угнетенного характера сопровождаются ухудшением самоконтроля, что может сопровождаться неадекватным поведением, повышается риск травматизма. Употребление алкоголя, наркотиков усугубляют эти состояния, снижается чувство осторожности, повышается вероятность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сихические состояния действуют человеческие и социальные факторы. Например, как в преподавательской, так и в студенческой среде  на работоспособность людей оказывает влияние поведение каждого члена коллектива. Отрицательно сказывается одновременное получение различных указаний. Угнетенное психологическое состояние приводит к повышенному утомлению и даже к психическим стрессам, выливающимся в трудовые стрессы. Причинами их могу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овременные  и даже противоречивые указания от различных представителей вышестоящи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ьшой объем работы в укороченные с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достаток информации о требуемом для выполнения объект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кордная работа, когда по непонятным причинам выдаются указания в последний момент с требованиями срочного выполнения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достаточная двигательная акти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астая поломка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ьшие уровни шум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утренний конфликт между требованиями учебных процессов и человеческими возможностями приводит к утомлению, травме, несчастному случаю, что в преподавательской среде может выражаться в виде инфаркта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работе со студентами необходимо помнить о биологических часах, о том, что работоспособность наиболее повышена с 10 до 12 час и с 14 до 16 час. (рис.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1 Биологические ч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ник, среду и четверг она выше, чем в другие дни недели. Ночью процессы в человеческом организме замедляются, поэтому продуктивность работы не может быть высокой. Восприятие информации меняется в зависимости от месяца года, от положения луны, от состояния здоровья, от усталости, от голода, от жажды и от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чтении лекций и проведении занятий необходимо помнить, что клетки головного мозга не в состоянии воспринимать и перерабатывать несколько сообщений одновременно. Одно и тоже сообщение воспринимается в течение 0,5 сек. (Рис.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474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2. Восприятие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чество лекций необходимо контролировать по большому числу параметров. Например, при чтении лекций в виде презентаций необходимо правильное оформление слайдов с учетом восприятия действия цвета на человека: красный цвет используется для активизации внимания, на его фоне печатаются запрещающие знаки; зеленый фон приводит к успокоению, серый к тяжести и угнетению и т.д. Необходимо помнить о порогах восприятия. Например, чтение лекций слишком тихим голосом не воспринимается, слишком большая громкость при демонстрации видеофильмов приводит к утомлению. Имеет значение, в каком виде, каким способом подается информация. Высокая скорость чтения не приводит к запоминанию и приводит к невозможности конспектирования. Имеет значение форма, размер, выразительность и доступность для понимания используемых сигналов и информационных зна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самостоятельной работе за компьютером необходимо помнить о правильном его размещении, о том, что расстояние от глаз до монитора должно быть не менее 50 см, о том, что непрерывная работа должна составлять не более двух часов, далее должен бы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474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3. Влияние цвета и света на состояни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. Несоблюдение перечисленных правил приводит к проблемам со здоровьем: зрением, с костно-мышечной систе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сприятие и переработка информации зависят от интеллектуальных качеств студента. Если человек недостаточно четко представляет опасность выполняемой научной работы, то он недостаточно ясно осознает пользу средств защиты и правил безопасности и мотивация использования этих средств будет невысокой. Например,  в конце рабочего дня студенту дают для решения важную задачу. Начинается спешка, при этом возможны ошибки, которые могут привести к несчастному случаю. Плохо если,  вину за опасное последствие руководитель свалит на  пострадавш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создания  эффективных условий труда необходимо использование психологического климата и психологического настроя на эффективность, как со стороны преподавателя, так и со стороны студента, Стимулировать это можно различного рода поощрениями за правильно организованную работу и отд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Безопасность жизнедеятельности, производственная безопасность и охрана труда: учеб.пособие / П.П.Кукин, В.Л.Лапин, Н.Л.Пономарев и др. – М.: Высш. шк., 2003. – 43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олонева Ю.М. Взгляды на защитную деятельность личности в отечественных исследованиях и за рубежом / Ю.М.Болонева // Молодежь и наука. Третье тысячелетие. Сб. материалов. – Красноярск, ГОУ ВПО «ГУЦМиЗ». – 2005.–С.120–1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рлова С.Н. Психология экстремальных ситуаций: учеб. пособие / С.Н.Орлова – Красноярск, СибГТУ. – 2005.– 95 с.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474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39:00Z</dcterms:created>
  <dc:creator>ZALIVKA</dc:creator>
  <dc:description/>
  <cp:keywords/>
  <dc:language>en-US</dc:language>
  <cp:lastModifiedBy>Admin</cp:lastModifiedBy>
  <dcterms:modified xsi:type="dcterms:W3CDTF">2010-10-11T09:49:00Z</dcterms:modified>
  <cp:revision>3</cp:revision>
  <dc:subject/>
  <dc:title/>
</cp:coreProperties>
</file>