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КСКУРСИЯ КАК НЕОТЪЕМЛЕМАЯ ЧАСТЬ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МИКРОБИОЛОГИИ ДЛЯ СТУДЕНТОВ 2 КУР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ЬНОСТИ 111201.65 – ВЕТЕРИНАР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роз А.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This article offers to use excursion approach as the integral part of the on-the-job training for the second year students in specialty «Veterinary Microbiology with the Fundamentals of Immunology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оссии достаточное количество ВУЗов, готовящих работников ветеринарного направления. Для формирования специалиста международного уровня необходимо использовать различные методы и форм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сть применения экскурсий в учебном процессе подтверждается актуальностью разработки и усовершенствования образовательных технологий, как механизм, ведущий к формированию нового качества образования  целиком и полностью отвечающего новым тенденциям време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стать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отреть возможность применения экскурсионного метода, как неотъемлемой части учебной практики, для студентов 2 курса по дисциплине «Ветеринарная микробиология с основами иммунологии».</w:t>
      </w:r>
    </w:p>
    <w:p>
      <w:pPr>
        <w:pStyle w:val="Style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о микробиологии планируется в объеме 78 часов на каждого студента в форме индивидуального обучения в обстановке постоянно действующей ветеринарной лаборатории. На 2 курсе предусматриваются посещения студентами  бактериологического отдела Красноярской краевой ветеринарной лаборатории. </w:t>
      </w:r>
    </w:p>
    <w:p>
      <w:pPr>
        <w:pStyle w:val="Style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актики студент должен ознакомиться с работой бактериологического отдела, принять личное участие в подготовке бактериологической посуды, приготовлении питательных сред, стерилизации, приеме патматериала, бактериологических посевах, изучении морфологических, тинкториальных, культуральных свойств выделенной микрофлоры, приготовлении бактериоскопических препаратов, окраске их, микроскопии, идентификации возбудителей. Студент знакомится с документацией при поступлении патматериала, изучении выделенной микрофлоры, составлении заключения и рекомендаций хозяйству. В серологическом отделе студент должен принять участие в постановке и учете серологических реакций. Изучить компоненты реакций (РП, РА, РСК). </w:t>
      </w:r>
    </w:p>
    <w:p>
      <w:pPr>
        <w:pStyle w:val="Style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2"/>
        <w:gridCol w:w="3327"/>
        <w:gridCol w:w="1629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bookmarkStart w:id="0" w:name="%23tab1"/>
            <w:bookmarkEnd w:id="0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практических навык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а и место занят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бактериологической посуд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лаборатории (на кафедр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отовление питательных сре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кухня ветлаборатории (кафедры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рилизация питательных сред и материа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клавная лаборатории (кафедры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патологического материала в лаборатори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зекторий ветлаборатор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в патматериала на питательные сред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лаборатории (на кафедр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посевов в термостата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ия (кафедра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морфологических, тинкториальных, культуральных, биохимических, антигенных и патогенных свойств выделенной микрофлор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отдел ветлаборатории (кафедра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полученных данных, составление заключения и рекомендаций хозяйств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отдел ветлаборатор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ка и учет серологических реакций (РП, РА, РСК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логический отд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ru-RU"/>
        </w:rPr>
        <w:t xml:space="preserve">Таблица 1 -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Перечень практических навыков, приобретаемых студентами в процессе </w:t>
        <w:br/>
        <w:t>изучения курса микробиологии и иммунолог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курсия по своим задачам и воздействию на участников представляет собой педагогический процесс. Как и во всяком педагогическом процессе, в экскурсии участвуют две стороны: обучающий экскурсовод и обучаемые экскурсанты. Преподаватель на этом этапе способен сообщить знания по определенной теме, а студенты эти знания легко воспринять. Взаимодействие этих двух сторон является основой педагогического процесса в обучении дисциплины «Ветеринарная микробиология с основами иммунолог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 мастерство преподавателя заключается в передаче знаний по специальности, способности к анализу, интуиции, образному мышлению, пониманию психологии студентов, способностью управлять групп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курсионный материал подбирается таким образом, чтобы развивать познавательные способности студентов во время экскурсии. Каждая из групп тематических экскурсий имеет свои зада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ываясь на требованиях педагогики, преподаватель может использовать пять уровней перехода от прямого объяснения, рассматривая его как способ преподавания, раскрытия свойств изучаемых объектов, подлежащих детальному исследова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— объяснение фактов из известных теоретических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— объяснение фактов на основе перестройки ранее усвоенных знаний и их комби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ий — высказывание способа объяснения в форме дедуктивной догадки в тех случаях, когда объяснение невозможно первыми двумя пут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ый — объяснение с помощью моделирования (индуктивно-дедуктивным путем) или ана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ый — объяснение индуктивное. Применяется при отсутствии возможности использовать моделирование или аналог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экскурсии напрямую будет зависеть от уровня активности обеих сторон – преподавателя и студента.  При создании плана  экскурсий преподаватель должен поставить задачу – добиться максимальной активности и самодеятельности студентов, побуждающих их к поиску новой информации, к анализу зрительных впечатлений, накопленных в ходе наблюдения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ой частью экскурсионного процесса, является осмысление полученной информации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тогом экскурсии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ение с ранее увиденным и услышанным, сопоставление данного объекта с другим, выделение главного и второстепенного, обобщение, выводы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Емельянов Б.В. Экскурсоведение: Учебник. – 4-е изд. – М.: Советский спорт, 2003. – 216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 Helvetica" w:hAnsi="Arial; Helvetica" w:cs="Arial; Helvetic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; Helvetica" w:hAnsi="Arial; Helvetica" w:cs="Arial; Helvetic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2:00Z</dcterms:created>
  <dc:creator>Admin</dc:creator>
  <dc:description/>
  <cp:keywords/>
  <dc:language>en-US</dc:language>
  <cp:lastModifiedBy>Admin</cp:lastModifiedBy>
  <dcterms:modified xsi:type="dcterms:W3CDTF">2010-10-11T09:43:00Z</dcterms:modified>
  <cp:revision>2</cp:revision>
  <dc:subject/>
  <dc:title/>
</cp:coreProperties>
</file>