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СОПОСТАВЛЕНИЯ В ОСВОЕНИИ СТРАНОВЕДЧЕСКОГО МАТЕРИАЛА НА ЗАНЯТИЯХ ПО ДИСЦИПЛИНЕ «РУССКИЙ ЯЗЫК КАК ИНОСТРАННЫ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нь Чжипэн, Арышева Т.М.</w:t>
      </w:r>
    </w:p>
    <w:p>
      <w:pPr>
        <w:pStyle w:val="Normal"/>
        <w:keepLines/>
        <w:suppressLineNumbers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. Россия.</w:t>
      </w:r>
    </w:p>
    <w:p>
      <w:pPr>
        <w:pStyle w:val="Normal"/>
        <w:keepLines/>
        <w:suppressLineNumbers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The authors of the article present the materials which prove the effectiveness of confrontation method using while teaching the Russian language for Chinese students at the Krasnoyarsk state agrarian university. </w:t>
      </w:r>
    </w:p>
    <w:p>
      <w:pPr>
        <w:pStyle w:val="Normal"/>
        <w:keepLines/>
        <w:suppressLineNumbers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Lines/>
        <w:suppressLineNumbers/>
        <w:ind w:firstLine="709"/>
        <w:jc w:val="both"/>
        <w:rPr/>
      </w:pPr>
      <w:r>
        <w:rPr>
          <w:sz w:val="28"/>
          <w:szCs w:val="28"/>
        </w:rPr>
        <w:t>С 2008 года я учусь в Институте международного менеджмента и бизнеса Красноярского государственного аграрного университета (КрасГАУ). Благодаря четкой, грамотной методической организации учебного процесса в ВУЗе,  успешно защитил дипломную работу бакалавра и сейчас продолжаю осваивать программу специалитета.</w:t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занятий по специальным дисциплинам, с интересом посещаю уроки русского языка (преподаватель Арышева Т.М.). Для аудирования, чтения, письма и говорения опытный педагог подбирает материалы, интересные не только с точки зрения грамматики язык, но и имеющие познавательную ценность. Подобные задания позволяют расширить  представления китайского студента о национальных особенностях России. Хочется отметить, что, предлагая какую-либо тему, преподаватель дает возможность сопоставить российские явления, факты с реалиями моей страны. Например, по теме «Будьте здоровы» - медицинское обслуживание в России и в Китае; по теме «Город» - после экскурсии по Красноярску и беседы о достопримечательностях города преподаватель предлагает написать сочинение об интересных местах моего города – Харбина. Уместным было использование приема страноведческого сопоставления, когда занятия были посвящены широкой теме о духовных ценностях народов России и Китая.</w:t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скольких уроках шел разговор об образе медведя и дракона, которые являются своеобразными символами русской культуры – один, китайской культуры – другой. Надо подчеркнуть, что занятия представляли наш с преподавателем  совместный творческий процесс: о роли и месте медведя в русской культуре материалы подбирала Татьяна Михайловна, а о символе Китая драконе готовил материалы, читал и рассказывал я, используя рекомендации методического пособия (1, с.176-178), опираясь на личный читательский и жизненный опыт. Довольно интересен, как нам кажется, результат нашей большой страноведческой сопоставительной работы.</w:t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Медведя в культуре России и образ Дракона в культуре Китая</w:t>
      </w:r>
    </w:p>
    <w:p>
      <w:pPr>
        <w:pStyle w:val="Normal"/>
        <w:keepLines/>
        <w:suppressLineNumbers/>
        <w:ind w:firstLine="709"/>
        <w:jc w:val="center"/>
        <w:rPr/>
      </w:pPr>
      <w:r>
        <w:rPr/>
        <w:t>(некоторые аспекты сопоставления)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3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uppressLineNumbers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в национальн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Медвед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>
                <w:b/>
                <w:sz w:val="28"/>
                <w:szCs w:val="28"/>
              </w:rPr>
              <w:t>Дракон</w:t>
            </w:r>
          </w:p>
        </w:tc>
      </w:tr>
      <w:tr>
        <w:trPr>
          <w:trHeight w:val="18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(маркер) русской культу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культуры Китая</w:t>
            </w:r>
          </w:p>
        </w:tc>
      </w:tr>
      <w:tr>
        <w:trPr>
          <w:trHeight w:val="21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uppressLineNumbers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ая наполненность обр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А) символизирует силу, мощь («сильный  как медведь» и т.п.)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ссоциируется с неуклюжим, неповоротливым человеко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А) олицетворение величия, силы, власти, воинственности</w:t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Б) в отличие от европейцев, китайцы представляют дракона и как носителя добра, благодати.</w:t>
            </w:r>
          </w:p>
        </w:tc>
      </w:tr>
      <w:tr>
        <w:trPr>
          <w:trHeight w:val="1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uppressLineNumbers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льд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Изображен Медведь в гербах русских городов: Ярославль,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ракона на гербе государства.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 императора Китая именовался «Драконий престол»</w:t>
            </w:r>
          </w:p>
        </w:tc>
      </w:tr>
      <w:tr>
        <w:trPr>
          <w:trHeight w:val="21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uppressLineNumbers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фразеологический матери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й как медведь»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клюжий как медведь»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 на ухо наступил» (о человеке, лишенном музыкального слуха)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ий угол» (отдаленное, малонаселенное место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знать дракона» - узнать, «раскусить» крупного вельможу</w:t>
            </w:r>
          </w:p>
        </w:tc>
      </w:tr>
      <w:tr>
        <w:trPr>
          <w:trHeight w:val="21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uppressLineNumbers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А) сказки: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жик и медведь»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ша и медведь»;</w:t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Б) пословицы: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дведи - плохие соседи»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дведь корове не брат»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ва медведя в одной берлоге не уживутся»;</w:t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В) народная песня «Как вставала я ранешенько…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азки: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адьба речного дракона»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История Францзы»;</w:t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Б) легенда «Как Лу Бань брал дворец у дракона»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В) народный праздник «Дуаньуц-зэ» («праздник драконовых лодок»)</w:t>
            </w:r>
          </w:p>
        </w:tc>
      </w:tr>
      <w:tr>
        <w:trPr>
          <w:trHeight w:val="21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uppressLineNumbers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Н.Толстой «Три медведя» (сказка)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А. Некрасов «Генерал Топтыгин» (стихотворение)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П. Чехов «Медведь» (пьес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 Цзюй «Дракон черной пучины» (стихотворение);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 Чаовэй «История Лю И» (новелла).</w:t>
            </w:r>
          </w:p>
        </w:tc>
      </w:tr>
      <w:tr>
        <w:trPr>
          <w:trHeight w:val="3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suppressLineNumbers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имволики, рекламы, использования в бы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мвол Олимпиады - 80 (г. Москва).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мблема современной политической партии «Единая Россия».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феты «Мишка косолапый», «Мишка на севере».</w:t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>4. Детская мягкая игрушка «Мишка» (в прошлом веке – «Плюшевый мишка»)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1. Олимпиада – 2008 (г. Пекин). 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гигантский дракон длиной около 3 тыс. метров, «оживший» благодаря 1200 танцорам.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мблема первого китайского автомобиля марки «Дунфэн».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на Девяти драконов в парке Бэй-Хай (Пекин)</w:t>
            </w:r>
          </w:p>
          <w:p>
            <w:pPr>
              <w:pStyle w:val="Normal"/>
              <w:keepLines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енские украшения, вышивка на одежде.</w:t>
            </w:r>
          </w:p>
        </w:tc>
      </w:tr>
    </w:tbl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а таблица отражает далеко не полные сопоставительные материалы, но даже и те, что представлены, дают возможность говорить о диалоге культур двух великих народов.  «Диалог культур» определяется как диалоговое взаимодействие контактирующих культур в процессе изучения иностранного языка, обеспечивающее адекватное взаимопонимание и духовное взаимообогащение представителей разных лингвокультурных общностей» (1, с.175).</w:t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, параллели, сопоставление – это для студентов-иностранцев оптимальный прием в освоении страноведческого материала, воплощенного в языке. Помимо изучения русской речи, закрепления навыков чтения, говорения, письма, аудирования, прием сопоставления способствует расширению общего кругозора, воспитанию уважительного отношения к духовным ценностям другого народа.  Таблица, обобщившая результаты совместной поисково-творческой работы студента и преподавателя русского языка, может стать прекрасным пособием, наглядным материалом для новых студентов из Китая, выбравших для получения российского высшего образования Институт международного менеджмента и бизнеса в КрасГАУ.</w:t>
      </w:r>
    </w:p>
    <w:p>
      <w:pPr>
        <w:pStyle w:val="Normal"/>
        <w:keepLines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keepLines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иностранный. Методика обучения русскому языку: Учебное пособие для высших учебных заведений / Г.М. Васильева и др; под ред. И.П. Лысаковой. – М.: Гуманитарное издательство центр ВЛАДОС,2004.</w:t>
      </w:r>
    </w:p>
    <w:p>
      <w:pPr>
        <w:pStyle w:val="Normal"/>
        <w:keepLines/>
        <w:suppressLineNumbers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0:00Z</dcterms:created>
  <dc:creator>msem</dc:creator>
  <dc:description/>
  <cp:keywords/>
  <dc:language>en-US</dc:language>
  <cp:lastModifiedBy>Admin</cp:lastModifiedBy>
  <cp:lastPrinted>2010-09-27T15:58:00Z</cp:lastPrinted>
  <dcterms:modified xsi:type="dcterms:W3CDTF">2010-10-11T09:35:00Z</dcterms:modified>
  <cp:revision>6</cp:revision>
  <dc:subject/>
  <dc:title>ПРИЕМ СОПОСТАВЛЕНИЯ В ОСВОЕНИИ СТРАНОВЕДЧЕСКОГО МАТЕРИАЛА НА ЗАНЯТИЯХ ПО ДИСЦИПЛИНЕ «РУССКИЙ ЯЗЫК КАК ИНОСТРАННЫЙ»</dc:title>
</cp:coreProperties>
</file>