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ИНОСТРАННЫЙ  ЯЗЫК  КАК ПРЕДМЕТ ГУМАНИТАРНОГО ЦИКЛА</w:t>
      </w:r>
    </w:p>
    <w:p>
      <w:pPr>
        <w:pStyle w:val="Normal"/>
        <w:ind w:firstLine="709"/>
        <w:jc w:val="center"/>
        <w:rPr>
          <w:b/>
          <w:b/>
          <w:bCs/>
          <w:sz w:val="28"/>
          <w:szCs w:val="28"/>
        </w:rPr>
      </w:pPr>
      <w:r>
        <w:rPr>
          <w:b/>
          <w:bCs/>
          <w:sz w:val="28"/>
          <w:szCs w:val="28"/>
        </w:rPr>
      </w:r>
    </w:p>
    <w:p>
      <w:pPr>
        <w:pStyle w:val="Normal"/>
        <w:ind w:firstLine="709"/>
        <w:jc w:val="center"/>
        <w:rPr>
          <w:b/>
          <w:b/>
          <w:i/>
          <w:i/>
          <w:sz w:val="28"/>
          <w:szCs w:val="28"/>
        </w:rPr>
      </w:pPr>
      <w:r>
        <w:rPr>
          <w:b/>
          <w:i/>
          <w:sz w:val="28"/>
          <w:szCs w:val="28"/>
        </w:rPr>
        <w:t>Маслова О. В.</w:t>
      </w:r>
    </w:p>
    <w:p>
      <w:pPr>
        <w:pStyle w:val="Normal"/>
        <w:ind w:firstLine="709"/>
        <w:jc w:val="center"/>
        <w:rPr>
          <w:b/>
          <w:b/>
          <w:i/>
          <w:i/>
          <w:sz w:val="28"/>
          <w:szCs w:val="28"/>
        </w:rPr>
      </w:pPr>
      <w:r>
        <w:rPr>
          <w:b/>
          <w:i/>
          <w:sz w:val="28"/>
          <w:szCs w:val="28"/>
        </w:rPr>
        <w:t xml:space="preserve">Сибирский государственный аэрокосмический университет </w:t>
        <w:br/>
        <w:t>имени академика М. Ф. Решетнева, Красноярск, Россия</w:t>
      </w:r>
    </w:p>
    <w:p>
      <w:pPr>
        <w:pStyle w:val="Normal"/>
        <w:ind w:firstLine="709"/>
        <w:jc w:val="both"/>
        <w:rPr>
          <w:b/>
          <w:b/>
          <w:i/>
          <w:i/>
          <w:sz w:val="28"/>
          <w:szCs w:val="28"/>
        </w:rPr>
      </w:pPr>
      <w:r>
        <w:rPr>
          <w:b/>
          <w:i/>
          <w:sz w:val="28"/>
          <w:szCs w:val="28"/>
        </w:rPr>
      </w:r>
    </w:p>
    <w:p>
      <w:pPr>
        <w:pStyle w:val="Normal"/>
        <w:ind w:firstLine="709"/>
        <w:jc w:val="both"/>
        <w:rPr/>
      </w:pPr>
      <w:r>
        <w:rPr>
          <w:i/>
          <w:sz w:val="28"/>
          <w:szCs w:val="28"/>
          <w:lang w:val="en-US"/>
        </w:rPr>
        <w:t xml:space="preserve">In this article some problems of the process of humanitarisation of the higher education, some characteristics of foreign language teaching in the technical university  are revealed. </w:t>
      </w:r>
    </w:p>
    <w:p>
      <w:pPr>
        <w:pStyle w:val="Normal"/>
        <w:ind w:firstLine="720"/>
        <w:jc w:val="center"/>
        <w:rPr>
          <w:b/>
          <w:b/>
          <w:bCs/>
          <w:i/>
          <w:i/>
          <w:sz w:val="28"/>
          <w:szCs w:val="28"/>
          <w:lang w:val="en-US"/>
        </w:rPr>
      </w:pPr>
      <w:r>
        <w:rPr>
          <w:b/>
          <w:bCs/>
          <w:i/>
          <w:sz w:val="28"/>
          <w:szCs w:val="28"/>
          <w:lang w:val="en-US"/>
        </w:rPr>
      </w:r>
    </w:p>
    <w:p>
      <w:pPr>
        <w:pStyle w:val="21"/>
        <w:ind w:firstLine="709"/>
        <w:rPr>
          <w:i w:val="false"/>
          <w:i w:val="false"/>
          <w:sz w:val="28"/>
          <w:szCs w:val="28"/>
        </w:rPr>
      </w:pPr>
      <w:r>
        <w:rPr>
          <w:i w:val="false"/>
          <w:sz w:val="28"/>
          <w:szCs w:val="28"/>
        </w:rPr>
        <w:t>В статье рассматриваются проблемы гуманитаризации высшего образования, некоторые особенности преподавания иностранного  языка в техническом вузе  как предмета  гуманитарного  цикл</w:t>
      </w:r>
      <w:r>
        <w:rPr>
          <w:i w:val="false"/>
          <w:sz w:val="28"/>
          <w:szCs w:val="28"/>
          <w:lang w:val="en-US"/>
        </w:rPr>
        <w:t>a</w:t>
      </w:r>
      <w:r>
        <w:rPr>
          <w:i w:val="false"/>
          <w:sz w:val="28"/>
          <w:szCs w:val="28"/>
        </w:rPr>
        <w:t>.</w:t>
      </w:r>
    </w:p>
    <w:p>
      <w:pPr>
        <w:pStyle w:val="21"/>
        <w:ind w:firstLine="709"/>
        <w:rPr/>
      </w:pPr>
      <w:r>
        <w:rPr>
          <w:i w:val="false"/>
          <w:iCs w:val="false"/>
          <w:sz w:val="28"/>
          <w:szCs w:val="28"/>
        </w:rPr>
        <w:t xml:space="preserve">Современная ситуация характеризуется стремительными изменениями во всех сферах общественной жизни. Происходящие изменения затрагивают и сферу образования, вызывая необходимость существенных преобразований и нововведений. Так, реформирование высшей школы включает, в том числе,  необходимость гуманитаризации образования в условиях обучения в техническом вузе. </w:t>
      </w:r>
    </w:p>
    <w:p>
      <w:pPr>
        <w:pStyle w:val="21"/>
        <w:ind w:firstLine="709"/>
        <w:rPr>
          <w:i w:val="false"/>
          <w:i w:val="false"/>
          <w:iCs w:val="false"/>
          <w:sz w:val="28"/>
          <w:szCs w:val="28"/>
        </w:rPr>
      </w:pPr>
      <w:r>
        <w:rPr>
          <w:i w:val="false"/>
          <w:iCs w:val="false"/>
          <w:sz w:val="28"/>
          <w:szCs w:val="28"/>
        </w:rPr>
        <w:t>В образовательном процессе технического вуза лидирующее положение занимают  дисциплины научно-технического направления. Образование непосредственно связано с достижениями в области науки и техники.  Гуманитаризация  же образования подразумевает формирование широкого общекультурного кругозора, в основе которого  лежит необходимость интеграции гуманитарного и естественнонаучного  знания.</w:t>
      </w:r>
    </w:p>
    <w:p>
      <w:pPr>
        <w:pStyle w:val="21"/>
        <w:ind w:firstLine="709"/>
        <w:rPr/>
      </w:pPr>
      <w:r>
        <w:rPr>
          <w:i w:val="false"/>
          <w:iCs w:val="false"/>
          <w:sz w:val="28"/>
          <w:szCs w:val="28"/>
        </w:rPr>
        <w:t>Употребление терминов "гуманитарный" и "гуманистический" очень близко по смыслу, но, тем не менее, данные термины все больше различаются при употреблении их применительно к образованию.</w:t>
      </w:r>
    </w:p>
    <w:p>
      <w:pPr>
        <w:pStyle w:val="21"/>
        <w:ind w:firstLine="709"/>
        <w:rPr/>
      </w:pPr>
      <w:r>
        <w:rPr>
          <w:i w:val="false"/>
          <w:iCs w:val="false"/>
          <w:sz w:val="28"/>
          <w:szCs w:val="28"/>
        </w:rPr>
        <w:t>В широком смысле под  термином "гуманистический" подразумевается система ценностей, возвышающая человеческую личность. Гуманизм ставит в основу любого проекта или действия благо и счастье человека, его неотъемлемые права на достойную жизнь. Термин "гуманитарный" закреплен за комплексом наук, имеющих своим предметом те или иные проявления человеческой духовности, человеческого духа, субъективность и уникальность человеческой жизни. Можно проследить основное противопоставление между естествознанием и гуманитарными науками, которое заключается в том, что естественные науки стремятся объяснить события природы, тогда как гуманитарные науки лишь демонстрируют понимание человеческой жизни. Иными словами можно сказать, что гуманитарные науки лишь тогда соответствуют своей изначальной функции, когда открывают в человеке личность, ее неповторимость, уникальность, ее высшую самоценность, когда служат гуманистическим идеалам.</w:t>
      </w:r>
    </w:p>
    <w:p>
      <w:pPr>
        <w:pStyle w:val="21"/>
        <w:ind w:firstLine="709"/>
        <w:rPr/>
      </w:pPr>
      <w:r>
        <w:rPr>
          <w:i w:val="false"/>
          <w:iCs w:val="false"/>
          <w:sz w:val="28"/>
          <w:szCs w:val="28"/>
        </w:rPr>
        <w:t xml:space="preserve">Изначально процесс  "гуманитаризации образования" можно связать с учебно-методическим содержанием преподавания в вузе. Будет вполне справедливо отметить, что гуманитаризация образования отнюдь не сводится только к задаче расширения информационного содержания гуманитарных дисциплин по сравнению с профессиональным циклом. Данную тенденцию необходимо соотносить с более высокими целями: гуманитаризация образования отвечает </w:t>
      </w:r>
      <w:bookmarkStart w:id="0" w:name="OLE_LINK2"/>
      <w:bookmarkStart w:id="1" w:name="OLE_LINK1"/>
      <w:r>
        <w:rPr>
          <w:i w:val="false"/>
          <w:iCs w:val="false"/>
          <w:sz w:val="28"/>
          <w:szCs w:val="28"/>
        </w:rPr>
        <w:t xml:space="preserve">за приобщение молодых людей к гуманистическим ценностям, за приобщение личности к богатству гуманитарной культуры в рамках учебного процесса и внеучебных форм деятельности студентов. </w:t>
      </w:r>
      <w:bookmarkEnd w:id="0"/>
      <w:bookmarkEnd w:id="1"/>
      <w:r>
        <w:rPr>
          <w:i w:val="false"/>
          <w:iCs w:val="false"/>
          <w:sz w:val="28"/>
          <w:szCs w:val="28"/>
        </w:rPr>
        <w:t>Гуманитаризация учебного процесса должна направлять личность на преодоление ее одномерности, партикулярности, задаваемой профессиональной специализацией.</w:t>
      </w:r>
    </w:p>
    <w:p>
      <w:pPr>
        <w:pStyle w:val="21"/>
        <w:ind w:firstLine="709"/>
        <w:rPr>
          <w:i w:val="false"/>
          <w:i w:val="false"/>
          <w:iCs w:val="false"/>
          <w:sz w:val="28"/>
          <w:szCs w:val="28"/>
        </w:rPr>
      </w:pPr>
      <w:r>
        <w:rPr>
          <w:i w:val="false"/>
          <w:iCs w:val="false"/>
          <w:sz w:val="28"/>
          <w:szCs w:val="28"/>
        </w:rPr>
        <w:t>Итак, гуманитаризацию, прежде всего, следует рассматривать как приобщение молодого человека к гуманитарной культуре человечества. Но в плане подготовки специалиста в техническом вузе, гуманитаризация – это дополнительный и необходимый компонент профессионального образования. Гуманитаризация высшего технического образования, таким образом, преследует две основные и взаимосвязанные цели: преодолеть ограниченность будущего специалиста, его одномерность, задаваемую профессиональной подготовкой; во-вторых, гуманитаризация высшего профессионального образования решает задачу – заложить у молодого специалиста основы гуманистического мировоззрения. Гуманитаризацию необходимо рассматривать как способ приобщения молодого человека к духовным ценностям цивилизованного мира, его окультуривание в широком смысле, отнюдь не сводимое к узкой профессионализации.</w:t>
      </w:r>
    </w:p>
    <w:p>
      <w:pPr>
        <w:pStyle w:val="21"/>
        <w:ind w:firstLine="709"/>
        <w:rPr>
          <w:i w:val="false"/>
          <w:i w:val="false"/>
          <w:iCs w:val="false"/>
          <w:sz w:val="28"/>
          <w:szCs w:val="28"/>
        </w:rPr>
      </w:pPr>
      <w:r>
        <w:rPr>
          <w:i w:val="false"/>
          <w:iCs w:val="false"/>
          <w:sz w:val="28"/>
          <w:szCs w:val="28"/>
        </w:rPr>
        <w:t>Гуманитаризация образования предполагает наполнение его ценностным содержанием нравственной ответственности и гражданской активности, утверждение единства жизненных и рационально-познавательных установок, формирование навыков культуры организации трудовой профессиональной деятельности, свободу творческого самовыражения.</w:t>
      </w:r>
    </w:p>
    <w:p>
      <w:pPr>
        <w:pStyle w:val="21"/>
        <w:ind w:firstLine="709"/>
        <w:rPr/>
      </w:pPr>
      <w:r>
        <w:rPr>
          <w:i w:val="false"/>
          <w:iCs w:val="false"/>
          <w:sz w:val="28"/>
          <w:szCs w:val="28"/>
        </w:rPr>
        <w:t xml:space="preserve">Любая профессиональная деятельность предполагает освоение как технологической стороны профессиональной деятельности, так и ее поведенческо-социальной стороны, включая профессиональные нормы и ценности. Современные  условия существования требуют от специалиста обладания не только определенной суммой знаний, но и способности реализации в своем поведении определенных общесоциальных императивов, что  постоянно повышает роль гуманитарного образования в процессе социализации личности. Гуманитарность  - это не сумма определенных знаний, навыков, умений, получаемых человеком в процессе образования. Гуманитарность не есть знание вообще. Это – степень и масштаб самоопределения человека в культуре, его способность следовать нравственным императивам. В этом смысле гуманитарно-образованный специалист это не обязательно специалист, получивший образование в какой-либо области гуманитарных наук. Это, прежде всего тот, кто осуществляет самоопределение в культуре с помощью различных  культурных практик (в том числе и практик инженерии, дизайна, проектирования, программирования и др. – то есть тех практик, которые непосредственно связаны с воспроизводством культуры, ее воплощением). Так, гуманитарно-образованный инженер-программист это не просто специалист в определенной области техники. Это специалист, который выстраивает свой собственный путь, в основании которого лежит вполне осознанная необходимость следования нравственным законам. </w:t>
      </w:r>
    </w:p>
    <w:p>
      <w:pPr>
        <w:pStyle w:val="21"/>
        <w:ind w:firstLine="709"/>
        <w:rPr>
          <w:i w:val="false"/>
          <w:i w:val="false"/>
          <w:iCs w:val="false"/>
          <w:sz w:val="28"/>
          <w:szCs w:val="28"/>
        </w:rPr>
      </w:pPr>
      <w:r>
        <w:rPr>
          <w:i w:val="false"/>
          <w:iCs w:val="false"/>
          <w:sz w:val="28"/>
          <w:szCs w:val="28"/>
        </w:rPr>
        <w:t>Гуманитаризация образования предполагает формирование гуманистически ориентированной познавательной культуры. Формирование определенных образовательных ценностей является традиционно специфичным  для данной культуры и находит свою реализацию  через выбор ценностных положений. В последнее время, лидирующее место в области культуры, безусловно, принадлежало наукам технического направления, что обусловило  бурное развитие научно-технического прогресса, господство техники и технологий, что привело к глобальному экологическому кризису, отчуждению человека от природы. Приоритет заняла культура естествознания с доминантой научного метода, универсалистская  модель мира, преобладание цикла  естественнонаучных дисциплин, технократический подход к решению проблем. Культура гуманитарная, включающая искусство, литературу, науки об обществе и внутреннем мире человека была отодвинута на второстепенный план. На сегодняшний день становится очевидной необходимость объединения, гармоничного сосуществования и взаимовлияния двух культур, что находит свое отражение в начавшемся процессе гуманитаризации высшего образования.</w:t>
      </w:r>
    </w:p>
    <w:p>
      <w:pPr>
        <w:pStyle w:val="21"/>
        <w:ind w:firstLine="709"/>
        <w:rPr/>
      </w:pPr>
      <w:r>
        <w:rPr>
          <w:i w:val="false"/>
          <w:iCs w:val="false"/>
          <w:sz w:val="28"/>
          <w:szCs w:val="28"/>
        </w:rPr>
        <w:t>С одной стороны, в настоящее время никто не станет оспаривать необходимость гуманитаризации технического образования, с другой стороны, сейчас весьма остро ставится вопрос о сбалансированном соотношении гуманитаризации и профессионализации в рамках учебного процесса,  их гармоничном сосуществовании. С нашей точки зрения, очень непродуктивным является постановка вопроса: "Что важнее для студента технического вуза: гуманитарные предметы или его профессиональная подготовка?"</w:t>
      </w:r>
    </w:p>
    <w:p>
      <w:pPr>
        <w:pStyle w:val="21"/>
        <w:ind w:firstLine="709"/>
        <w:rPr/>
      </w:pPr>
      <w:r>
        <w:rPr>
          <w:i w:val="false"/>
          <w:iCs w:val="false"/>
          <w:sz w:val="28"/>
          <w:szCs w:val="28"/>
        </w:rPr>
        <w:t>Говоря о профессии человека, мы подразумеваем, что это, как раз, тот необходимый компонент его жизни, который помогает ему функционально включиться в социум, в разветвленную систему общественной деятельности со стороны его умений и навыков. Однако молодой человек, выходя в жизнь, помимо функциональной адаптации к социуму посредством своей профессии, должен также вписаться в культурное пространство, освоить его смысл и ценности. Осваивая смысл и ценности духовной сферы жизни, человек формирует свою духовность, свое мировоззрение, понимание своего смысла и роли в обществе. Вне этой духовности перед нами -  ограниченный человек, выполняющий свои функции в  заданной системе общественного разделения труда.</w:t>
      </w:r>
    </w:p>
    <w:p>
      <w:pPr>
        <w:pStyle w:val="21"/>
        <w:ind w:firstLine="709"/>
        <w:rPr/>
      </w:pPr>
      <w:r>
        <w:rPr>
          <w:i w:val="false"/>
          <w:iCs w:val="false"/>
          <w:sz w:val="28"/>
          <w:szCs w:val="28"/>
        </w:rPr>
        <w:t>Развитой, полноценной личностью можно считать индивидуальность, приобщенную к культурным ценностям человечества, формирующуюся на основе этих ценностей. Профессия обретает смысл для личности только в том случае, если за ней обнаруживается нечто более высокое и самоценное, а именно, обретение личностью своего "неповторимого человеческого лица", осознание своей индивидуальности в многогранном и противоречивом мире. Следовательно, гуманитарные науки способствуют самовыражению личности как в мире профессии, так и в мире культуры, ее свободному самоопределению.</w:t>
      </w:r>
    </w:p>
    <w:p>
      <w:pPr>
        <w:pStyle w:val="21"/>
        <w:ind w:firstLine="709"/>
        <w:rPr>
          <w:i w:val="false"/>
          <w:i w:val="false"/>
          <w:iCs w:val="false"/>
          <w:sz w:val="28"/>
          <w:szCs w:val="28"/>
        </w:rPr>
      </w:pPr>
      <w:r>
        <w:rPr>
          <w:i w:val="false"/>
          <w:iCs w:val="false"/>
          <w:sz w:val="28"/>
          <w:szCs w:val="28"/>
        </w:rPr>
        <w:t>Свободное самоопределение предполагает осознанный выбор личности между добром и злом, общественным благом и эгоистическими устремлениями, созиданием и разрушением. Гуманитаризация образования должна помочь специалисту в осуществлении свободного выбора.</w:t>
      </w:r>
    </w:p>
    <w:p>
      <w:pPr>
        <w:pStyle w:val="21"/>
        <w:ind w:firstLine="709"/>
        <w:rPr/>
      </w:pPr>
      <w:r>
        <w:rPr>
          <w:i w:val="false"/>
          <w:iCs w:val="false"/>
          <w:sz w:val="28"/>
          <w:szCs w:val="28"/>
        </w:rPr>
        <w:t>Если отдельно обратиться к изучению иностранных языков в вузе, то существует мнение, что иностранные языки, как дисциплина, либо же изучение русского языка в техническом вузе, не может быть отнесено к циклу гуманитарных дисциплин, хотя формально, так сказать, по номенклатуре, данные дисциплины относятся к сфере гуманитарных знаний. В чем здесь заключено противоречие? Мы полагаем, что как раз в том, что изучение иностранного и русского языков видится представителям других наук гуманитарного цикла, как дисциплины, формирующие профессиональные, а не личностные качества студента.</w:t>
      </w:r>
    </w:p>
    <w:p>
      <w:pPr>
        <w:pStyle w:val="21"/>
        <w:ind w:firstLine="709"/>
        <w:rPr>
          <w:i w:val="false"/>
          <w:i w:val="false"/>
          <w:iCs w:val="false"/>
          <w:sz w:val="28"/>
          <w:szCs w:val="28"/>
        </w:rPr>
      </w:pPr>
      <w:r>
        <w:rPr>
          <w:i w:val="false"/>
          <w:iCs w:val="false"/>
          <w:sz w:val="28"/>
          <w:szCs w:val="28"/>
        </w:rPr>
        <w:t xml:space="preserve">На занятиях иностранным языком преподаватель, как никакой другой специалист в техническом вузе, имеет возможность влиять на становление личности, приобщить ее к мировым культурным ценностям, пробудить в ней желание к самосовершенствованию. Как правило, преподаватели-лингвисты работают с небольшими группами студентов, что дает им возможность уделять внимание каждому студенту. </w:t>
      </w:r>
    </w:p>
    <w:p>
      <w:pPr>
        <w:pStyle w:val="21"/>
        <w:ind w:firstLine="709"/>
        <w:rPr/>
      </w:pPr>
      <w:r>
        <w:rPr>
          <w:i w:val="false"/>
          <w:iCs w:val="false"/>
          <w:sz w:val="28"/>
          <w:szCs w:val="28"/>
        </w:rPr>
        <w:t>Учить студентов ясно выражать свои мысли как на родном, так и на иностранных языках – очень важная миссия. Это способствует формированию определенной культуры мышления. Кто ясно мыслит, тот ясно выражает свои идеи. Кроме того, на таких практических занятиях, кроме занятий языком, студент, будущий специалист, сможет приобщиться к чтению не просто как процессу получения нужной ему информации, а как к постижению мировых культурных ценностей через литературу.</w:t>
      </w:r>
    </w:p>
    <w:p>
      <w:pPr>
        <w:pStyle w:val="21"/>
        <w:ind w:firstLine="709"/>
        <w:rPr>
          <w:i w:val="false"/>
          <w:i w:val="false"/>
          <w:iCs w:val="false"/>
          <w:sz w:val="28"/>
          <w:szCs w:val="28"/>
        </w:rPr>
      </w:pPr>
      <w:r>
        <w:rPr>
          <w:i w:val="false"/>
          <w:iCs w:val="false"/>
          <w:sz w:val="28"/>
          <w:szCs w:val="28"/>
        </w:rPr>
        <w:t>Гуманитарная проблематика, используемая на занятиях иностранным языком, учит студентов социальной ответственности, поскольку включает в деятельность будущего специалиста социальные и ценностные коррекции, показывает приоритет человеческого перед социально – технологическим. Овладение стилистикой гуманитарного мышления является чертой гуманизации образования и одновременно способом расширения социальной деятельности.  В связи с эти возникает ряд проблем, которые должны подниматься, находить свое решение, т.к. подготовка   и обучение специалиста должна проводиться   на высоком уровне, особенно если учитывать те изменения, которые происходят в сфере информационных технологий.</w:t>
      </w:r>
    </w:p>
    <w:p>
      <w:pPr>
        <w:pStyle w:val="21"/>
        <w:ind w:firstLine="709"/>
        <w:rPr>
          <w:i w:val="false"/>
          <w:i w:val="false"/>
          <w:iCs w:val="false"/>
          <w:sz w:val="28"/>
          <w:szCs w:val="28"/>
        </w:rPr>
      </w:pPr>
      <w:r>
        <w:rPr>
          <w:i w:val="false"/>
          <w:iCs w:val="false"/>
          <w:sz w:val="28"/>
          <w:szCs w:val="28"/>
        </w:rPr>
        <w:t xml:space="preserve">Стремительное развитие массовых средств связи и их значительное влияние на все сферы общественной жизни приводят к необходимости серьезного изучения новых информационных технологий. Сегодня информационные технологии, возрастающая всеобщая  компьютеризация оказывают значительное влияние на выбор гуманитарной образовательной модели, т.к. все большую тенденцию набирают негативные явления, связанные с процессами отчуждения общества от корпуса гуманитарных текстов. В связи с этим возникает проблема компьютерной грамотности, т.к. современные версии </w:t>
      </w:r>
      <w:r>
        <w:rPr>
          <w:i w:val="false"/>
          <w:iCs w:val="false"/>
          <w:sz w:val="28"/>
          <w:szCs w:val="28"/>
          <w:lang w:val="en-US"/>
        </w:rPr>
        <w:t>Windows</w:t>
      </w:r>
      <w:r>
        <w:rPr>
          <w:i w:val="false"/>
          <w:iCs w:val="false"/>
          <w:sz w:val="28"/>
          <w:szCs w:val="28"/>
        </w:rPr>
        <w:t xml:space="preserve"> позволяют пишущему на русском или  английском языках проверить орфографию, пунктуацию, исправить стилистические и даже смысловые погрешности и ошибки. Таким образом пользователь, уверенный в «грамотности» текстового редактора передает ему те функции, которыми в совершенстве должен владеть культурный, образованный человек, имеющий  диплом о высшем образовании. Возникающая цепочка автор-редактор-компьютер приводит к шаблонному способу изложения мыслей, обезличиванию авторских текстов, а сам автор, полагаясь на помощь компьютерных программ, становится менее требовательным к своему уровню подготовки в области правописания. </w:t>
      </w:r>
    </w:p>
    <w:p>
      <w:pPr>
        <w:pStyle w:val="21"/>
        <w:ind w:firstLine="709"/>
        <w:rPr>
          <w:i w:val="false"/>
          <w:i w:val="false"/>
          <w:iCs w:val="false"/>
          <w:sz w:val="28"/>
          <w:szCs w:val="28"/>
        </w:rPr>
      </w:pPr>
      <w:r>
        <w:rPr>
          <w:i w:val="false"/>
          <w:iCs w:val="false"/>
          <w:sz w:val="28"/>
          <w:szCs w:val="28"/>
        </w:rPr>
        <w:t xml:space="preserve">Другая проблема связана с широким распространением Интернета как источника обширной информации, которая  в основном представлена на английском языке. Пользователь, который не обладает  достаточным лексическим запасом, не владеет знанием способов перевода сложных грамматических конструкций в целях получения информации  либо обращается к помощи машинного перевода, либо извлекает доступную,  в соответствии со своим уровнем владения языком, информацию. Такая информация может быть существенно искажена, содержать значительные смысловые ошибки, но пользователь остается убежденным в своих способностях получить доступ к интересующим его знаниям, опираясь даже на слабую языковую  подготовку. Это,  безусловно, препятствует пользователю совершенствовать навыки перевода  и поднимать  уровень владения иностранным языком, т.к. создается иллюзорное  ощущение собственной компетенции и возможности удовлетворения запросов. </w:t>
      </w:r>
    </w:p>
    <w:p>
      <w:pPr>
        <w:pStyle w:val="21"/>
        <w:ind w:firstLine="709"/>
        <w:rPr>
          <w:i w:val="false"/>
          <w:i w:val="false"/>
          <w:iCs w:val="false"/>
          <w:sz w:val="28"/>
          <w:szCs w:val="28"/>
        </w:rPr>
      </w:pPr>
      <w:r>
        <w:rPr>
          <w:i w:val="false"/>
          <w:iCs w:val="false"/>
          <w:sz w:val="28"/>
          <w:szCs w:val="28"/>
        </w:rPr>
        <w:t>В связи с этим перед преподавателем иностранного языка встает необходимость таким образом организовать учебный процесс, чтобы подготовить будущих специалистов, владеющих не только определенным запасом знаний, умений, навыков в области иностранного языка, но и привить студентам языковую культуру, языковую компетентность. Средствами для реализации этих задач может   быть  создание дифференцированных групп обучающихся исходя из общественных потребностей и личных способностей каждого, организация групп с углубленным изучением предмета, широкое внедрение практики занятий в лингафонном кабинете,  создание  диалоговых технологий, позволяющих усваивать знания, развивать коммуникативные способности обучающихся, тщательный отбор учебного материала, его постоянное обновление и т.д. Наряду с этим должна производиться разработка и реализация программ воспитательного цикла: художественных, эстетических, просветительских; реализация воспитательного процесса как открытой системы, ориентированной на формирование у личности творческого, нравственного отношения как к собственной жизни, так и жизни других людей, т.к. современные условия требуют от человека способности адекватного реагирования на быстро изменяющийся темп трудовой, профессиональной деятельности.</w:t>
      </w:r>
    </w:p>
    <w:p>
      <w:pPr>
        <w:pStyle w:val="21"/>
        <w:ind w:firstLine="709"/>
        <w:rPr>
          <w:i w:val="false"/>
          <w:i w:val="false"/>
          <w:iCs w:val="false"/>
          <w:sz w:val="28"/>
          <w:szCs w:val="28"/>
        </w:rPr>
      </w:pPr>
      <w:r>
        <w:rPr>
          <w:i w:val="false"/>
          <w:iCs w:val="false"/>
          <w:sz w:val="28"/>
          <w:szCs w:val="28"/>
        </w:rPr>
        <w:t>В связи с этим отметим, что владение знанием в области гуманитарных наук помогают представителям всех специальностей найти свое место в социуме в условиях рыночных отношений. Фундаментальная подготовка в сочетании с гуманитарной составляющей достойно расширяет возможности будущего специалиста. В связи с гибким и комплексным овладением методами разных наук специалист с легкостью может перепрофилироваться внутри своей отрасли знания, а также за ее пределами.</w:t>
      </w:r>
    </w:p>
    <w:p>
      <w:pPr>
        <w:pStyle w:val="21"/>
        <w:ind w:firstLine="709"/>
        <w:rPr>
          <w:i w:val="false"/>
          <w:i w:val="false"/>
          <w:iCs w:val="false"/>
          <w:sz w:val="28"/>
          <w:szCs w:val="28"/>
        </w:rPr>
      </w:pPr>
      <w:r>
        <w:rPr>
          <w:i w:val="false"/>
          <w:iCs w:val="false"/>
          <w:sz w:val="28"/>
          <w:szCs w:val="28"/>
        </w:rPr>
        <w:t xml:space="preserve">Так, социальные процессы, которые получают все более широкое распространение в обществе и свидетелями которых мы сегодня являемся, дают основание увидеть знание, которое будущий специалист приобретает через образование, в его новом, ранее не востребованном качестве – увидеть знание как капитал.  Новые тенденции связаны с переходом общества от этапа индустриального к этапу постиндустриальному или информационному, когда знания приобретают особую ценность, оказывая воздействие и на производственные процессы, и на взаимоотношения между людьми. В этих условиях знание приобретает такую значимую характеристику как «информационная насыщенность», что требует от специалиста, работающего в новых условиях, индивидуальных способностей к глубокому усвоению, запоминанию большого объема материала, быстрому воспроизведению и переработке получаемой информации, способность адекватного применения имеющегося запаса информации. Знание как информация становится элементом проявленной индивидуальности личности и может квалифицироваться посредством таких характеристик как интеллектуальный потенциал, реактивность и быстрота  мыслительных операций, активность работы сознания, что предоставляет широкие возможности адаптации и гибкости в различных ситуациях. </w:t>
      </w:r>
    </w:p>
    <w:p>
      <w:pPr>
        <w:pStyle w:val="21"/>
        <w:ind w:firstLine="709"/>
        <w:rPr>
          <w:i w:val="false"/>
          <w:i w:val="false"/>
          <w:iCs w:val="false"/>
          <w:sz w:val="28"/>
          <w:szCs w:val="28"/>
        </w:rPr>
      </w:pPr>
      <w:r>
        <w:rPr>
          <w:i w:val="false"/>
          <w:iCs w:val="false"/>
          <w:sz w:val="28"/>
          <w:szCs w:val="28"/>
        </w:rPr>
        <w:t>Эти качества  в случае необходимости прохождения переквалификации, повышении квалификации, при переобучении имеют решающее значение для специалиста для того,  чтобы пройти необходимые этапы без избыточных материальных потерь, при незначительных временных затратах, с высокой эффективностью.  Постоянно обновляемые знания становятся условием продуктивного использования и  производственного потенциала,  и потенциала специалиста, который в новых условиях способен результативно, быстро, грамотно реализовывать свои возможности, знания, опыт и мастерство. Гуманитарная составляющая этого процесса имеет существенное значение, т.к. дает возможность не просто воспользоваться имеющейся суммой знаний, а возможность разобраться в обстановке, оценить ее негативные и позитивные стороны, быстро и выгодно использовать преимущества. Специалист становится носителем таких востребованных в условиях информационного общества качеств как «готовность к переменам» и «мобильность».</w:t>
      </w:r>
    </w:p>
    <w:p>
      <w:pPr>
        <w:pStyle w:val="21"/>
        <w:ind w:firstLine="709"/>
        <w:rPr>
          <w:i w:val="false"/>
          <w:i w:val="false"/>
          <w:iCs w:val="false"/>
          <w:sz w:val="28"/>
          <w:szCs w:val="28"/>
        </w:rPr>
      </w:pPr>
      <w:r>
        <w:rPr>
          <w:i w:val="false"/>
          <w:iCs w:val="false"/>
          <w:sz w:val="28"/>
          <w:szCs w:val="28"/>
        </w:rPr>
        <w:t xml:space="preserve">Информация, постоянно обновляемые знания становятся необходимым условием эффективно развивающегося производства.  Это приводит в свою очередь к необходимости расширения возможностей и услуг информационного рынка, включающего  в себя рынок информационных сетей, рынок информационно-коммуникативных технологий, рынок телекоммуникаций, расширение компьютерных сетей, расширение программных продуктов и знаний и т.д. Естественным следствием является рост  информационных потребностей населения, удовлетворение которых возможно через повышение качества образовательных услуг. Образование вынуждено менять свое содержание. Необходимы существенные изменения, которые должны касаться,  прежде всего,  изменения его традиционной установки, когда энциклопедическое усвоение определенной суммы знаний в той или иной области уступает место технологической стороне образовательной деятельности как обучение культуре мышления в конкретной сфере предметного знания (историческому, математическому, литературному, физическому и т.п. мышлению) и, как следствие, способности адекватного поведения и принятия грамотного,  обоснованного решения в конкретной ситуации. </w:t>
      </w:r>
    </w:p>
    <w:p>
      <w:pPr>
        <w:pStyle w:val="21"/>
        <w:ind w:firstLine="709"/>
        <w:rPr>
          <w:i w:val="false"/>
          <w:i w:val="false"/>
          <w:iCs w:val="false"/>
          <w:sz w:val="28"/>
          <w:szCs w:val="28"/>
        </w:rPr>
      </w:pPr>
      <w:r>
        <w:rPr>
          <w:i w:val="false"/>
          <w:iCs w:val="false"/>
          <w:sz w:val="28"/>
          <w:szCs w:val="28"/>
        </w:rPr>
        <w:t>Сегодняшний день ставит перед преподавателями высшей школы серьезные задачи по подготовке грамотных, высококвалифицированных специалистов в различных областях науки и техники. Но сегодняшний  день остро ставит и необходимость  усиления гуманитаризации образовательного процесса в условиях обучения специалистов в техническом вузе. Мы думаем, что данный процесс приведет к решению существующих проблем, к улучшению качества подготовки специалистов, их  способности к адаптации в быстро меняющихся условиях  современного мира.</w:t>
      </w:r>
    </w:p>
    <w:p>
      <w:pPr>
        <w:pStyle w:val="Normal"/>
        <w:ind w:firstLine="709"/>
        <w:jc w:val="center"/>
        <w:rPr>
          <w:b/>
          <w:b/>
          <w:sz w:val="28"/>
          <w:szCs w:val="28"/>
        </w:rPr>
      </w:pPr>
      <w:r>
        <w:rPr>
          <w:b/>
          <w:sz w:val="28"/>
          <w:szCs w:val="28"/>
        </w:rPr>
        <w:t xml:space="preserve">Литература </w:t>
      </w:r>
    </w:p>
    <w:p>
      <w:pPr>
        <w:pStyle w:val="21"/>
        <w:numPr>
          <w:ilvl w:val="0"/>
          <w:numId w:val="1"/>
        </w:numPr>
        <w:tabs>
          <w:tab w:val="clear" w:pos="708"/>
          <w:tab w:val="left" w:pos="993" w:leader="none"/>
        </w:tabs>
        <w:ind w:left="993" w:hanging="273"/>
        <w:rPr>
          <w:i w:val="false"/>
          <w:i w:val="false"/>
          <w:iCs w:val="false"/>
          <w:sz w:val="28"/>
          <w:szCs w:val="28"/>
        </w:rPr>
      </w:pPr>
      <w:r>
        <w:rPr>
          <w:i w:val="false"/>
          <w:iCs w:val="false"/>
          <w:sz w:val="28"/>
          <w:szCs w:val="28"/>
        </w:rPr>
        <w:t>Розов Н.С. Пути самоопределения России в контексте геополитики // Россия и современный мир. 1997. № 1.</w:t>
      </w:r>
    </w:p>
    <w:p>
      <w:pPr>
        <w:pStyle w:val="21"/>
        <w:numPr>
          <w:ilvl w:val="0"/>
          <w:numId w:val="1"/>
        </w:numPr>
        <w:tabs>
          <w:tab w:val="clear" w:pos="708"/>
          <w:tab w:val="left" w:pos="993" w:leader="none"/>
        </w:tabs>
        <w:ind w:left="993" w:hanging="273"/>
        <w:rPr/>
      </w:pPr>
      <w:r>
        <w:rPr>
          <w:i w:val="false"/>
          <w:iCs w:val="false"/>
          <w:sz w:val="28"/>
          <w:szCs w:val="28"/>
        </w:rPr>
        <w:t>Афанасьев Ю.Н. Может ли образование быть негуманитарным? // Вопросы философии. № 7.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PageNumber">
    <w:name w:val="Page Number"/>
    <w:rPr>
      <w:rFonts w:cs="Times New Roman"/>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06:00Z</dcterms:created>
  <dc:creator>Savelev</dc:creator>
  <dc:description/>
  <cp:keywords/>
  <dc:language>en-US</dc:language>
  <cp:lastModifiedBy>Admin</cp:lastModifiedBy>
  <dcterms:modified xsi:type="dcterms:W3CDTF">2010-10-11T10:29:00Z</dcterms:modified>
  <cp:revision>4</cp:revision>
  <dc:subject/>
  <dc:title>УДК</dc:title>
</cp:coreProperties>
</file>