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ОБРАЗОВАНИЕ В ИНСТИТУТЕ МЕЖДУНАРОДНОГО МЕНЕДЖМЕНТА И БИЗНЕСА КРАСНОЯРСКОГО ГА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юшев В.В., Антонова Н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article deals with the problems of business-education in the Institute of International Management and Business at the Krasnoyarsk state agrarian university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итут международного менеджмента и бизнеса - одно из важнейших подразделений Красноярского государственного аграрного университета - был создан в 1998 году в числе первых в аграрных вузах России. </w:t>
      </w:r>
      <w:r>
        <w:rPr>
          <w:color w:val="1E221E"/>
          <w:sz w:val="28"/>
          <w:szCs w:val="28"/>
        </w:rPr>
        <w:t xml:space="preserve">По результатам внутреннего и внешнего аудита в рамках Системы менеджмента качества  уровень работы института  признан достаточно высоким и соответствующий ГОСТ Р ИСО 2001-20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221E"/>
          <w:sz w:val="28"/>
          <w:szCs w:val="28"/>
        </w:rPr>
        <w:t xml:space="preserve">Обучение в институте соответствует образовательным стандартам России и стандартам зарубежных университетов. Такое сочетание образовательных программ дает возможность студентам получить 2 диплома.  </w:t>
      </w:r>
    </w:p>
    <w:p>
      <w:pPr>
        <w:pStyle w:val="Normal"/>
        <w:ind w:firstLine="709"/>
        <w:jc w:val="both"/>
        <w:rPr>
          <w:color w:val="1E221E"/>
          <w:sz w:val="28"/>
          <w:szCs w:val="28"/>
        </w:rPr>
      </w:pPr>
      <w:r>
        <w:rPr>
          <w:sz w:val="28"/>
          <w:szCs w:val="28"/>
        </w:rPr>
        <w:t xml:space="preserve">В настоящее время институт готовит бакалавров по направлению «Менеджмент» (профили - «Управление персоналом» и «Менеджмент организации»), магистров по направлению «Производственный менеджмент», имеет как дневное, так и заочное отделения. </w:t>
      </w:r>
      <w:r>
        <w:rPr>
          <w:color w:val="1E221E"/>
          <w:sz w:val="28"/>
          <w:szCs w:val="28"/>
        </w:rPr>
        <w:t>Специальности «Менеджмент организации» и «Управление персоналом» дают возможность не только работать на ведущих предприятиях, но и открывать собствен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позволяет институту стабильно развиваться, успешно осуществлять набор студентов в условиях демографического и финансового кризисов? Во-первых, институт проводит последовательную работу по формированию профессорско- преподавательского состава и создал серьезно и динамично развивающееся сообщество преподавателей, которые продвигают бизнес-образование в регионе. Это команда единомышленников, которые обладают как большим опытом преподавательской работы, так и практическим опытом деятельности. Преподаватели - практики не только проводят мастер классы для студентов, но и ведут длительные курсы, которые включают деловые и ролевые игры, олимпиады по специальным предметам и использование методов, основанных на изучении практики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). Активно используются в процессе занятий возможности компьютерного обучения через электронные учебно-методические комплексы и возможности Интернета. Особое внимание уделяется в последнее время использованию проектно-ориентированных технологий обучения работе в команде над комплексным решением практических задач. Во-вторых, наших выпускников может сделать конкурентоспособными на рынке труда только хорошее знание иностранного языка, которое позволяет им работать как в крупных российских, так и зарубежных комп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необходимости формирования компетенций в области иностранных языков не нова. Еще в 60-е годы Совет Европы принял ряд мер, направленных на разработку программы интенсификации обучения иностранным языкам на Европейском континенте. Целью данных мероприятий было создание системы обучения иностранным языкам взрослых обучаемых. В результате появилась концепция, которая фокусировала внимание на формировании и развитии способности общаться на иностранном языке в контексте личностно-ориентированного обучения. В последующие годы был осуществлен ряд проектов, которые имели своей целью формирование системы коммуникативного обучения. Особое внимание в интегрированном коммуникативном подходе, систематизированном на основе теоретических разработок и практического опыта обучения иностранным языкам в Европе, уделяется коммуникативной направленности. Языковая компетенция (владение языковым материалом для его использования в виде речевых высказываний) и сегодня является особенно важной, поскольку в мире растущей мировой интеграции и развития международных связей, умение устанавливать контакты без посредников ведет к укреплению положения компаний и росту их прибыли. Следовательно, занимаясь подготовкой специалистов в области менеджмента, маркетинга и экономики, вузы должны уделять особое внимание подготовке будущих управленцев в области иностранных языков и формированию их языковой компетенции для последующего активного участия в международной и внешнеэконом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институт Международного менеджмента и бизнеса не только выпускает студентов со специализацией «международный бизнес», но и сам активно участвует в международной деятельности. Международная и внешнеэкономическая деятельность высших учебных заведений Российской Федерации регламентируется Федеральным законом о высшем и послевузовском профессиональном образовании, принятом 19 июля 1996 года Государственной Думой Российской Фед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становил, что высшие учебные заведения вправе участвовать в международном сотрудничестве в области высшего и послевузовского профессионального образования посредством участия в программах двустороннего и многостороннего обмена студентами, аспирантами, докторантами, педагогическими и научными рабо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в сентябре 2003 г</w:t>
      </w:r>
      <w:r>
        <w:rPr>
          <w:b/>
          <w:sz w:val="28"/>
          <w:szCs w:val="28"/>
        </w:rPr>
        <w:t>. Болонской декларации</w:t>
      </w:r>
      <w:r>
        <w:rPr>
          <w:sz w:val="28"/>
          <w:szCs w:val="28"/>
        </w:rPr>
        <w:t xml:space="preserve"> поставило Российскую систему образования перед необходимостью реформирования и модернизации для интеграции российской высшей школы в Европейскую систему образования. Критерий мобильности в Болонской декларации является главенствующим, т.к. совместные образовательные и исследовательские программы не могут развиваться вне мобильности преподавателей и студентов. Академическая мобильность студентов, магистрантов и аспирантов, в свою очередь, не может быть реализована без совершенствования знаний в области иностранных языков. Администрация КрасГАУ уделяет большое внимание совершенствованию международных связей, экспорта образовательных услуг, и, следовательно, совершенствование языковой подготовки становиться одной из ведущих задач. Центром изучения иностранных языков и бизнеса, который входит в состав института Международного менеджмента и бизнеса и занимается развитием международной деятельности университета в целом, разработана концепция подготовки студентов, аспирантов и магистрантов в области иностранных языков. Концепция подготовки включает в себ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в учебные планы всех специальностей факультативов по иностранным языкам с целью совершенствования процесса обучения. Факультативные занятия имеют своей целью научить студентов пользоваться иностранным языком как средством общ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Реализацию образовательных программ на иностранных языках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Совершенствование внеаудиторной работы  по иностранным языкам через создание языковых центров, кружков, обществ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 Организацию дополнительного обучения иностранным языкам через Центр изучения иностранных языков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знаний в области иностранных яз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студентам, магистрантам и аспирантам университет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включенного обучения по программе  3+1+1, с получением двойного диплома бакалавра-специалиста по специальностям менеджмент организации, маркетинг, финансы и кредит, управление персоналом, информационные системы в управлении, юриспруденц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онтингент студентов, проходящих производственную и сельскохозяйственную практику за рубеж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образовательные программы и защищать дипломы на иностранном язы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ждународных конференциях на иностранном язы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учных исследованиях совместно с зарубежными партнер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овать результаты научных исследований в зарубежной печа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реализация данной концепции началась в 2006 году. В настоящее время университет имеет 15 договоров о международном сотрудничестве с различными учебными заведениями Европы и Азии. Ежегодно 8-10 студентов отправляются на обучение в различные университеты для получения сертификатов и дипломов бакалавров и магистров. Институт, в свою очередь, принимает на обучение студентов из ближнего и дальнего зарубежья - сегодня университет обучает 45 таких студентов. В целях совершенствования знаний по иностранным языкам, в университете создана база данных преподавателей, читающих лекции на английском языке и начата реализация образовательных программ на английском языке. В институте традиционными стали различные мероприятия, конференции студентов и защиты дипломов на англий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 студентов института проходят стажировки по различным программам за рубежом, где они получают навыки работы в заграничных компаниях и совершенствуют свои знания в области иностранных языков. Каждый год более 50 процентов выпускников института Международного менеджмента и бизнеса - как бакалавры, так и специалисты, успешно защищают дипломы на английском языке и получают сертификаты университета, подтверждающие их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титут Международного менеджмента и бизнеса  достаточно успешно работает на рынке образовательных услуг. Это обеспечивается как инновационными подходами к образовательному процессу, так и тем, что мы работаем в рамках среднего ценового сегмента. Стоимость обучения в институте Международного менеджмента и бизнеса является доступной и поэтому многие талантливые молодые люди поступают в наш институт, получая образование, как в области менеджмента, так и делового иностран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color w:val="1E221E"/>
          <w:sz w:val="28"/>
          <w:szCs w:val="28"/>
        </w:rPr>
        <w:t>института</w:t>
      </w:r>
      <w:r>
        <w:rPr>
          <w:sz w:val="28"/>
          <w:szCs w:val="28"/>
        </w:rPr>
        <w:t xml:space="preserve"> востребованы на предприятиях всех форм собственности: государственной, акционерной, частной и во всех секторах национальной экономики, в том числе на предприятиях и фирмах, работающих на внешнем рынке. Они могут занимать различные должности в федеральном и региональных органах управления, трудиться в научно-производственных объединениях, конструкторских и проектных организациях, в органах социальной структуры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2:00Z</dcterms:created>
  <dc:creator>Наталья Владимировна</dc:creator>
  <dc:description/>
  <cp:keywords/>
  <dc:language>en-US</dc:language>
  <cp:lastModifiedBy>Admin</cp:lastModifiedBy>
  <dcterms:modified xsi:type="dcterms:W3CDTF">2010-10-11T08:55:00Z</dcterms:modified>
  <cp:revision>3</cp:revision>
  <dc:subject/>
  <dc:title/>
</cp:coreProperties>
</file>