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ВОДКИ ОСОБОЙ НА ОСНОВЕ ПАНТОВ ОЛЕНЕЙ СЕВЕРНЫХ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чко Н.А., Невзоров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he authors of the article present the patent for producing vodka and alcoholic tincture of medicinal herbs on basis of reindeers’ antlers (Evenk breed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ы оленя северного представляют собой растущий мягкий рог, который кровенаполнен и являет собой кожное образовани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следований химической природы пантов оленя северного и экстрактов из них выявлено, что минеральный, аминокислотный, жирнокислотный составы пантов представляют сложную совокупность биологически активных веществ. Этим объясняется фармокологическая ценность пантов и широкий спектр лечебного действия изготовленных из них препаратов. В пантах северного оленя присутствует целый комплекс микронутриентов, позволяющих восполнить их недостаток в организме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препаратов таких как пантокрин, пантарин, пантогематоген дает возможность сделать положительный прогноз по перспективности организации производства напитков лечебно- профилактического действия с использованием пантов оленя северного в качестве ингредиен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илась разработка способа получения водки особой на основе пантов оленя северного. 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ка содержит ароматный спирт пантов оленя северного, настойку растительных трав, сахарный сироп 65,8%-ный, водно-спиртовую  жидкость на основе спирта этилового ректификованного «Люкс» и воды питьевой при следующем соотношении ингредиентов, л/1000 дал готового продукта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й спирт пантов оленя северного-8,00-10,00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и растительных трав -15,00-16,5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сироп 65,8%-ный-19,50-20,00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-спиртовая жидкость на основе спирта этилового ректификованного «Люкс» и воды питьевой- остальное на крепость купажа 40º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иления адаптогенных свойств в водку особую вводили дополнительно настойку пантов в количестве 8,00-10,00 л, в сочетании с настоями  растительных трав- 15,00-16,50 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настоев лекарственных растительных трав использовали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ю лиственницы (</w:t>
      </w:r>
      <w:r>
        <w:rPr>
          <w:rFonts w:cs="Times New Roman" w:ascii="Times New Roman" w:hAnsi="Times New Roman"/>
          <w:sz w:val="28"/>
          <w:szCs w:val="28"/>
          <w:lang w:val="en-US"/>
        </w:rPr>
        <w:t>Lar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bir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deb</w:t>
      </w:r>
      <w:r>
        <w:rPr>
          <w:rFonts w:cs="Times New Roman" w:ascii="Times New Roman" w:hAnsi="Times New Roman"/>
          <w:sz w:val="28"/>
          <w:szCs w:val="28"/>
        </w:rPr>
        <w:t xml:space="preserve">) которая богата аскорбиновой кислотой, эфирным маслом, гликозидами, дубильными веществами, антоцианами, каротином, фитонцидами, токоферолом, микроэлементами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лу розовую (золотой корень) (</w:t>
      </w:r>
      <w:r>
        <w:rPr>
          <w:rFonts w:cs="Times New Roman" w:ascii="Times New Roman" w:hAnsi="Times New Roman"/>
          <w:sz w:val="28"/>
          <w:szCs w:val="28"/>
          <w:lang w:val="en-US"/>
        </w:rPr>
        <w:t>Rhodi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- содержащую гликозид, салидрозит (0,5-0,1%), флавоноиды, дубильные вещества, яблочную, янтарную, щавелевую кислоты, эфирное масло (1%), стерины, сахара, микроэлементы (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и другие), которое оказывает стимулирующее и  адаптогенное действие, улучшает энергетический обмен в мышцах и мозг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волгу вязолистную (лабазник вязолистный) - </w:t>
      </w:r>
      <w:r>
        <w:rPr>
          <w:rFonts w:cs="Times New Roman" w:ascii="Times New Roman" w:hAnsi="Times New Roman"/>
          <w:sz w:val="28"/>
          <w:szCs w:val="28"/>
          <w:lang w:val="en-US"/>
        </w:rPr>
        <w:t>Filipend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marial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Maxim</w:t>
      </w:r>
      <w:r>
        <w:rPr>
          <w:rFonts w:cs="Times New Roman" w:ascii="Times New Roman" w:hAnsi="Times New Roman"/>
          <w:sz w:val="28"/>
          <w:szCs w:val="28"/>
        </w:rPr>
        <w:t>- содержит витамины С, каротин, дубильные вещества, флавоноиды,  антоцианы, эфирное масло, гликозиды. Настой обладает антикоагулянтным и  противодиабетическим, успокаивающим действием на центральную нервную систему, снимает капиллярную проницаемость, способствует заживлению язв желудка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дровый орех, плоды  </w:t>
      </w:r>
      <w:r>
        <w:rPr>
          <w:rFonts w:cs="Times New Roman" w:ascii="Times New Roman" w:hAnsi="Times New Roman"/>
          <w:sz w:val="28"/>
          <w:szCs w:val="28"/>
          <w:lang w:val="en-US"/>
        </w:rPr>
        <w:t>Pin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bir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 – содержит витамины С, рибофлавин, каротин, белки, эфирное масло. Обладает тонизирующим и укрепляющим действием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ту перечную (</w:t>
      </w:r>
      <w:r>
        <w:rPr>
          <w:rFonts w:cs="Times New Roman" w:ascii="Times New Roman" w:hAnsi="Times New Roman"/>
          <w:sz w:val="28"/>
          <w:szCs w:val="28"/>
          <w:lang w:val="en-US"/>
        </w:rPr>
        <w:t>Ment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peri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- содержит эфирное масло, флавоноиды, каротиноиды, холин, бетаин, микроэлементы, кислоты. Оказывает желчегонное, спазмалитическое, антисептическое, противовоспалительное действия, снижает процессы гниения в кишечнике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ицу обыкновенную (</w:t>
      </w:r>
      <w:r>
        <w:rPr>
          <w:rFonts w:cs="Times New Roman" w:ascii="Times New Roman" w:hAnsi="Times New Roman"/>
          <w:sz w:val="28"/>
          <w:szCs w:val="28"/>
          <w:lang w:val="en-US"/>
        </w:rPr>
        <w:t>Origa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el</w:t>
      </w:r>
      <w:r>
        <w:rPr>
          <w:rFonts w:cs="Times New Roman" w:ascii="Times New Roman" w:hAnsi="Times New Roman"/>
          <w:sz w:val="28"/>
          <w:szCs w:val="28"/>
        </w:rPr>
        <w:t>)- содержит эфирное масло, флавоноиды,  дубильные вещества, витамин С, фитонциды, микроэлементы. Обладает противовоспалительным, антисептическим, седативным  действием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ьян ползучий (чабрец) </w:t>
      </w:r>
      <w:r>
        <w:rPr>
          <w:rFonts w:cs="Times New Roman" w:ascii="Times New Roman" w:hAnsi="Times New Roman"/>
          <w:sz w:val="28"/>
          <w:szCs w:val="28"/>
          <w:lang w:val="en-US"/>
        </w:rPr>
        <w:t>Thym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pyl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содержит эфирное масло, фенальные вещества, кислоты, флаваноиды, сапонины, минеральные вещества. Обладает бактерицидным, болеутоляющим действием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четание ароматного спирта пантов оленя северн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оматного   спирта   ингредиентов   (хвоя   лиственницы,   родиола   розо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(золотой корень),  лабазник, кедровый орех, мята, душица, чабрец)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м и водно-спиртовой жидкостью придает водке органолептическ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ость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ме того, действие антиоксидантов, витаминов, входящих в повышен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ичестве в ароматный спирт ингредиентов, усиливается в прису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монов, ферментов, незаменимых аминокислот ароматного спирта па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еня северного в совокупности с сахарным сиропом и водно-спирт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дкость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выш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мму эффектов действия каждого из них в отдельности, что обеспечив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иленное тонизирующее и адаптогенное действие напит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езультате усиления массообменных процессов и ассимиля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оматических веществ создаются условия для формирования 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лептических показателей и, следовательно, нового алкого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итка, расширяющего ассортимент водок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готовления водки «На пантах» применяли следующее сырь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ы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ирт этиловый ректификованный «Люкс» по ГОСТ 5962-67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у питьевую по ГОСТ Р 51232-98 и СанПиН 2.1.4.559-96 с жесткость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  1   моль/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для   естественной   воды   и   до   0,20   моль/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л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равленной воды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хар - песок рафинированный по ГОСТ 22-94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оматный спирт пантов оленя северного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йка растительных т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голь активированный древесный, дробленый марки БАУ-А по ГОСТ 6217-74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производстве водки использовали вспомогательные материал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ешенные учреждениями Госсанэпиднадзора России к примен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ликероводочной промышленност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сс приготовления водки «На пантах» включает следующие стад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ртировочном чане готовят водно-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спиртовой раствор (сортировку), используя спирт этил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тификованный «Люкс» и воду, исправленную на мембранной установке, при этом количество спирта и воды выбирают из расчета получения купаж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0 %, затем полученную смесь выдерживают в течение времени, достаточного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екания реакции воды со спиртом и стабилизации сортировки. Получ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-спиртовую жидкость (сортировку), пропускают через угольно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истительную батарею со скоростью фильтрования до 40 дал/час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ежего угля и до 30 дал/час для регенерированного угл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приготовления 1000 дал водки в доводочный чан вводят вод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иртовую жидкость (сортировку), ароматный спирт пантов оленя север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оличестве 9 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йка растительных тр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количестве 16 л, сахар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роп 65,80 %-ный в количестве 19,5 л. После внесения ингредиентов вод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щательно перемешивают и проверяют крепость. При отклонении креп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дки от стандарта ее корректируют в этих чанах добавлением спи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лового ректификованного «Люкс» или воды питьевой с последу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мешиванием и проверкой крепости. Готовую водку фильтрую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правляют на розлив, при этом водка имеет следующее соотношение ингредиентов, в л/1000 дал готового продукта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йка растительных тр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,00 л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оматный спирт пантов оленя северного - 9,00 л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харный сироп 65,8%-ный -19,75 л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но-спиртовая жидкость на основе спирта этилового ректификова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Люкс» и воды питьевой - Остальное по расчету на крепость купажа 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дка имеет следующие показатели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ко-химически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ость -40%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м соляной кислоты с (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=0,1 моль/д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израсходованный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трование 100 с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одки, с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Не более 3,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ссовая концентрация альдегидов в пересчете на уксусный в 1 д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водного спирта, мг - Не более 3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ассовая концентрация сивушного масла в пересчете на сме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амилового и изобутилового спиртов (3:1) в д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езводного спирта, мг 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не более 2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ссовая концентрация эфиров в пересчете на уксусно-этиловый эфир в 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езводного спирта, мг - не более 18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ёмная доля метилового спирта в пересчете на безводный спирт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%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ее 0,03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лептические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шний вид - прозрачная жидкость без посторонних включений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вет - бесцветный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кус - мягкий, присущий водке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омат - характерный водочный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данном соотношении ингредиентов получена водка прозрачная, бесцветна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ягким водочным вкусом и характерным водочным ароматом, креп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обогащенная широким спектром биологически активных вещест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ивающая усиленное тонизирующее,  адаптогенное действие, нейтрализацию таксичных продуктов метаболического превращения этанола, устранение похмельного синдрома, осуществление лечебно- профилактического действия на организм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разработанный способ производства водка особая ”На пантах” получен патент Российской Федерации на изобретение №2394097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2:00Z</dcterms:created>
  <dc:creator>Администратор</dc:creator>
  <dc:description/>
  <cp:keywords/>
  <dc:language>en-US</dc:language>
  <cp:lastModifiedBy>Admin</cp:lastModifiedBy>
  <cp:lastPrinted>2010-09-08T09:40:00Z</cp:lastPrinted>
  <dcterms:modified xsi:type="dcterms:W3CDTF">2010-10-11T10:20:00Z</dcterms:modified>
  <cp:revision>4</cp:revision>
  <dc:subject/>
  <dc:title/>
</cp:coreProperties>
</file>